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726</w:t>
      </w:r>
      <w:r>
        <w:rPr>
          <w:rFonts w:cs="Times New Roman" w:ascii="Times New Roman" w:hAnsi="Times New Roman"/>
          <w:sz w:val="28"/>
          <w:szCs w:val="28"/>
          <w:lang w:val="ru-RU"/>
        </w:rPr>
        <w:t xml:space="preserve"> </w:t>
      </w:r>
      <w:r>
        <w:rPr>
          <w:rFonts w:cs="Times New Roman" w:ascii="Times New Roman" w:hAnsi="Times New Roman"/>
          <w:sz w:val="28"/>
          <w:szCs w:val="28"/>
        </w:rPr>
        <w:t>О.І.Смик</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оформлення права власності на будівлю</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В зв’язку з виготовленням інвентарної справи на будівлю комунального підприємства «Об’єднання парків культури і відпочинку м. Тернополя», враховуючи розпорядження міського голови від 24.02.2009 р. №78 «Про виготовлення інвентарних справ на об’єкти комунальної власності», керуючись Законом України «Про місцеве самоврядування в Україні», «Тимчасовим положенням про порядок реєстрації прав власності на нерухоме майно»,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sz w:val="28"/>
          <w:szCs w:val="28"/>
        </w:rPr>
        <w:t>ВИРІШИВ:</w:t>
      </w:r>
    </w:p>
    <w:p>
      <w:pPr>
        <w:pStyle w:val="Normal"/>
        <w:spacing w:lineRule="auto" w:line="240" w:before="0" w:after="0"/>
        <w:ind w:firstLine="540"/>
        <w:jc w:val="both"/>
        <w:rPr/>
      </w:pPr>
      <w:r>
        <w:rPr>
          <w:rFonts w:cs="Times New Roman" w:ascii="Times New Roman" w:hAnsi="Times New Roman"/>
          <w:sz w:val="28"/>
          <w:szCs w:val="28"/>
        </w:rPr>
        <w:t>1.Оформити право власності за Тернопільською міською радою на будівлю майстерні комунального підприємства «Об’єднання парків культури і відпочинку м. Тернополя» загальною площею 87,3 кв.м за адресою вул. Живова,1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а Тернопільською міською радою згідно п.1.</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даного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1727</w:t>
      </w:r>
      <w:r>
        <w:rPr>
          <w:rFonts w:cs="Times New Roman" w:ascii="Times New Roman" w:hAnsi="Times New Roman"/>
          <w:sz w:val="28"/>
          <w:szCs w:val="28"/>
          <w:lang w:val="en-US"/>
        </w:rPr>
        <w:t xml:space="preserve"> </w:t>
      </w:r>
      <w:r>
        <w:rPr>
          <w:rFonts w:cs="Times New Roman" w:ascii="Times New Roman" w:hAnsi="Times New Roman"/>
          <w:sz w:val="28"/>
          <w:szCs w:val="28"/>
        </w:rPr>
        <w:t>Г.М.Денисюк</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Про виділення коштів на оформлення, реєстрацію і видачу сертифікатів DEKRA та ТОВ “Глобал Сертифіка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Постановою Кабінету Міністрів України від 11.05.2006р. № 614 «Про затвердження Програми запровадження системи управління якістю в органах виконавчої влади», враховуючи розпорядження міського голови від 04.01.2011р. №1 «Про підвищення якості надання адміністративних послуг населенню виконавчими органами Тернопільської міської ради та впровадження системи управління якістю відповідно до ДСТУ ISO 9001-2001», з метою підвищення ефективності і результативності діяльності виконавчих органів Тернопільської міської ради,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иділити 28290,00 (двадцять вісім тисяч двісті дев’ятсот грн. 00 коп.) гривень для оплати оформлення, реєстрації і видачі сертифікатів DEKRA та ТОВ “Глобал Сертифікат” за рахунок коштів, передбачених на фінансову підтримку громадських та інших організацій та заходів ( КФК 250404): КЕКВ 1134 – 28290,00 грн.</w:t>
      </w:r>
    </w:p>
    <w:p>
      <w:pPr>
        <w:pStyle w:val="Normal"/>
        <w:spacing w:lineRule="auto" w:line="240" w:before="0" w:after="0"/>
        <w:ind w:firstLine="540"/>
        <w:jc w:val="both"/>
        <w:rPr/>
      </w:pPr>
      <w:r>
        <w:rPr>
          <w:rFonts w:cs="Times New Roman" w:ascii="Times New Roman" w:hAnsi="Times New Roman"/>
          <w:sz w:val="28"/>
          <w:szCs w:val="28"/>
        </w:rPr>
        <w:t>2.Відділу обліку та фінансового забезпечення провести своєчасне фінансування згідно п.1 даного рішення.</w:t>
      </w:r>
      <w:r>
        <w:rPr>
          <w:rFonts w:cs="Times New Roman" w:ascii="Times New Roman" w:hAnsi="Times New Roman"/>
          <w:sz w:val="28"/>
          <w:szCs w:val="28"/>
          <w:lang w:val="ru-RU"/>
        </w:rPr>
        <w:t xml:space="preserve"> </w:t>
      </w:r>
      <w:r>
        <w:rPr>
          <w:rFonts w:cs="Times New Roman" w:ascii="Times New Roman" w:hAnsi="Times New Roman"/>
          <w:sz w:val="28"/>
          <w:szCs w:val="28"/>
        </w:rPr>
        <w:t>Контроль за виконанням рішення покласти на заступника міського голови – керуючого справами О.І.Степанюка.</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728</w:t>
      </w:r>
      <w:r>
        <w:rPr>
          <w:rFonts w:cs="Times New Roman" w:ascii="Times New Roman" w:hAnsi="Times New Roman"/>
          <w:sz w:val="28"/>
          <w:szCs w:val="28"/>
          <w:lang w:val="ru-RU"/>
        </w:rPr>
        <w:t xml:space="preserve"> </w:t>
      </w:r>
      <w:r>
        <w:rPr>
          <w:rFonts w:cs="Times New Roman" w:ascii="Times New Roman" w:hAnsi="Times New Roman"/>
          <w:sz w:val="28"/>
          <w:szCs w:val="28"/>
        </w:rPr>
        <w:t>В.В.Мединський</w:t>
      </w:r>
    </w:p>
    <w:p>
      <w:pPr>
        <w:pStyle w:val="Normal"/>
        <w:spacing w:lineRule="auto" w:line="240" w:before="0" w:after="0"/>
        <w:ind w:firstLine="540"/>
        <w:jc w:val="both"/>
        <w:rPr/>
      </w:pPr>
      <w:r>
        <w:rPr>
          <w:rFonts w:cs="Times New Roman" w:ascii="Times New Roman" w:hAnsi="Times New Roman"/>
          <w:sz w:val="28"/>
          <w:szCs w:val="28"/>
        </w:rPr>
        <w:t>Про затвердження кошторисної документації на капітальний ремонт даху будівлі по вул. Листопадова,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метою набрання чинності проектно-кошторисної документації, враховуючи рішення міської ради від 19.05.2011 року № 6/8/104 “Про внесення змін до бюджету міста Тернополя на 2011 рік”,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Затвердити кошторисну документацію, розроблену Державним науково-дослідним та проектно-вишукувальним інститутом «НДІпроектреконструкція» на капітальний ремонт даху будівлі по вул. Листопадова,6 загальною вартістю 87000,00 грн. (Вісімдесят сім тисяч грн.) (додається).</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1729</w:t>
      </w:r>
      <w:r>
        <w:rPr>
          <w:rFonts w:cs="Times New Roman" w:ascii="Times New Roman" w:hAnsi="Times New Roman"/>
          <w:sz w:val="28"/>
          <w:szCs w:val="28"/>
          <w:lang w:val="en-US"/>
        </w:rPr>
        <w:t xml:space="preserve"> </w:t>
      </w:r>
      <w:r>
        <w:rPr>
          <w:rFonts w:cs="Times New Roman" w:ascii="Times New Roman" w:hAnsi="Times New Roman"/>
          <w:sz w:val="28"/>
          <w:szCs w:val="28"/>
        </w:rPr>
        <w:t>В.М.Болєщук</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Про внесення змін у рішення виконавчого комітету міської ради від 07.10.2011р. № 1656 "Про виділення коштів"</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У зв’язку з необхідністю поповнення статутного капіталу комунального підприємства "Тернопільводоканал" для виконання робіт з прокладання водопроводу до мікрорайону "Пронятин" в м. Тернополі та часткового влаштування централізованого водопостачання в даному мікрорайоні, на виконання рішення міської ради від 30.09.2011р. № 6/14/4 "Про внесення змін до рішення міської ради від 05.01.2011р. № 6/4/6 "Про бюджет міста Тернополя на 2011 рік", керуючись ст. 28 Закону України "Про місцеве самоврядування в Україні",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sz w:val="28"/>
          <w:szCs w:val="28"/>
        </w:rPr>
        <w:t>ВИРІШИВ:</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1.Внести зміни у рішення виконавчого комітету міської ради від 07.10.2011р. № 1656 "Про виділення коштів" та замість слів "комунального підприємства Тернопільської міської ради "Тернопільводоканал" для завершення будівництва та введення в експлуатацію каналізаційного колектора з очисними спорудами обласної протитуберкульозної лікарні в м. Тернополі" читати "комунального підприємства "Тернопільводоканал" для виконання робіт з прокладання водопроводу до мікрорайону "Пронятин" в м. Тернополі та часткового влаштування централізованого водопостачання в даному мікрорайоні".</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730</w:t>
      </w:r>
      <w:r>
        <w:rPr>
          <w:rFonts w:cs="Times New Roman" w:ascii="Times New Roman" w:hAnsi="Times New Roman"/>
          <w:sz w:val="28"/>
          <w:szCs w:val="28"/>
          <w:lang w:val="ru-RU"/>
        </w:rPr>
        <w:t xml:space="preserve"> </w:t>
      </w:r>
      <w:r>
        <w:rPr>
          <w:rFonts w:cs="Times New Roman" w:ascii="Times New Roman" w:hAnsi="Times New Roman"/>
          <w:sz w:val="28"/>
          <w:szCs w:val="28"/>
        </w:rPr>
        <w:t>О.О.Марушій</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надання неповнолітній дитині дозволу на укладання договорів дарування квартир на її ім’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и розгляді заяви та відповідних документів неповнолітньої дитини, 15.11.1993р.н., гр., які проживають за адресою: м. Тернопіль, вул. , кв., встановлено, що гр. бажає подарувати 1/3 частину квартири за адресою: м. Тернопіль, пр. кв. та квартиру за адресою: м. Тернопіль, вул. , кв. на ім’я неповнолітнього сина, 1993р.н.</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Квартира за адресою: м. Тернопіль, пр., кв. належить на праві приватної спільної часткової власності гр., гр. та неповнолітній дитині, 1993р.н., на підставі свідоцтва про право на спадщину серії ВСІ, №791849, посвідченого 05.08.2005р. Першою Тернопільською державною нотаріальною конторою за реєстром №2473.</w:t>
      </w:r>
    </w:p>
    <w:p>
      <w:pPr>
        <w:pStyle w:val="Normal"/>
        <w:spacing w:lineRule="auto" w:line="240" w:before="0" w:after="0"/>
        <w:ind w:firstLine="540"/>
        <w:jc w:val="both"/>
        <w:rPr/>
      </w:pPr>
      <w:r>
        <w:rPr>
          <w:rFonts w:cs="Times New Roman" w:ascii="Times New Roman" w:hAnsi="Times New Roman"/>
          <w:sz w:val="28"/>
          <w:szCs w:val="28"/>
        </w:rPr>
        <w:t>Квартира за адресою: м. Тернопіль, вул. кв. належить на праві приватної власності гр. на підставі свідоцтва про право власності серії САС. №064635, виданого 18.08.2008р. Згідно рішення виконавчого комітету Тернопільської міської ради від 02.04.2008р. №58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еруючись ч.3,4 ст.177 Сімейного кодексу України, ч.4 ст.32 Цивільного кодексу України, ст.17 Закону України «Про охорону дитинства», ст.12 Закону України «Про основи соціального захисту бездомних громадян і безпритульних дітей», п.67 постанови Кабінету Міністрів України від 24.09.2008р. №866 «Питання діяльності органів опіки та піклування, пов’язаної із захистом прав дитини», враховуючи згоду батька гр., захищаючи житлові та майнові інтереси дитини,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40"/>
        <w:jc w:val="both"/>
        <w:rPr/>
      </w:pPr>
      <w:r>
        <w:rPr>
          <w:rFonts w:cs="Times New Roman" w:ascii="Times New Roman" w:hAnsi="Times New Roman"/>
          <w:sz w:val="28"/>
          <w:szCs w:val="28"/>
        </w:rPr>
        <w:t>1.Надати неповнолітній дитині, за згодою батька, дозвіл на укладання договорів дарування 1/3 частини квартири за адресою: м. Тернопіль, пр., кв та квартири за адресою: м. Тернопіль, вул. , кв. на його ім’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1731</w:t>
      </w:r>
      <w:r>
        <w:rPr>
          <w:rFonts w:cs="Times New Roman" w:ascii="Times New Roman" w:hAnsi="Times New Roman"/>
          <w:sz w:val="28"/>
          <w:szCs w:val="28"/>
          <w:lang w:val="en-US"/>
        </w:rPr>
        <w:t xml:space="preserve"> </w:t>
      </w:r>
      <w:r>
        <w:rPr>
          <w:rFonts w:cs="Times New Roman" w:ascii="Times New Roman" w:hAnsi="Times New Roman"/>
          <w:sz w:val="28"/>
          <w:szCs w:val="28"/>
        </w:rPr>
        <w:t>О.О.Марушій</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Про надання соціального статусу малолітнім та неповнолітнім дітям встановлення опіки, піклування та закріплення за ними житлової площ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розгляді заяви гр., 18.08.1947р.н., який проживає за адресою: с. Теребовлянського району, Тернопільської області та відповідних документів відносно встановлення опіки над малолітніми дітьми:,18.03.1998р.н. зареєстрованої Сущинською сільською радою Теребовлянського району, Тернопільської області (а/з від 02.06.1998р. за №5), , 12.01.2009р.н. зареєстрованої відділом РАЦСу Тернопільського міського управління юстиції (а/з від 22.01.2009 р.н. за № 143), встановлення піклування над неповнолітніми дітьми:, 09.12.1995р.н., зареєстрованого Сущинською сільською радою Теребовлянського району, Тернопільської області (а/з від 01.01.1996р. за №1), 01.04.1997р.н. зареєстрованою Сущинською сільською радою Теребовлянського району, Тернопільської області ( а/з від 17.06.1997р. за № 4), встановлено, що мати дітей, , постановою Тернопільського міськрайонного суду від 07.07.2011р. взято під варту, батько малолітньої та неповнолітніх, рішенням Тернопільського міськрайонного суду від 13.04.2006р., визнано безвісно відсутнім, а батько малолітньої, записаний за вказівкою матері відповідно до ч.1 ст.135 Сімейного кодексу Украї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еруючись ст.ст.243,244 Сімейного кодексу України, ст.ст.61-63 Цивільного кодексу України, ст.5 Закону України «Про забезпечення організаційно-правових умов соціального захисту дітей-сиріт та дітей, позбавлених батьківського піклування», п.п.22,24,42 постанови Кабінету Міністрів України від 24.09.2008р. № 866 «Питання діяльності органів опіки та піклування, пов’язаної із захистом прав дитини», захищаючи інтереси дітей,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40"/>
        <w:jc w:val="both"/>
        <w:rPr/>
      </w:pPr>
      <w:r>
        <w:rPr>
          <w:rFonts w:cs="Times New Roman" w:ascii="Times New Roman" w:hAnsi="Times New Roman"/>
          <w:sz w:val="28"/>
          <w:szCs w:val="28"/>
        </w:rPr>
        <w:t xml:space="preserve">1.Надати малолітнім дітям, 18.03.1998р.н., , 12.01.2009р.н., неповнолітнім дітям , 09.12.1995р.н., , 01.04.1997р.н. соціальний статус, дітей позбавлених батьківського піклуванн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Встановити опіку над малолітніми дітьми, 18.03.1998р.н., , 12.01.2009р.н., піклування над неповнолітніми дітьми, 09.12.1995р.н., , 01.04.1997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Призначити гр., 18.08.1947р.н., дідуся по матері, опікуном малолітніх дітей, 18.03.1998р.н., , 12.01.2009р.н., піклувальником неповнолітніх дітей, 09.12.1995р.н., , 01.04.1997р.н. для захисту їх прав та інтересів.</w:t>
      </w:r>
    </w:p>
    <w:p>
      <w:pPr>
        <w:pStyle w:val="Normal"/>
        <w:spacing w:lineRule="auto" w:line="240" w:before="0" w:after="0"/>
        <w:ind w:firstLine="540"/>
        <w:jc w:val="both"/>
        <w:rPr/>
      </w:pPr>
      <w:r>
        <w:rPr>
          <w:rFonts w:cs="Times New Roman" w:ascii="Times New Roman" w:hAnsi="Times New Roman"/>
          <w:sz w:val="28"/>
          <w:szCs w:val="28"/>
        </w:rPr>
        <w:t>4.Зобов’язати гр. виконувати обов’язки опікуна малолітніх дітей, 18.03.1998р.н., , 12.01.2009р.н., піклувальника неповнолітніх дітей, 09.12.1995р.н., , 01.04.1997р.н. згідно з вимогами чинного законодавства та у десятиденний термін повідомити орган опіки і піклування у випадку виникнення обставин, через які може бути припинена опіка, піклування.</w:t>
      </w:r>
    </w:p>
    <w:p>
      <w:pPr>
        <w:pStyle w:val="Normal"/>
        <w:spacing w:lineRule="auto" w:line="240" w:before="0" w:after="0"/>
        <w:ind w:firstLine="540"/>
        <w:jc w:val="both"/>
        <w:rPr/>
      </w:pPr>
      <w:r>
        <w:rPr>
          <w:rFonts w:cs="Times New Roman" w:ascii="Times New Roman" w:hAnsi="Times New Roman"/>
          <w:sz w:val="28"/>
          <w:szCs w:val="28"/>
        </w:rPr>
        <w:t>5.Закріпити за малолітніми дітьми, 18.03.1998р.н., , 12.01.2009р.н., неповнолітніми дітьми, 09.12.1995р.н., , 01.04.1997р.н. житлову площу за адресою: м. Тернопіль вул. , кв..</w:t>
      </w:r>
    </w:p>
    <w:p>
      <w:pPr>
        <w:pStyle w:val="Normal"/>
        <w:spacing w:lineRule="auto" w:line="240" w:before="0" w:after="0"/>
        <w:ind w:firstLine="540"/>
        <w:jc w:val="both"/>
        <w:rPr/>
      </w:pPr>
      <w:r>
        <w:rPr>
          <w:rFonts w:cs="Times New Roman" w:ascii="Times New Roman" w:hAnsi="Times New Roman"/>
          <w:sz w:val="28"/>
          <w:szCs w:val="28"/>
        </w:rPr>
        <w:t>6.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1732</w:t>
      </w:r>
      <w:r>
        <w:rPr>
          <w:rFonts w:cs="Times New Roman" w:ascii="Times New Roman" w:hAnsi="Times New Roman"/>
          <w:sz w:val="28"/>
          <w:szCs w:val="28"/>
          <w:lang w:val="en-US"/>
        </w:rPr>
        <w:t xml:space="preserve"> </w:t>
      </w:r>
      <w:r>
        <w:rPr>
          <w:rFonts w:cs="Times New Roman" w:ascii="Times New Roman" w:hAnsi="Times New Roman"/>
          <w:sz w:val="28"/>
          <w:szCs w:val="28"/>
        </w:rPr>
        <w:t>О.О.Марушій</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Про надання дозволу на укладання договору про поділ спадкового майна з подальшою видачею свідоцтва про право на спадщину за законом від імені малолітніх дітей</w:t>
        <w:tab/>
        <w:t>При розгляді заяви та відповідних документів гр., яка проживає за адресою: м. Тернопіль, вул. , кв. встановлено, що гр. помер 08.02.2011р. На день його смерті залишилося спадкове майно, спадкоємцями якого є дружина, повнолітній син, 1990р.н., малолітні доньки, 1997р.н., , 2005р.н. Заявниця просить надати дозвіл на укладання договору про поділ спадкового майна.</w:t>
      </w:r>
      <w:r>
        <w:rPr>
          <w:rFonts w:cs="Times New Roman" w:ascii="Times New Roman" w:hAnsi="Times New Roman"/>
          <w:sz w:val="28"/>
          <w:szCs w:val="28"/>
          <w:lang w:val="ru-RU"/>
        </w:rPr>
        <w:t xml:space="preserve"> </w:t>
      </w:r>
      <w:r>
        <w:rPr>
          <w:rFonts w:cs="Times New Roman" w:ascii="Times New Roman" w:hAnsi="Times New Roman"/>
          <w:sz w:val="28"/>
          <w:szCs w:val="28"/>
        </w:rPr>
        <w:t>Майно складається з: • банківського вкладу «Класичний» №10-154323 в Тернопільському відділення АТ «Укрінбанк»;</w:t>
      </w:r>
      <w:r>
        <w:rPr>
          <w:rFonts w:cs="Times New Roman" w:ascii="Times New Roman" w:hAnsi="Times New Roman"/>
          <w:sz w:val="28"/>
          <w:szCs w:val="28"/>
          <w:lang w:val="en-US"/>
        </w:rPr>
        <w:t xml:space="preserve"> </w:t>
      </w:r>
      <w:r>
        <w:rPr>
          <w:rFonts w:cs="Times New Roman" w:ascii="Times New Roman" w:hAnsi="Times New Roman"/>
          <w:sz w:val="28"/>
          <w:szCs w:val="28"/>
        </w:rPr>
        <w:t>• банківського вкладу «Класичний» №10-159490 в Тернопільському відділення АТ «Укрінбанк»;</w:t>
      </w:r>
      <w:r>
        <w:rPr>
          <w:rFonts w:cs="Times New Roman" w:ascii="Times New Roman" w:hAnsi="Times New Roman"/>
          <w:sz w:val="28"/>
          <w:szCs w:val="28"/>
          <w:lang w:val="en-US"/>
        </w:rPr>
        <w:t xml:space="preserve"> </w:t>
      </w:r>
      <w:r>
        <w:rPr>
          <w:rFonts w:cs="Times New Roman" w:ascii="Times New Roman" w:hAnsi="Times New Roman"/>
          <w:sz w:val="28"/>
          <w:szCs w:val="28"/>
        </w:rPr>
        <w:t>• банківського вкладу «Накопичувальний» №SAMAB01000000076940 в публічному акціонерному товаристві «АКЦЕНТ-БАНК» в Дніпропетровській області;</w:t>
      </w:r>
      <w:r>
        <w:rPr>
          <w:rFonts w:cs="Times New Roman" w:ascii="Times New Roman" w:hAnsi="Times New Roman"/>
          <w:sz w:val="28"/>
          <w:szCs w:val="28"/>
          <w:lang w:val="en-US"/>
        </w:rPr>
        <w:t xml:space="preserve"> </w:t>
      </w:r>
      <w:r>
        <w:rPr>
          <w:rFonts w:cs="Times New Roman" w:ascii="Times New Roman" w:hAnsi="Times New Roman"/>
          <w:sz w:val="28"/>
          <w:szCs w:val="28"/>
        </w:rPr>
        <w:t>• рахунку №1000046427 в ВАТ «Державному ощадному банку України» Тернопільського обласного управління;</w:t>
      </w:r>
      <w:r>
        <w:rPr>
          <w:rFonts w:cs="Times New Roman" w:ascii="Times New Roman" w:hAnsi="Times New Roman"/>
          <w:sz w:val="28"/>
          <w:szCs w:val="28"/>
          <w:lang w:val="en-US"/>
        </w:rPr>
        <w:t xml:space="preserve"> </w:t>
      </w:r>
      <w:r>
        <w:rPr>
          <w:rFonts w:cs="Times New Roman" w:ascii="Times New Roman" w:hAnsi="Times New Roman"/>
          <w:sz w:val="28"/>
          <w:szCs w:val="28"/>
        </w:rPr>
        <w:t>• рахунку №9155158556 в ВАТ «Державному ощадному банку України» Тернопільського обласного управління;</w:t>
      </w:r>
      <w:r>
        <w:rPr>
          <w:rFonts w:cs="Times New Roman" w:ascii="Times New Roman" w:hAnsi="Times New Roman"/>
          <w:sz w:val="28"/>
          <w:szCs w:val="28"/>
          <w:lang w:val="en-US"/>
        </w:rPr>
        <w:t xml:space="preserve"> </w:t>
      </w:r>
      <w:r>
        <w:rPr>
          <w:rFonts w:cs="Times New Roman" w:ascii="Times New Roman" w:hAnsi="Times New Roman"/>
          <w:sz w:val="28"/>
          <w:szCs w:val="28"/>
        </w:rPr>
        <w:t>• іменних акцій ВАТ «Будівельні матеріали» Івано-Франківського територіального управління ДКЦПФР в кількості 160 штук;</w:t>
      </w:r>
      <w:r>
        <w:rPr>
          <w:rFonts w:cs="Times New Roman" w:ascii="Times New Roman" w:hAnsi="Times New Roman"/>
          <w:sz w:val="28"/>
          <w:szCs w:val="28"/>
          <w:lang w:val="en-US"/>
        </w:rPr>
        <w:t xml:space="preserve"> </w:t>
      </w:r>
      <w:r>
        <w:rPr>
          <w:rFonts w:cs="Times New Roman" w:ascii="Times New Roman" w:hAnsi="Times New Roman"/>
          <w:sz w:val="28"/>
          <w:szCs w:val="28"/>
        </w:rPr>
        <w:t>• іменних акцій ВАТ «Галичина» (м. Тернопіль) в кількості 209 штук;</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земельної ділянки, площею 3575 кв.м, для будівництва та обслуговування житлового будинку господарських будівель та споруд, ведення особистого підсобного господарства, яка розташована на території Посіцької сільської ради Тисменицького району Івано-Франківської області; • автомобіля марки ВАЗ 2107, 2002 року випуску, номер шасі (кузова, рами) ХТА21070021496524, реєстраційний номер ВО2573АВ. </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 xml:space="preserve">Керуючись ч.1. ст.19 Сімейного кодексу України, ч.2 ст.1274, ч.2 ст.1275 Цивільного кодексу України, захищаючи майнові інтереси дітей, ,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Надати гр. дозвіл на укладання та підписання договору про поділ спадкового майна від імені,.</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2.Надати дозвіл на посвідчення приватному нотаріусу Тернопільського міського нотаріального округу Кузьмович Н..В. договору про поділ спадкового майна між спадкоємцями померлого: • дружиною, • повнолітнім сином,</w:t>
      </w:r>
      <w:r>
        <w:rPr>
          <w:rFonts w:cs="Times New Roman" w:ascii="Times New Roman" w:hAnsi="Times New Roman"/>
          <w:sz w:val="28"/>
          <w:szCs w:val="28"/>
          <w:lang w:val="ru-RU"/>
        </w:rPr>
        <w:t xml:space="preserve"> </w:t>
      </w:r>
      <w:r>
        <w:rPr>
          <w:rFonts w:cs="Times New Roman" w:ascii="Times New Roman" w:hAnsi="Times New Roman"/>
          <w:sz w:val="28"/>
          <w:szCs w:val="28"/>
        </w:rPr>
        <w:t>• малолітньою дочкою, 1997р.н., • малолітньою дочкою, 2005р.н., оформивши за • малолітньою дочкою: банківський вклад «Класичний» №10-154323 в Тернопільському відділення АТ «Укрінбанк»; банківський вклад «Накопичувальний» №SAMAB01000000076940 в публічному акціонерному товаристві «АКЦЕНТ-БАНК» в Дніпропетровській області; рахунок №1000046427 в ВАТ «Державному ощадному банку України» Тернопільського обласного управління;</w:t>
      </w:r>
      <w:r>
        <w:rPr>
          <w:rFonts w:cs="Times New Roman" w:ascii="Times New Roman" w:hAnsi="Times New Roman"/>
          <w:sz w:val="28"/>
          <w:szCs w:val="28"/>
          <w:lang w:val="ru-RU"/>
        </w:rPr>
        <w:t xml:space="preserve"> </w:t>
      </w:r>
      <w:r>
        <w:rPr>
          <w:rFonts w:cs="Times New Roman" w:ascii="Times New Roman" w:hAnsi="Times New Roman"/>
          <w:sz w:val="28"/>
          <w:szCs w:val="28"/>
        </w:rPr>
        <w:t>• малолітньою дочкою: банківський вклад «Класичний» №10-159490 в Тернопільському відділення АТ «Укрінбанк»; іменні акції ВАТ «Будівельні матеріали» Івано-Франківського територіального управління ДКЦПФР в кількості 160 штук; іменні акції ВАТ «Галичина» (м. Тернопіль) в кількості 209 штук;</w:t>
      </w:r>
      <w:r>
        <w:rPr>
          <w:rFonts w:cs="Times New Roman" w:ascii="Times New Roman" w:hAnsi="Times New Roman"/>
          <w:sz w:val="28"/>
          <w:szCs w:val="28"/>
          <w:lang w:val="ru-RU"/>
        </w:rPr>
        <w:t xml:space="preserve"> </w:t>
      </w:r>
      <w:r>
        <w:rPr>
          <w:rFonts w:cs="Times New Roman" w:ascii="Times New Roman" w:hAnsi="Times New Roman"/>
          <w:sz w:val="28"/>
          <w:szCs w:val="28"/>
        </w:rPr>
        <w:t>• повнолітнім сином: земельну ділянку, площею 3575 кв.м, для будівництва та обслуговування житлового будинку господарських будівель та споруд, ведення особистого підсобного господарства, яка розташована на території Посіцької сільської ради Тисменицького району Івано-Франківської області;</w:t>
      </w:r>
      <w:r>
        <w:rPr>
          <w:rFonts w:cs="Times New Roman" w:ascii="Times New Roman" w:hAnsi="Times New Roman"/>
          <w:sz w:val="28"/>
          <w:szCs w:val="28"/>
          <w:lang w:val="ru-RU"/>
        </w:rPr>
        <w:t xml:space="preserve"> </w:t>
      </w:r>
      <w:r>
        <w:rPr>
          <w:rFonts w:cs="Times New Roman" w:ascii="Times New Roman" w:hAnsi="Times New Roman"/>
          <w:sz w:val="28"/>
          <w:szCs w:val="28"/>
        </w:rPr>
        <w:t>• дружиною: автомобіль марки ВАЗ 2107, 2002 року випуску, номер шасі (кузова, рами) ХТА21070021496524, реєстраційний номер ВО2573АВ; рахунку №9155158556 в ВАТ «Державному ощадному банку України» Тернопільського обласного управлінн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та видати відповідні свідоцтва про право на спадщину за законом. </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3.Надати дозвіл на одержання відповідних свідоцтв про право на спадщину на ім’я малолітніх дітей,.</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4.Зобов’язати гр. договір про поділ спадкового майна пред’явити в службу у справах неповнолітніх та дітей.</w:t>
      </w:r>
    </w:p>
    <w:p>
      <w:pPr>
        <w:pStyle w:val="Normal"/>
        <w:spacing w:lineRule="auto" w:line="240" w:before="0" w:after="0"/>
        <w:ind w:firstLine="540"/>
        <w:jc w:val="both"/>
        <w:rPr/>
      </w:pPr>
      <w:r>
        <w:rPr>
          <w:rFonts w:cs="Times New Roman" w:ascii="Times New Roman" w:hAnsi="Times New Roman"/>
          <w:sz w:val="28"/>
          <w:szCs w:val="28"/>
        </w:rPr>
        <w:t>5.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1733</w:t>
      </w:r>
      <w:r>
        <w:rPr>
          <w:rFonts w:cs="Times New Roman" w:ascii="Times New Roman" w:hAnsi="Times New Roman"/>
          <w:sz w:val="28"/>
          <w:szCs w:val="28"/>
          <w:lang w:val="en-US"/>
        </w:rPr>
        <w:t xml:space="preserve"> </w:t>
      </w:r>
      <w:r>
        <w:rPr>
          <w:rFonts w:cs="Times New Roman" w:ascii="Times New Roman" w:hAnsi="Times New Roman"/>
          <w:sz w:val="28"/>
          <w:szCs w:val="28"/>
        </w:rPr>
        <w:t>О.О.Марушій</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надання дозволів на укладання договорів купівлі-продажу, дарування частин квартир від імені малолітньої дитини</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и розгляді заяв та відповідних документів гр., яка проживає за адресою: м. Тернопіль, вул. , кв., гр., який проживає за адресою: с.Петриків, вул. Тернопільського району Тернопільської області, встановлено, що заявники бажають здійснити продаж квартири за адресою: м. Тернопіль, вул. , к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Квартира належить на праві приватної спільної часткової власності гр.та малолітній дитині, 1998р.н., на підставі свідоцтва про право власності, виданого 14.01.1999р. Тернопільським міським бюро технічної інвентаризації згідно із розпорядженням органу приватизації №28973 від 04.01.1999р., свідоцтва про право на спадщину серії ВРМ, №538956, посвідченого 28.07.2011р. Приватним нотаріусом Тернопільського міського нотаріального округу Скідан О.Є. за реєстром №1107.</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Керуючись ч.2,4 ст.177 Сімейного кодексу України, ст.17 Закону України «Про охорону дитинства», ст.12 Закону України «Про основи соціального захисту бездомних громадян і безпритульних дітей», п.67 постанови Кабінету Міністрів України від 24.09.2008р. №866 «Питання діяльності органів опіки та піклування, пов’язаної із захистом прав дитини», захищаючи житлові та майнові інтереси дитини ,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Надати гр., гр. дозвіл на укладання договору купівлі-продажу 1/3 частини квартири за адресою: м. Тернопіль, вул. , кв. від імені малолітньої дитини.</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2.Надати гр., гр. дозвіл на укладання договору дарування 1/2 частини квартири за адресою: м. Тернопіль, вул. , кв. на ім’я малолітньої дитини.</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3.Зобов’язати гр., гр. забезпечити дитину житлом на праві власності за адресою: м. Тернопіль, вул. , кв., житловою площею не меншою за попередню.</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 який засвідчує набуття дитиною права власності на житло пред’явити в службу у справах неповнолітніх та дітей до 01.02.2012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734</w:t>
      </w:r>
      <w:r>
        <w:rPr>
          <w:rFonts w:cs="Times New Roman" w:ascii="Times New Roman" w:hAnsi="Times New Roman"/>
          <w:sz w:val="28"/>
          <w:szCs w:val="28"/>
          <w:lang w:val="en-US"/>
        </w:rPr>
        <w:t xml:space="preserve"> </w:t>
      </w:r>
      <w:r>
        <w:rPr>
          <w:rFonts w:cs="Times New Roman" w:ascii="Times New Roman" w:hAnsi="Times New Roman"/>
          <w:sz w:val="28"/>
          <w:szCs w:val="28"/>
        </w:rPr>
        <w:t>О.О.Марушій</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надання дозволу на укладання договору дарування частин квартири, де малолітні діти мають право користування житловим приміщенням</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и розгляді заяв та відповідних документів гр., гр., які проживають за адресою: м. Тернопіль, вул. , кв., встановлено, що, бажають подарувати частини квартири за адресою: м. Тернопіль, вул. кв. на ім’я г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вартира належить на праві приватної спільної часткової власності гр., , на підставі свідоцтва про право власності, виданого 30.11.1996р. Тернопільським міським бюро технічної інвентаризації згідно із розпорядженням органу приватизації №19169 від 20.11.1996р., свідоцтва про право на спадщину серії ВВТ, №686047, посвідченого 25.01.2005р. Першою Тернопільською державною нотаріальною конторою за реєстром №2-250. Малолітні діти, 2003р.н., , 2009р.н., мають право користування житловим приміщенням.</w:t>
        <w:br/>
        <w:t xml:space="preserve">Керуючись ч.2,4 ст.177 Сімейного кодексу України, ст.17 Закону України «Про охорону дитинства», ст.12 Закону України «Про основи соціального захисту бездомних громадян і безпритульних дітей», п.67 постанови Кабінету Міністрів України від 24.09.2008р. №866 «Питання діяльності органів опіки та піклування, пов’язаної із захистом прав дитини», захищаючи житлові та майнові інтереси дітей, ,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40"/>
        <w:jc w:val="both"/>
        <w:rPr/>
      </w:pPr>
      <w:r>
        <w:rPr>
          <w:rFonts w:cs="Times New Roman" w:ascii="Times New Roman" w:hAnsi="Times New Roman"/>
          <w:sz w:val="28"/>
          <w:szCs w:val="28"/>
        </w:rPr>
        <w:t>1.Надати гр., гр. дозвіл на укладання договору дарування 3/4 частини квартири за адресою: м. Тернопіль, вул. , кв. на ім’я гр., де малолітні діти, мають право користування житловим приміщенням.</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2.Зобов’язати гр., гр. зберегти за дітьми, право користування житлом за адресою: м. Тернопіль, вул. , к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735</w:t>
      </w:r>
      <w:r>
        <w:rPr>
          <w:rFonts w:cs="Times New Roman" w:ascii="Times New Roman" w:hAnsi="Times New Roman"/>
          <w:sz w:val="28"/>
          <w:szCs w:val="28"/>
          <w:lang w:val="ru-RU"/>
        </w:rPr>
        <w:t xml:space="preserve"> </w:t>
      </w:r>
      <w:r>
        <w:rPr>
          <w:rFonts w:cs="Times New Roman" w:ascii="Times New Roman" w:hAnsi="Times New Roman"/>
          <w:sz w:val="28"/>
          <w:szCs w:val="28"/>
        </w:rPr>
        <w:t>О.О.Марушій</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надання неповнолітній дитині дозволу на укладання договору дарування квартири на її ім’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и розгляді заяви та відповідних документів неповнолітньої дитини, 1995р.н., гр., гр., які проживають за адресою: м. Тернопіль, вул. кв., встановлено, що гр. бажає подарувати квартиру за адресою: м. Тернопіль, вул. , кв. на ім’я неповнолітньої доньки, 1995р.н.</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Квартира належить на праві приватної власності гр. на підставі свідоцтва про право власності серії САС, №892058, виданого 29.03.2010р. Згідно рішення виконавчого комітету Тернопільської міської ради від 12.03.2010р. №369.</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Керуючись ч.3,4 ст.177 Сімейного кодексу України, ч.4 ст.32 Цивільного кодексу України, ст.17 Закону України «Про охорону дитинства», ст.12 Закону України «Про основи соціального захисту бездомних громадян і безпритульних дітей», п.67 постанови Кабінету Міністрів України від 24.09.2008р. №866 «Питання діяльності органів опіки та піклування, пов’язаної із захистом прав дитини», враховуючи згоду батьків гр., гр., захищаючи житлові та майнові інтереси дитини,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Надати неповнолітній дитині, за згодою батьків гр., гр., дозвіл на укладання договору дарування квартири за адресою: м. Тернопіль, вул. , кв. на її ім’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736</w:t>
      </w:r>
      <w:r>
        <w:rPr>
          <w:rFonts w:cs="Times New Roman" w:ascii="Times New Roman" w:hAnsi="Times New Roman"/>
          <w:sz w:val="28"/>
          <w:szCs w:val="28"/>
          <w:lang w:val="ru-RU"/>
        </w:rPr>
        <w:t xml:space="preserve"> </w:t>
      </w:r>
      <w:r>
        <w:rPr>
          <w:rFonts w:cs="Times New Roman" w:ascii="Times New Roman" w:hAnsi="Times New Roman"/>
          <w:sz w:val="28"/>
          <w:szCs w:val="28"/>
        </w:rPr>
        <w:t>О.О.Марушій</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надання дозволів неповнолітній дитині на укладання договорів купівлі-продажу частин квартир</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и розгляді заяви та відповідних документів неповнолітньої дитини, 1995р.н., гр., які проживають за адресою: м. Тернопіль, вул. , кв., встановлено, що заявники бажають здійснити продаж квартири за адресою: м. Тернопіль, вул. , к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Квартира належить на праві приватної спільної часткової власності гр. та неповнолітній дитині, 1995р.н., на підставі свідоцтва про право власності серії САС, №407136, виданого 12.07.2011р. Тернопільським міським бюро технічної інвентаризації згідно із розпорядженням органу приватизації №43282.</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Керуючись ч.3,4 ст.177 Сімейного кодексу України, ч.4 ст.32 Цивільного кодексу України, ст.17 Закону України «Про охорону дитинства», ст.12 Закону України «Про основи соціального захисту бездомних громадян і безпритульних дітей», п.67 постанови Кабінету Міністрів України від 24.09.2008р. №866 «Питання діяльності органів опіки та піклування, пов’язаної із захистом прав дитини», враховуючи згоду матері гр. захищаючи житлові та майнові інтереси дитини,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Надати неповнолітній дитині , за згодою матері гр., дозвіл на укладання договору купівлі-продажу 1/2 частини квартири за адресою: м. Тернопіль, вул. , к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2.Надати неповнолітній дитині, за згодою матері гр., дозвіл на укладання договору купівлі-продажу 1/2 частини квартири за адресою: м. Тернопіль, вул. , кв. на його ім’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3.Зобов’язати гр. забезпечити дитину житлом на праві власності за адресою: м. Тернопіль, вул. , кв., житловою площею не меншою за попередню, Документ, який засвідчує набуття дитиною права власності на житло пред’явити в службу у справах неповнолітніх та дітей до 01.01.2012р.</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737</w:t>
      </w:r>
      <w:r>
        <w:rPr>
          <w:rFonts w:cs="Times New Roman" w:ascii="Times New Roman" w:hAnsi="Times New Roman"/>
          <w:sz w:val="28"/>
          <w:szCs w:val="28"/>
          <w:lang w:val="ru-RU"/>
        </w:rPr>
        <w:t xml:space="preserve"> </w:t>
      </w:r>
      <w:r>
        <w:rPr>
          <w:rFonts w:cs="Times New Roman" w:ascii="Times New Roman" w:hAnsi="Times New Roman"/>
          <w:sz w:val="28"/>
          <w:szCs w:val="28"/>
        </w:rPr>
        <w:t>О.О.Марушій</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надання дозволу на укладання договору дарування частин квартири, де малолітня дитина є співвласником житл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и розгляді заяв та відповідних документів гр., гр., які проживають за адресою: м. Тернопіль, пр., кв., встановлено, що, , бажають подарувати 3/5 частини квартири за адресою: м. Тернопіль, вул. , кв. на ім’я.</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 xml:space="preserve">Квартира належить на праві приватної спільної часткової власності гр., , , та малолітній дитині, 2003р.н., на підставі свідоцтва про право власності серії САС, №404057, виданого 18.09.2009р. Тернопільським міським бюро технічної інвентаризації згідно із розпорядженням органу приватизації №42254. </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Керуючись ч.2,4 ст.177 Сімейного кодексу України, ст.17 Закону України «Про охорону дитинства», ст.12 Закону України «Про основи соціального захисту бездомних громадян і безпритульних дітей», п.67 постанови Кабінету Міністрів України від 24.09.2008р. №866 «Питання діяльності органів опіки та піклування, пов’язаної із захистом прав дитини», захищаючи житлові та майнові інтереси дитини,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Надати гр., гр., гр. дозвіл на укладання договору дарування 3/5 частин квартири за адресою: м. Тернопіль, вул. , кв. на ім’я , де співвласником житла є малолітня дити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738</w:t>
      </w:r>
      <w:r>
        <w:rPr>
          <w:rFonts w:cs="Times New Roman" w:ascii="Times New Roman" w:hAnsi="Times New Roman"/>
          <w:sz w:val="28"/>
          <w:szCs w:val="28"/>
          <w:lang w:val="en-US"/>
        </w:rPr>
        <w:t xml:space="preserve"> </w:t>
      </w:r>
      <w:r>
        <w:rPr>
          <w:rFonts w:cs="Times New Roman" w:ascii="Times New Roman" w:hAnsi="Times New Roman"/>
          <w:sz w:val="28"/>
          <w:szCs w:val="28"/>
        </w:rPr>
        <w:t>Б.М.Малимін</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ередати у власніст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Комунальному підприємству «Міське бюро технічної інвентаризації» оформити передачу у власність громадян жилих приміщень в гуртожитках, вказаних в п.п. 1-12 та видати свідоцтва.</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739</w:t>
      </w:r>
      <w:r>
        <w:rPr>
          <w:rFonts w:cs="Times New Roman" w:ascii="Times New Roman" w:hAnsi="Times New Roman"/>
          <w:sz w:val="28"/>
          <w:szCs w:val="28"/>
          <w:lang w:val="en-US"/>
        </w:rPr>
        <w:t xml:space="preserve"> </w:t>
      </w:r>
      <w:r>
        <w:rPr>
          <w:rFonts w:cs="Times New Roman" w:ascii="Times New Roman" w:hAnsi="Times New Roman"/>
          <w:sz w:val="28"/>
          <w:szCs w:val="28"/>
        </w:rPr>
        <w:t>Б.М.Малимін</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Рішенням Тернопільської міської ради «Про забезпечення реалізації житлових прав мешканців гуртожитків» №6/8/9 від 19.05.2011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ередати у власність …</w:t>
      </w:r>
    </w:p>
    <w:p>
      <w:pPr>
        <w:pStyle w:val="Normal"/>
        <w:spacing w:lineRule="auto" w:line="240" w:before="0" w:after="0"/>
        <w:ind w:firstLine="540"/>
        <w:jc w:val="both"/>
        <w:rPr/>
      </w:pPr>
      <w:r>
        <w:rPr>
          <w:rFonts w:cs="Times New Roman" w:ascii="Times New Roman" w:hAnsi="Times New Roman"/>
          <w:sz w:val="28"/>
          <w:szCs w:val="28"/>
        </w:rPr>
        <w:t>3.Комунальному підприємству «Міське бюро технічної інвентаризації» оформити передачу у власність громадян жилих приміщень в гуртожитках, вказаних в п.п.1-2 та видати свідоцтва.</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1740</w:t>
      </w:r>
      <w:r>
        <w:rPr>
          <w:rFonts w:cs="Times New Roman" w:ascii="Times New Roman" w:hAnsi="Times New Roman"/>
          <w:sz w:val="28"/>
          <w:szCs w:val="28"/>
          <w:lang w:val="en-US"/>
        </w:rPr>
        <w:t xml:space="preserve"> </w:t>
      </w:r>
      <w:r>
        <w:rPr>
          <w:rFonts w:cs="Times New Roman" w:ascii="Times New Roman" w:hAnsi="Times New Roman"/>
          <w:sz w:val="28"/>
          <w:szCs w:val="28"/>
        </w:rPr>
        <w:t>Б.М.Малимін</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ередати у власніст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Комунальному підприємству «Міське бюро технічної інвентаризації» оформити передачу у власність громадян жилих приміщень в гуртожитках, вказаних в п.п. 1-10 та видати свідоцтва.</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741</w:t>
      </w:r>
      <w:r>
        <w:rPr>
          <w:rFonts w:cs="Times New Roman" w:ascii="Times New Roman" w:hAnsi="Times New Roman"/>
          <w:sz w:val="28"/>
          <w:szCs w:val="28"/>
          <w:lang w:val="ru-RU"/>
        </w:rPr>
        <w:t xml:space="preserve"> </w:t>
      </w:r>
      <w:r>
        <w:rPr>
          <w:rFonts w:cs="Times New Roman" w:ascii="Times New Roman" w:hAnsi="Times New Roman"/>
          <w:sz w:val="28"/>
          <w:szCs w:val="28"/>
        </w:rPr>
        <w:t>Б.М.Малимін</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приватизацію жилого приміщення в гуртожит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аяву Крук І.Д.,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Передати у власність кімнату № загальною площею 11,3кв.м. в гуртожитку за адресою вул.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мунальному підприємству «Міське бюро технічної інвентаризації» оформити передачу у власність громадянці жилого приміщення в гуртожитку, вказаного в п.1 та видати свідоцтво.</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42</w:t>
      </w:r>
      <w:r>
        <w:rPr>
          <w:rFonts w:cs="Times New Roman" w:ascii="Times New Roman" w:hAnsi="Times New Roman"/>
          <w:sz w:val="28"/>
          <w:szCs w:val="28"/>
          <w:lang w:val="ru-RU"/>
        </w:rPr>
        <w:t xml:space="preserve"> </w:t>
      </w:r>
      <w:r>
        <w:rPr>
          <w:rFonts w:cs="Times New Roman" w:ascii="Times New Roman" w:hAnsi="Times New Roman"/>
          <w:sz w:val="28"/>
          <w:szCs w:val="28"/>
        </w:rPr>
        <w:t>Б.М.Малимін</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оформлення права власності на квартири в багатоквартирному житловому будинку з вбудованими приміщеннями громадського призначення за адресою вул. Текстильна,16</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Розглянувши клопотання приватного підприємства «Сапід»,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Оформити право власності за фізичними особами:</w:t>
      </w:r>
      <w:r>
        <w:rPr>
          <w:rFonts w:cs="Times New Roman" w:ascii="Times New Roman" w:hAnsi="Times New Roman"/>
          <w:sz w:val="28"/>
          <w:szCs w:val="28"/>
          <w:lang w:val="ru-RU"/>
        </w:rPr>
        <w:t xml:space="preserve"> </w:t>
      </w:r>
      <w:r>
        <w:rPr>
          <w:rFonts w:cs="Times New Roman" w:ascii="Times New Roman" w:hAnsi="Times New Roman"/>
          <w:sz w:val="28"/>
          <w:szCs w:val="28"/>
        </w:rPr>
        <w:t>– …</w:t>
      </w:r>
      <w:r>
        <w:rPr>
          <w:rFonts w:cs="Times New Roman" w:ascii="Times New Roman" w:hAnsi="Times New Roman"/>
          <w:sz w:val="28"/>
          <w:szCs w:val="28"/>
          <w:lang w:val="ru-RU"/>
        </w:rPr>
        <w:t xml:space="preserve"> </w:t>
      </w:r>
      <w:r>
        <w:rPr>
          <w:rFonts w:cs="Times New Roman" w:ascii="Times New Roman" w:hAnsi="Times New Roman"/>
          <w:sz w:val="28"/>
          <w:szCs w:val="28"/>
        </w:rPr>
        <w:t>Видати на вищевказані квартири орде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Оформити право власності за …</w:t>
      </w:r>
    </w:p>
    <w:p>
      <w:pPr>
        <w:pStyle w:val="Normal"/>
        <w:spacing w:lineRule="auto" w:line="240" w:before="0" w:after="0"/>
        <w:ind w:firstLine="540"/>
        <w:jc w:val="both"/>
        <w:rPr/>
      </w:pPr>
      <w:r>
        <w:rPr>
          <w:rFonts w:cs="Times New Roman" w:ascii="Times New Roman" w:hAnsi="Times New Roman"/>
          <w:sz w:val="28"/>
          <w:szCs w:val="28"/>
        </w:rPr>
        <w:t>3.Оформити право власності за …</w:t>
      </w:r>
    </w:p>
    <w:p>
      <w:pPr>
        <w:pStyle w:val="Normal"/>
        <w:spacing w:lineRule="auto" w:line="240" w:before="0" w:after="0"/>
        <w:ind w:firstLine="540"/>
        <w:jc w:val="both"/>
        <w:rPr/>
      </w:pPr>
      <w:r>
        <w:rPr>
          <w:rFonts w:cs="Times New Roman" w:ascii="Times New Roman" w:hAnsi="Times New Roman"/>
          <w:sz w:val="28"/>
          <w:szCs w:val="28"/>
        </w:rPr>
        <w:t>4.Товариству з обмеженою відповідальністю «Міське бюро технічної інвентаризації» зареєструвати право власності згідно п.п.1-3.</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743</w:t>
      </w:r>
      <w:r>
        <w:rPr>
          <w:rFonts w:cs="Times New Roman" w:ascii="Times New Roman" w:hAnsi="Times New Roman"/>
          <w:sz w:val="28"/>
          <w:szCs w:val="28"/>
          <w:lang w:val="ru-RU"/>
        </w:rPr>
        <w:t xml:space="preserve"> </w:t>
      </w:r>
      <w:r>
        <w:rPr>
          <w:rFonts w:cs="Times New Roman" w:ascii="Times New Roman" w:hAnsi="Times New Roman"/>
          <w:sz w:val="28"/>
          <w:szCs w:val="28"/>
        </w:rPr>
        <w:t>В.М.Болєщук</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розгляд заяви гр. щодо виведення квартири з житлового фонду міста та оформлення права власності</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Розглянувши заяву гр., подані матеріали, керуючись ст.ст.325, 331, 332 Цивільного Кодексу України, ст.30 Закону України «Про місцеве самоврядування в Україні», п.п.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Вивести квартиру № за адресою вул. , реконструйовану під офісні приміщення, загальною площею 79,2кв.м., з житлового фонду міс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Господарському товариству з обмеженою відповідальністю «Мрія» та ТзОВ «Міське бюро технічної інвентаризації» внести зміни в технічну документацію на будинок згідно п.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Оформити право власності за на офісне приміщення № загальною площею 79,2кв.м. за адресою вул. . Видати свідоцтв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Товариству з обмеженою відповідальністю «Міське бюро технічної інвентаризації» зареєструвати право власності згідно п.3.</w:t>
      </w:r>
    </w:p>
    <w:p>
      <w:pPr>
        <w:pStyle w:val="Normal"/>
        <w:spacing w:lineRule="auto" w:line="240" w:before="0" w:after="0"/>
        <w:ind w:firstLine="540"/>
        <w:jc w:val="both"/>
        <w:rPr/>
      </w:pPr>
      <w:r>
        <w:rPr>
          <w:rFonts w:cs="Times New Roman" w:ascii="Times New Roman" w:hAnsi="Times New Roman"/>
          <w:sz w:val="28"/>
          <w:szCs w:val="28"/>
        </w:rPr>
        <w:t>5.Контроль за виконанням рішення покласти на управління житлово-комунального господарства, благоустрою та екології і відділ квартирного обліку та нерухомості.</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744</w:t>
      </w:r>
      <w:r>
        <w:rPr>
          <w:rFonts w:cs="Times New Roman" w:ascii="Times New Roman" w:hAnsi="Times New Roman"/>
          <w:sz w:val="28"/>
          <w:szCs w:val="28"/>
          <w:lang w:val="ru-RU"/>
        </w:rPr>
        <w:t xml:space="preserve"> </w:t>
      </w:r>
      <w:r>
        <w:rPr>
          <w:rFonts w:cs="Times New Roman" w:ascii="Times New Roman" w:hAnsi="Times New Roman"/>
          <w:sz w:val="28"/>
          <w:szCs w:val="28"/>
        </w:rPr>
        <w:t>Б.М.Малимін</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Про оформлення права власності за </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Розглянувши клопотання Тернопільського кооперативного торговельно-економічного коледжу та, керуючись ст.ст.325,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1.Оформити право власності за на приміщення магазину № по торгівлі товарами непродовольчої групи загальною площею 113,8кв.м. за адресою вул. . Видати свідоцтв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745</w:t>
      </w:r>
      <w:r>
        <w:rPr>
          <w:rFonts w:cs="Times New Roman" w:ascii="Times New Roman" w:hAnsi="Times New Roman"/>
          <w:sz w:val="28"/>
          <w:szCs w:val="28"/>
          <w:lang w:val="ru-RU"/>
        </w:rPr>
        <w:t xml:space="preserve"> </w:t>
      </w:r>
      <w:r>
        <w:rPr>
          <w:rFonts w:cs="Times New Roman" w:ascii="Times New Roman" w:hAnsi="Times New Roman"/>
          <w:sz w:val="28"/>
          <w:szCs w:val="28"/>
        </w:rPr>
        <w:t>Б.М.Малимін</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Про оформлення права власності на квартири та гаражі в групі житлових будинків з торгово-суспільним центром, ІІ черга 222 квартири за адресою вул. Чернівецька,5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товариства з обмеженою відповідальністю «Добробуд», керуючись ст.ст. 325,331,332 Цивільного кодексу України, п.п.8.1,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1.Оформити право власності за фізичними особами:</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идати на вищевказані квартири ордера. </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2.Оформити право власності за фізичними особами:</w:t>
      </w:r>
      <w:r>
        <w:rPr>
          <w:rFonts w:cs="Times New Roman" w:ascii="Times New Roman" w:hAnsi="Times New Roman"/>
          <w:sz w:val="28"/>
          <w:szCs w:val="28"/>
          <w:lang w:val="ru-RU"/>
        </w:rPr>
        <w:t xml:space="preserve"> </w:t>
      </w:r>
      <w:r>
        <w:rPr>
          <w:rFonts w:cs="Times New Roman" w:ascii="Times New Roman" w:hAnsi="Times New Roman"/>
          <w:sz w:val="28"/>
          <w:szCs w:val="28"/>
        </w:rPr>
        <w:t>−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Товариству з обмеженою відповідальністю «Міське бюро технічної інвентаризації» зареєструвати право власності згідно п.п.1,2.</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746</w:t>
      </w:r>
      <w:r>
        <w:rPr>
          <w:rFonts w:cs="Times New Roman" w:ascii="Times New Roman" w:hAnsi="Times New Roman"/>
          <w:sz w:val="28"/>
          <w:szCs w:val="28"/>
          <w:lang w:val="ru-RU"/>
        </w:rPr>
        <w:t xml:space="preserve"> </w:t>
      </w:r>
      <w:r>
        <w:rPr>
          <w:rFonts w:cs="Times New Roman" w:ascii="Times New Roman" w:hAnsi="Times New Roman"/>
          <w:sz w:val="28"/>
          <w:szCs w:val="28"/>
        </w:rPr>
        <w:t>В.М.Болєщу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розгляд заяви гр.. гр.. гр..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аяву гр., гр., гр. , які також діють від імені неповнолітнього гр.,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огодити здійснене гр., гр., гр. перепланування і вважати квартиру № в будинку за адресою вул. трикімнатною, загальною площею 73,0кв.м., житловою площею 30,9кв.м. (план – схема додається).</w:t>
      </w:r>
    </w:p>
    <w:p>
      <w:pPr>
        <w:pStyle w:val="Normal"/>
        <w:spacing w:lineRule="auto" w:line="240" w:before="0" w:after="0"/>
        <w:ind w:firstLine="540"/>
        <w:jc w:val="both"/>
        <w:rPr/>
      </w:pPr>
      <w:r>
        <w:rPr>
          <w:rFonts w:cs="Times New Roman" w:ascii="Times New Roman" w:hAnsi="Times New Roman"/>
          <w:sz w:val="28"/>
          <w:szCs w:val="28"/>
        </w:rPr>
        <w:t>2.Товариству з обмеженою відповідальністю ”Міське бюро технічної інвентаризації”, об'єднанню співвласників багатоквартирного будинку «Галжек» внести зміни в інвентарну справу будинку, вказаного в п.1 рішення.</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pPr>
      <w:r>
        <w:rPr>
          <w:rFonts w:cs="Times New Roman" w:ascii="Times New Roman" w:hAnsi="Times New Roman"/>
          <w:sz w:val="28"/>
          <w:szCs w:val="28"/>
        </w:rPr>
        <w:t>1747</w:t>
      </w:r>
      <w:r>
        <w:rPr>
          <w:rFonts w:cs="Times New Roman" w:ascii="Times New Roman" w:hAnsi="Times New Roman"/>
          <w:sz w:val="28"/>
          <w:szCs w:val="28"/>
          <w:lang w:val="en-US"/>
        </w:rPr>
        <w:t xml:space="preserve"> </w:t>
      </w:r>
      <w:r>
        <w:rPr>
          <w:rFonts w:cs="Times New Roman" w:ascii="Times New Roman" w:hAnsi="Times New Roman"/>
          <w:sz w:val="28"/>
          <w:szCs w:val="28"/>
        </w:rPr>
        <w:t>О.П. Похиляк</w:t>
      </w:r>
      <w:r>
        <w:rPr>
          <w:rFonts w:cs="Times New Roman" w:ascii="Times New Roman" w:hAnsi="Times New Roman"/>
          <w:sz w:val="28"/>
          <w:szCs w:val="28"/>
          <w:lang w:val="ru-RU"/>
        </w:rPr>
        <w:t xml:space="preserve"> </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внесення змін до рішення виконавчого комітету від 05.10.2011р. № 1606</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Відповідно до Законів України „Про загальну середню освіту”, „Про позашкільну освіту”, враховуючи звернення батьків щодо зарахування учнів ТЗОШ № 18 до групи продовженого дня,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sz w:val="28"/>
          <w:szCs w:val="28"/>
        </w:rPr>
        <w:t>ВИРІШИ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Внести зміни в п. 1.3. рішення виконавчого комітету від 05.10.2011р. № 1606 «Про затвердження мережі загальноосвітніх та позашкільних навчальних закладів м. Тернополя на 2011-2012 навчальний рік», виклавши його у новій редакції: «Тридцять шість закладів з продовженим днем, в яких 123 групи, 3721 учень, крім того, у Тернопільській спеціальній загальноосвітній школі 11 груп, 100 учн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заступника міського голови з питань діяльності виконавчих органів ради Л.О.Бицюру .</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748</w:t>
      </w:r>
      <w:r>
        <w:rPr>
          <w:rFonts w:cs="Times New Roman" w:ascii="Times New Roman" w:hAnsi="Times New Roman"/>
          <w:sz w:val="28"/>
          <w:szCs w:val="28"/>
          <w:lang w:val="en-US"/>
        </w:rPr>
        <w:t xml:space="preserve"> </w:t>
      </w:r>
      <w:r>
        <w:rPr>
          <w:rFonts w:cs="Times New Roman" w:ascii="Times New Roman" w:hAnsi="Times New Roman"/>
          <w:sz w:val="28"/>
          <w:szCs w:val="28"/>
        </w:rPr>
        <w:t>В.Й Бесага</w:t>
      </w:r>
      <w:r>
        <w:rPr>
          <w:rFonts w:cs="Times New Roman" w:ascii="Times New Roman" w:hAnsi="Times New Roman"/>
          <w:sz w:val="28"/>
          <w:szCs w:val="28"/>
          <w:lang w:val="en-US"/>
        </w:rPr>
        <w:t xml:space="preserve"> </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розгляд звернення СК «ЖБК «Яселко» з питань містобудівних умов і обмежень забудови земельної ділянки за адресою проспект Степана Бандери, 3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СК «ЖБК «Яселко», подані матеріали, керуючись ст. 31 Закону України «Про місцеве самоврядування в Україні», ст. 14 Закону України «Про основи містобудування», ст. 4 Закону України «Про архітектурну діяльність», ст. 29 Закону України «Про регулювання містобудівної діяльності», наказом міністерства регіонального розвитку, будівництва та житлово-комунального господарства України №109 від 07.07.2011р. «Про затвердження Порядку надання містобудівних умов та обмежень забудови земельної ділянки, їх склад та зміст», рішенням міської ради №6/7/132 від 08.04.2011 р. «Про пайову участь у створенні і розвитку інженерно-транспортної та соціальної інфраструктури м. Тернополя»,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Рішення виконавчого комітету міської ради від 29.10.2010 р. №2017 «Про розгляд звернення гр. з питань будівництва за адресою проспект Степана Бандери, 35» вважати таким, що втратило чинність.</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2.Погодити споживчому кооперативу «ЖБК «Яселко» (ід.код) містобудівні умови і обмеження забудови земельної ділянки за адресою проспект Степана Бандери, 35 на будівництво багатоквартирного житлового будинку з вбудованими приміщеннями громадського призначення та стоянками автомобілів.</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даного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749</w:t>
      </w:r>
      <w:r>
        <w:rPr>
          <w:rFonts w:cs="Times New Roman" w:ascii="Times New Roman" w:hAnsi="Times New Roman"/>
          <w:sz w:val="28"/>
          <w:szCs w:val="28"/>
          <w:lang w:val="en-US"/>
        </w:rPr>
        <w:t xml:space="preserve"> </w:t>
      </w:r>
      <w:r>
        <w:rPr>
          <w:rFonts w:cs="Times New Roman" w:ascii="Times New Roman" w:hAnsi="Times New Roman"/>
          <w:sz w:val="28"/>
          <w:szCs w:val="28"/>
        </w:rPr>
        <w:t>В.Й Бесаг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розгляд звернення КУ Тернопільської обласної ради «Тернопільський академічний обласний український драматичний театр ім. Т.Г.Шевченка» з питань будівництва за адресою бульвар Т.Шевченка, 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КУ Тернопільської обласної ради «Тернопільський академічний обласний український драматичний театр ім. Т.Г.Шевченка», керуючись ст. 31 Закону України «Про місцеве самоврядування в Україні», рішенням виконавчого комітету міської ради від 04.04.2007 р. №413 «Про затвердження Положення про порядок врегулювання питань самочинного будівництва у м. Тернополі», враховуючи протокол постійнодіючої комісії з питань, пов’язаних із самочинним будівництвом на території м. Тернополя від 06.09.2011 р. та представлені матеріали,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годити комунальній установі Тернопільської обласної ради «Тернопільський академічний обласний український драматичний театр ім. Т.Г.Шевченка» (ід. Код) проведене перепланування окремих приміщень та дорахування площі пройомів, глядацьких та освітлювальних лоджій за адресою бульвар Тараса Шевченка, 6, в результаті чого загальна площа збільшилась на 152,1 кв.м і становить 4441,2 кв.м.</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750</w:t>
      </w:r>
      <w:r>
        <w:rPr>
          <w:rFonts w:cs="Times New Roman" w:ascii="Times New Roman" w:hAnsi="Times New Roman"/>
          <w:sz w:val="28"/>
          <w:szCs w:val="28"/>
          <w:lang w:val="ru-RU"/>
        </w:rPr>
        <w:t xml:space="preserve"> </w:t>
      </w:r>
      <w:r>
        <w:rPr>
          <w:rFonts w:cs="Times New Roman" w:ascii="Times New Roman" w:hAnsi="Times New Roman"/>
          <w:sz w:val="28"/>
          <w:szCs w:val="28"/>
        </w:rPr>
        <w:t>В.Й.Бесаг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Про розгляд звернення гр.. з питань містобудівних умов і обмежень забудови земельної ділянки за адресою вул.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подані матеріали, керуючись 19ст. 31 Закону України «Про місцеве самоврядування в Україні», ст. 14 Закону України «Про основи містобудування», ст. 4 Закону України «Про архітектурну діяльність», ст. 29 Закону України «Про регулювання містобудівної діяльності», наказом міністерства регіонального розвитку, будівництва та житлово-комунального господарства України №109 від 07.07.2011 р. «Про затвердження Порядку надання містобудівних умов та обмежень забудови земельної ділянки, їх склад та зміст», рішенням міської ради №6/7/132 від 08.04.2011 р. «Про пайову участь у створенні і розвитку інженерно-транспортної та соціальної інфраструктури м. Тернополя»,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Погодити гр. містобудівні умови і обмеження забудови земельної ділянки під будівництво індивідуального житлового будинку із знесенням існуючого житлового будинку на власній земельній ділянці за адресою вул. </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751</w:t>
      </w:r>
      <w:r>
        <w:rPr>
          <w:rFonts w:cs="Times New Roman" w:ascii="Times New Roman" w:hAnsi="Times New Roman"/>
          <w:sz w:val="28"/>
          <w:szCs w:val="28"/>
          <w:lang w:val="ru-RU"/>
        </w:rPr>
        <w:t xml:space="preserve"> </w:t>
      </w:r>
      <w:r>
        <w:rPr>
          <w:rFonts w:cs="Times New Roman" w:ascii="Times New Roman" w:hAnsi="Times New Roman"/>
          <w:sz w:val="28"/>
          <w:szCs w:val="28"/>
        </w:rPr>
        <w:t>О.І.Степаню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затвердження регламенту виконавчого комітету міської рад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ВК від 18.11.2015р. №2</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даток викладено в новій редакції відповідно до рішення ВК від 11.12.2013р. № 128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752</w:t>
      </w:r>
      <w:r>
        <w:rPr>
          <w:rFonts w:cs="Times New Roman" w:ascii="Times New Roman" w:hAnsi="Times New Roman"/>
          <w:sz w:val="28"/>
          <w:szCs w:val="28"/>
          <w:lang w:val="en-US"/>
        </w:rPr>
        <w:t xml:space="preserve"> </w:t>
      </w:r>
      <w:r>
        <w:rPr>
          <w:rFonts w:cs="Times New Roman" w:ascii="Times New Roman" w:hAnsi="Times New Roman"/>
          <w:sz w:val="28"/>
          <w:szCs w:val="28"/>
        </w:rPr>
        <w:t>С.Є.Добріков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дотримання виконавської дисципліни щодо реалізації завдань, визначених нормативно-правовими актами Президента України, Кабінету Міністрів України, розпорядчими документами обласної державної адміністрації, обласної ради та власними контрольними документами</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Керуючись Законами України «Про місцеве самоврядування в Україні», «Про звернення громадян», регламентом виконавчого комітету міської ради, відповідно до рішення виконавчого комітету від 29.12.2010 №209 «Про план роботи виконавчого комітету на 2011 рік»,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sz w:val="28"/>
          <w:szCs w:val="28"/>
        </w:rPr>
        <w:t>ВИРІШИ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Взяти до відома інформацію начальника управління організаційно-виконавчої роботи Добрікової С.Є. про дотримання виконавської дисципліни щодо реалізації завдань, визначених нормативно-правовими актами Президента України, Кабінету Міністрів України, розпорядчими документами обласної державної адміністрації, обласної ради та власними контрольними документами.</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2.Керівникам виконавчих органів ради:</w:t>
      </w:r>
      <w:r>
        <w:rPr>
          <w:rFonts w:cs="Times New Roman" w:ascii="Times New Roman" w:hAnsi="Times New Roman"/>
          <w:sz w:val="28"/>
          <w:szCs w:val="28"/>
          <w:lang w:val="ru-RU"/>
        </w:rPr>
        <w:t xml:space="preserve"> </w:t>
      </w:r>
      <w:r>
        <w:rPr>
          <w:rFonts w:cs="Times New Roman" w:ascii="Times New Roman" w:hAnsi="Times New Roman"/>
          <w:sz w:val="28"/>
          <w:szCs w:val="28"/>
        </w:rPr>
        <w:t>2.1. Оперативно вносити корективи до інформаційних карток у випадку змін законодавства, в тому числі щодо переліку документів, необхідних для отримання адміністративних послуг.</w:t>
      </w:r>
      <w:r>
        <w:rPr>
          <w:rFonts w:cs="Times New Roman" w:ascii="Times New Roman" w:hAnsi="Times New Roman"/>
          <w:sz w:val="28"/>
          <w:szCs w:val="28"/>
          <w:lang w:val="ru-RU"/>
        </w:rPr>
        <w:t xml:space="preserve"> </w:t>
      </w:r>
      <w:r>
        <w:rPr>
          <w:rFonts w:cs="Times New Roman" w:ascii="Times New Roman" w:hAnsi="Times New Roman"/>
          <w:sz w:val="28"/>
          <w:szCs w:val="28"/>
        </w:rPr>
        <w:t>2.2. Безпосередньо сприяти виконавчим органам, які приймають заяви з документами від споживачів послуг, у якісному здійсненні цих повноважень.</w:t>
      </w:r>
      <w:r>
        <w:rPr>
          <w:rFonts w:cs="Times New Roman" w:ascii="Times New Roman" w:hAnsi="Times New Roman"/>
          <w:sz w:val="28"/>
          <w:szCs w:val="28"/>
          <w:lang w:val="ru-RU"/>
        </w:rPr>
        <w:t xml:space="preserve"> </w:t>
      </w:r>
      <w:r>
        <w:rPr>
          <w:rFonts w:cs="Times New Roman" w:ascii="Times New Roman" w:hAnsi="Times New Roman"/>
          <w:sz w:val="28"/>
          <w:szCs w:val="28"/>
        </w:rPr>
        <w:t>2.3. Постійно інформувати споживачів послуг про порядок надання адміністративних послуг і підстави для їх своєчасного отримання.</w:t>
      </w:r>
      <w:r>
        <w:rPr>
          <w:rFonts w:cs="Times New Roman" w:ascii="Times New Roman" w:hAnsi="Times New Roman"/>
          <w:sz w:val="28"/>
          <w:szCs w:val="28"/>
          <w:lang w:val="ru-RU"/>
        </w:rPr>
        <w:t xml:space="preserve"> </w:t>
      </w:r>
      <w:r>
        <w:rPr>
          <w:rFonts w:cs="Times New Roman" w:ascii="Times New Roman" w:hAnsi="Times New Roman"/>
          <w:sz w:val="28"/>
          <w:szCs w:val="28"/>
        </w:rPr>
        <w:t>2.4. Забезпечити прийом заяв щодо надання адміністративних послуг виключно відповідно до інформаційних карток.</w:t>
      </w:r>
      <w:r>
        <w:rPr>
          <w:rFonts w:cs="Times New Roman" w:ascii="Times New Roman" w:hAnsi="Times New Roman"/>
          <w:sz w:val="28"/>
          <w:szCs w:val="28"/>
          <w:lang w:val="ru-RU"/>
        </w:rPr>
        <w:t xml:space="preserve"> </w:t>
      </w:r>
      <w:r>
        <w:rPr>
          <w:rFonts w:cs="Times New Roman" w:ascii="Times New Roman" w:hAnsi="Times New Roman"/>
          <w:sz w:val="28"/>
          <w:szCs w:val="28"/>
        </w:rPr>
        <w:t>2.5. Щомісячно здійснювати оцінку ефективності здійснення контролю за виконанням контрольних документ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ішення покласти на заступника міського голови-керуючого справами О.І.Степанюка.</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753</w:t>
      </w:r>
      <w:r>
        <w:rPr>
          <w:rFonts w:cs="Times New Roman" w:ascii="Times New Roman" w:hAnsi="Times New Roman"/>
          <w:sz w:val="28"/>
          <w:szCs w:val="28"/>
          <w:lang w:val="ru-RU"/>
        </w:rPr>
        <w:t xml:space="preserve"> </w:t>
      </w:r>
      <w:r>
        <w:rPr>
          <w:rFonts w:cs="Times New Roman" w:ascii="Times New Roman" w:hAnsi="Times New Roman"/>
          <w:sz w:val="28"/>
          <w:szCs w:val="28"/>
        </w:rPr>
        <w:t>Г.М.Муц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роботу відділу реформування житлово-комунального господарств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Заслухавши звіт начальника відділу реформування житлово-комунального господарства Муци Ганни Михайлівни, відповідно до Закону України "Про місцеве самоврядування в Україні",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sz w:val="28"/>
          <w:szCs w:val="28"/>
        </w:rPr>
        <w:t>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віт начальника відділу реформування житлово-комунального господарства Муци Ганни Михайлівни про роботу відділу взяти до відома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5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 роботу управління стратегічного розвитку мі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слухавши звіт начальника управління стратегічного розвитку міста Окаринського Михайла Михайловича,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віт начальника управління стратегічного розвитку міста Окаринського Михайла Михайловича про роботу управління взяти до відома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1755</w:t>
      </w:r>
      <w:r>
        <w:rPr>
          <w:rFonts w:cs="Times New Roman" w:ascii="Times New Roman" w:hAnsi="Times New Roman"/>
          <w:sz w:val="28"/>
          <w:szCs w:val="28"/>
          <w:lang w:val="en-US"/>
        </w:rPr>
        <w:t xml:space="preserve"> </w:t>
      </w:r>
      <w:r>
        <w:rPr>
          <w:rFonts w:cs="Times New Roman" w:ascii="Times New Roman" w:hAnsi="Times New Roman"/>
          <w:sz w:val="28"/>
          <w:szCs w:val="28"/>
        </w:rPr>
        <w:t>В.Й.Бесага</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 xml:space="preserve">Про розгляд звернення гр. з питань містобудівних умов і обмежень забудови земельної ділянки за адресою вул. </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Розглянувши звернення гр., подані матеріали, керуючись ст. 31 Закону України «Про місцеве самоврядування в Україні», ст. 14 Закону України «Про основи містобудування», ст. 4 Закону України «Про архітектурну діяльність», ст. 29 Закону України «Про регулювання містобудівної діяльності», рішенням міської ради від 08.04.2011р. №6/7/132 «Про пайову участь у створенні і розвитку інженерно-транспортної та соціальної інфраструктури м. Тернополя»,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sz w:val="28"/>
          <w:szCs w:val="28"/>
        </w:rPr>
        <w:t>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огодити гр. (ід. номер) містобудівні умови і обмеження забудови земельної ділянки для реконструкції власної квартири № в багатоквартирному житловому будинку за адресою вул. під торгово-офісні приміщ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756</w:t>
      </w:r>
      <w:r>
        <w:rPr>
          <w:rFonts w:cs="Times New Roman" w:ascii="Times New Roman" w:hAnsi="Times New Roman"/>
          <w:sz w:val="28"/>
          <w:szCs w:val="28"/>
          <w:lang w:val="ru-RU"/>
        </w:rPr>
        <w:t xml:space="preserve"> </w:t>
      </w:r>
      <w:r>
        <w:rPr>
          <w:rFonts w:cs="Times New Roman" w:ascii="Times New Roman" w:hAnsi="Times New Roman"/>
          <w:sz w:val="28"/>
          <w:szCs w:val="28"/>
        </w:rPr>
        <w:t>В.Й Бесага</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Про розгляд звернення приватного агропромислового підприємства «Топільче» з питань містобудівних умов і обмежень забудови земельної ділянки за адресою вул. Д. Лук’яновича,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агропромислового підприємства «Топільче», подані матеріали, керуючись ст. 31 Закону України «Про місцеве самоврядування в Україні», ст. 14 Закону України «Про основи містобудування», ст. 4 Закону України «Про архітектурну діяльність», ст. 29 Закону України «Про регулювання містобудівної діяльності», наказом Міністерства регіонального розвитку, будівництва та житлово-комунального господарства України №109 від 07.07.2011 р. «Про затвердження Порядку надання містобудівних умов та обмежень забудови земельної ділянки, їх склад та зміст», рішенням міської ради від 08.04.2011р. №6/7/132 «Про пайову участь у створенні і розвитку інженерно-транспортної та соціальної інфраструктури м. Тернополя»,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огодити приватному агропромисловому підприємству «Топільче» (ід. Код) містобудівні умови і обмеження забудови земельної ділянки за адресою вул. Д. Лук’яновича,8 для будівництва гаража на 3 вантажних автомобілі із адміністративно-побутовими приміщеннями і складу запчастин автотракторної техніки на території цілісного майнового комплексу – склад паливно-мастильних і лако-фарбових матеріал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діяльності виконавчих органів ради В. В. Камінського.</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1757</w:t>
      </w:r>
      <w:r>
        <w:rPr>
          <w:rFonts w:cs="Times New Roman" w:ascii="Times New Roman" w:hAnsi="Times New Roman"/>
          <w:sz w:val="28"/>
          <w:szCs w:val="28"/>
          <w:lang w:val="en-US"/>
        </w:rPr>
        <w:t xml:space="preserve"> </w:t>
      </w:r>
      <w:r>
        <w:rPr>
          <w:rFonts w:cs="Times New Roman" w:ascii="Times New Roman" w:hAnsi="Times New Roman"/>
          <w:sz w:val="28"/>
          <w:szCs w:val="28"/>
        </w:rPr>
        <w:t>Л.В.Кібляр</w:t>
      </w:r>
    </w:p>
    <w:p>
      <w:pPr>
        <w:pStyle w:val="Normal"/>
        <w:spacing w:lineRule="auto" w:line="240" w:before="0" w:after="0"/>
        <w:ind w:firstLine="540"/>
        <w:jc w:val="both"/>
        <w:rPr/>
      </w:pPr>
      <w:r>
        <w:rPr>
          <w:rFonts w:cs="Times New Roman" w:ascii="Times New Roman" w:hAnsi="Times New Roman"/>
          <w:sz w:val="28"/>
          <w:szCs w:val="28"/>
        </w:rPr>
        <w:t>Про усунення порушень у сфері земельного законодавства та містобудув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метою усунення порушень у сфері земельного законодавства та містобудування, керуючись Законами України “Про місцеве самоврядування в Україні”, “Про регулювання містобудівельної діяльності”, Земельним кодексом України,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1.Управлінням житлово-комунального господарства, благоустрою та екології, з питань містобудування та архітектури, відділу земельних ресурсів організувати та повести роботи з демонтажу малих архітектурних форм (тимчасових кіосків, павільйонів, літніх майданчиків), які влаштовані на земельних ділянках без документів, що посвідчують право користування землею та розміщені за адресою згідно додатку №1 (додаєтьс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2.Затвердити склад робочої групи для організації проведення робіт, викладених у п.1 даного рішення, у складі згідно з додатком №2 (додаєтьс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3.Комунальним підприємствам „Тернопільміськсвітло”, „Тернопільводоканал”, „Тернопільська міська шляхово-експлуатаційна дільниця”, „Міськшляхрембуд” виділити на вимогу робочої групи спеціалізовану техніку та засоби для проведення робіт з демонтажу малих архітектурних форм, що встановлені самовільно, згідно з додатком №1 рішенн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4.Тернопільським міським РЕМ забезпечити від’єднання малих архітектурних форм від електропостачанн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5.Управлінню житлово-комунального господарства, благоустрою та екології вжити всіх належних заходів по приведенню місць, на яких розташовувались малі архітектурні форми, до належного стану.</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6.Проведення робіт з демонтажу та приймання на зберігання демонтованих споруд комунальному підприємству „Тернопільська міська шляхово-експлуатаційна дільниця” оформити відповідними актами. </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7.З метою забезпечення громадського порядку при виконанні робіт з демонтажу залучити працівників МВ УМВС України у Тернопільській області. </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8.Управлінню житлово-комунального господарства та екології забезпечити фінансування проведених робіт з демонтажу.</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9.Відділу зв’язків з громадськістю та засобами масової інформації міської ради опублікувати дане рішення в газеті „Тернопіль Вечірній”.</w:t>
      </w:r>
    </w:p>
    <w:p>
      <w:pPr>
        <w:pStyle w:val="Normal"/>
        <w:spacing w:lineRule="auto" w:line="240" w:before="0" w:after="0"/>
        <w:ind w:firstLine="540"/>
        <w:jc w:val="both"/>
        <w:rPr/>
      </w:pPr>
      <w:r>
        <w:rPr>
          <w:rFonts w:cs="Times New Roman" w:ascii="Times New Roman" w:hAnsi="Times New Roman"/>
          <w:sz w:val="28"/>
          <w:szCs w:val="28"/>
        </w:rPr>
        <w:t>10.Контроль за виконанням рішення покласти на заступника міського голови з питань діяльності виконавчих органів ради В.О. Остапчук</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758</w:t>
      </w:r>
      <w:r>
        <w:rPr>
          <w:rFonts w:cs="Times New Roman" w:ascii="Times New Roman" w:hAnsi="Times New Roman"/>
          <w:sz w:val="28"/>
          <w:szCs w:val="28"/>
          <w:lang w:val="ru-RU"/>
        </w:rPr>
        <w:t xml:space="preserve"> </w:t>
      </w:r>
      <w:r>
        <w:rPr>
          <w:rFonts w:cs="Times New Roman" w:ascii="Times New Roman" w:hAnsi="Times New Roman"/>
          <w:sz w:val="28"/>
          <w:szCs w:val="28"/>
        </w:rPr>
        <w:t>Б.М.Малимін</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оформлення права власності на автостоянки за адресою вул. Львівська,12</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Розглянувши клопотання фізичної особи-підприємця .,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Оформити право власності за фізичними особами: −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759</w:t>
      </w:r>
      <w:r>
        <w:rPr>
          <w:rFonts w:cs="Times New Roman" w:ascii="Times New Roman" w:hAnsi="Times New Roman"/>
          <w:sz w:val="28"/>
          <w:szCs w:val="28"/>
          <w:lang w:val="en-US"/>
        </w:rPr>
        <w:t xml:space="preserve"> </w:t>
      </w:r>
      <w:r>
        <w:rPr>
          <w:rFonts w:cs="Times New Roman" w:ascii="Times New Roman" w:hAnsi="Times New Roman"/>
          <w:sz w:val="28"/>
          <w:szCs w:val="28"/>
        </w:rPr>
        <w:t>В.В.Мединський</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намір передати в оренду майно комунальної власності</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Про удосконалення порядку оренди майна, що належить до комунальної власності територіальної громади м. Тернополя»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sz w:val="28"/>
          <w:szCs w:val="28"/>
        </w:rPr>
        <w:t>ВИРІШИ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Оголосити про намір передати в оренду майно комунальної власності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заступника міського голови з питань діяльності виконавчих органів ради Камінського В.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760</w:t>
      </w:r>
      <w:r>
        <w:rPr>
          <w:rFonts w:cs="Times New Roman" w:ascii="Times New Roman" w:hAnsi="Times New Roman"/>
          <w:sz w:val="28"/>
          <w:szCs w:val="28"/>
          <w:lang w:val="en-US"/>
        </w:rPr>
        <w:t xml:space="preserve"> </w:t>
      </w:r>
      <w:r>
        <w:rPr>
          <w:rFonts w:cs="Times New Roman" w:ascii="Times New Roman" w:hAnsi="Times New Roman"/>
          <w:sz w:val="28"/>
          <w:szCs w:val="28"/>
        </w:rPr>
        <w:t>В.М.Болєщук</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надання дозволу комунальному підприємству «Тернопільелектротранс» на здійснення планових капітальних витрат</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Розглянувши клопотання комунального підприємства «Тернопільелектротранс», керуючись Законом України «Про місцеве самоврядування в Україні», рішенням міської ради від 05.01.2011р. №6/4/7 «Про заходи щодо управління комунальним майном», рішенням виконавчого комітету від 16.03.2011р. №331 «Про затвердження положення про порядок надання дозволу на передачу комунального майна, укладення правочинів щодо його розпорядження та здійснення планових капітальних витрат»,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sz w:val="28"/>
          <w:szCs w:val="28"/>
        </w:rPr>
        <w:t>ВИРІШИВ:</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1.Надати дозвіл комунальному підприємству «Тернопільелектротранс» на здійснення планових капітальних витрат, а саме: на придбання комплектів SMART – терміналів для встановлення систем (GPS) контролю та спостереження за електротранспортом в кількості 35 штук, вартістю по 2850,00 грн./шт., на загальну суму 99750,00 грн. (дев’яносто дев’ять тисяч сімсот п’ятдесят гривень 00 копійо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761</w:t>
      </w:r>
      <w:r>
        <w:rPr>
          <w:rFonts w:cs="Times New Roman" w:ascii="Times New Roman" w:hAnsi="Times New Roman"/>
          <w:sz w:val="28"/>
          <w:szCs w:val="28"/>
          <w:lang w:val="ru-RU"/>
        </w:rPr>
        <w:t xml:space="preserve"> </w:t>
      </w:r>
      <w:r>
        <w:rPr>
          <w:rFonts w:cs="Times New Roman" w:ascii="Times New Roman" w:hAnsi="Times New Roman"/>
          <w:sz w:val="28"/>
          <w:szCs w:val="28"/>
        </w:rPr>
        <w:t>Н.П.Кучер</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перерозподіл субвенції з державного бюджету, передбаченої управлінню соціальної політики на 2011 рік</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Керуючись Бюджетним кодексом України та рішенням комісії міської ради з питань бюджету та фінансів,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sz w:val="28"/>
          <w:szCs w:val="28"/>
        </w:rPr>
        <w:t>ВИРІШИ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Здійснити перерозподіл бюджетних призначень по субвенції з державного бюджету в межах загального фонду міського бюджету, передбачених управлінню соціальної політики.</w:t>
      </w:r>
      <w:r>
        <w:rPr>
          <w:rFonts w:cs="Times New Roman" w:ascii="Times New Roman" w:hAnsi="Times New Roman"/>
          <w:sz w:val="28"/>
          <w:szCs w:val="28"/>
          <w:lang w:val="ru-RU"/>
        </w:rPr>
        <w:t xml:space="preserve"> </w:t>
      </w:r>
      <w:r>
        <w:rPr>
          <w:rFonts w:cs="Times New Roman" w:ascii="Times New Roman" w:hAnsi="Times New Roman"/>
          <w:sz w:val="28"/>
          <w:szCs w:val="28"/>
        </w:rPr>
        <w:t>1.1. Зменшити видатки загального фонду міського бюджету по головному розпоряднику коштів на суму – 384240,0 грн.</w:t>
      </w:r>
      <w:r>
        <w:rPr>
          <w:rFonts w:cs="Times New Roman" w:ascii="Times New Roman" w:hAnsi="Times New Roman"/>
          <w:sz w:val="28"/>
          <w:szCs w:val="28"/>
          <w:lang w:val="ru-RU"/>
        </w:rPr>
        <w:t xml:space="preserve"> </w:t>
      </w:r>
      <w:r>
        <w:rPr>
          <w:rFonts w:cs="Times New Roman" w:ascii="Times New Roman" w:hAnsi="Times New Roman"/>
          <w:sz w:val="28"/>
          <w:szCs w:val="28"/>
        </w:rPr>
        <w:t>1.1.1. (090302) Допомога у зв’язку з вагітністю і пологами – 40000,0 грн.;</w:t>
      </w:r>
      <w:r>
        <w:rPr>
          <w:rFonts w:cs="Times New Roman" w:ascii="Times New Roman" w:hAnsi="Times New Roman"/>
          <w:sz w:val="28"/>
          <w:szCs w:val="28"/>
          <w:lang w:val="ru-RU"/>
        </w:rPr>
        <w:t xml:space="preserve"> </w:t>
      </w:r>
      <w:r>
        <w:rPr>
          <w:rFonts w:cs="Times New Roman" w:ascii="Times New Roman" w:hAnsi="Times New Roman"/>
          <w:sz w:val="28"/>
          <w:szCs w:val="28"/>
        </w:rPr>
        <w:t>1.1.2. (090308) Допомога при усиновленні дитини – 64240,0 грн.;</w:t>
      </w:r>
      <w:r>
        <w:rPr>
          <w:rFonts w:cs="Times New Roman" w:ascii="Times New Roman" w:hAnsi="Times New Roman"/>
          <w:sz w:val="28"/>
          <w:szCs w:val="28"/>
          <w:lang w:val="ru-RU"/>
        </w:rPr>
        <w:t xml:space="preserve"> </w:t>
      </w:r>
      <w:r>
        <w:rPr>
          <w:rFonts w:cs="Times New Roman" w:ascii="Times New Roman" w:hAnsi="Times New Roman"/>
          <w:sz w:val="28"/>
          <w:szCs w:val="28"/>
        </w:rPr>
        <w:t>1.1.3. (090304) Допомога при народженні дитини – 120000,0 тис.грн.;</w:t>
      </w:r>
      <w:r>
        <w:rPr>
          <w:rFonts w:cs="Times New Roman" w:ascii="Times New Roman" w:hAnsi="Times New Roman"/>
          <w:sz w:val="28"/>
          <w:szCs w:val="28"/>
          <w:lang w:val="ru-RU"/>
        </w:rPr>
        <w:t xml:space="preserve"> </w:t>
      </w:r>
      <w:r>
        <w:rPr>
          <w:rFonts w:cs="Times New Roman" w:ascii="Times New Roman" w:hAnsi="Times New Roman"/>
          <w:sz w:val="28"/>
          <w:szCs w:val="28"/>
        </w:rPr>
        <w:t>1.1.4. (090305) Допомога на дітей, над якими встановлено опіку чи піклування – 160000,0 грн.</w:t>
      </w:r>
      <w:r>
        <w:rPr>
          <w:rFonts w:cs="Times New Roman" w:ascii="Times New Roman" w:hAnsi="Times New Roman"/>
          <w:sz w:val="28"/>
          <w:szCs w:val="28"/>
          <w:lang w:val="ru-RU"/>
        </w:rPr>
        <w:t xml:space="preserve"> </w:t>
      </w:r>
      <w:r>
        <w:rPr>
          <w:rFonts w:cs="Times New Roman" w:ascii="Times New Roman" w:hAnsi="Times New Roman"/>
          <w:sz w:val="28"/>
          <w:szCs w:val="28"/>
        </w:rPr>
        <w:t>1.2. Збільшити видатки загального фонду міського бюджету по головному розпоряднику коштів на суму 384240,0 грн.</w:t>
      </w:r>
      <w:r>
        <w:rPr>
          <w:rFonts w:cs="Times New Roman" w:ascii="Times New Roman" w:hAnsi="Times New Roman"/>
          <w:sz w:val="28"/>
          <w:szCs w:val="28"/>
          <w:lang w:val="ru-RU"/>
        </w:rPr>
        <w:t xml:space="preserve"> </w:t>
      </w:r>
      <w:r>
        <w:rPr>
          <w:rFonts w:cs="Times New Roman" w:ascii="Times New Roman" w:hAnsi="Times New Roman"/>
          <w:sz w:val="28"/>
          <w:szCs w:val="28"/>
        </w:rPr>
        <w:t>1.2.1. (090303) Допомога на догляд за дитиною віком до 3-х років – 310240,0 грн.;</w:t>
      </w:r>
      <w:r>
        <w:rPr>
          <w:rFonts w:cs="Times New Roman" w:ascii="Times New Roman" w:hAnsi="Times New Roman"/>
          <w:sz w:val="28"/>
          <w:szCs w:val="28"/>
          <w:lang w:val="ru-RU"/>
        </w:rPr>
        <w:t xml:space="preserve"> </w:t>
      </w:r>
      <w:r>
        <w:rPr>
          <w:rFonts w:cs="Times New Roman" w:ascii="Times New Roman" w:hAnsi="Times New Roman"/>
          <w:sz w:val="28"/>
          <w:szCs w:val="28"/>
        </w:rPr>
        <w:t>1.2.2. (090401) Державна соціальна допомога інвалідам з дитинства та дітям-інвалідам – 74000,0 грн.</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2.Фінансовому управлінню внести відповідні зміни до розпису асигнувань міського бюджету на 2011 рік.</w:t>
      </w:r>
    </w:p>
    <w:p>
      <w:pPr>
        <w:pStyle w:val="Normal"/>
        <w:spacing w:lineRule="auto" w:line="240" w:before="0" w:after="0"/>
        <w:ind w:firstLine="540"/>
        <w:jc w:val="both"/>
        <w:rPr/>
      </w:pPr>
      <w:r>
        <w:rPr>
          <w:rFonts w:cs="Times New Roman" w:ascii="Times New Roman" w:hAnsi="Times New Roman"/>
          <w:sz w:val="28"/>
          <w:szCs w:val="28"/>
        </w:rPr>
        <w:t>3.Затвердити дане рішення на черговій сесії міської ради.</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762</w:t>
      </w:r>
      <w:r>
        <w:rPr>
          <w:rFonts w:cs="Times New Roman" w:ascii="Times New Roman" w:hAnsi="Times New Roman"/>
          <w:sz w:val="28"/>
          <w:szCs w:val="28"/>
          <w:lang w:val="ru-RU"/>
        </w:rPr>
        <w:t xml:space="preserve"> </w:t>
      </w:r>
      <w:r>
        <w:rPr>
          <w:rFonts w:cs="Times New Roman" w:ascii="Times New Roman" w:hAnsi="Times New Roman"/>
          <w:sz w:val="28"/>
          <w:szCs w:val="28"/>
        </w:rPr>
        <w:t>М.В.Зозуль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соціального статусу малолітній дитині та її влаштув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тратило чинність з 15.01.2012р. на підставі рішення виконавчого комітету від 29.02.2012р. №298.</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763</w:t>
      </w:r>
      <w:r>
        <w:rPr>
          <w:rFonts w:cs="Times New Roman" w:ascii="Times New Roman" w:hAnsi="Times New Roman"/>
          <w:sz w:val="28"/>
          <w:szCs w:val="28"/>
          <w:lang w:val="ru-RU"/>
        </w:rPr>
        <w:t xml:space="preserve"> </w:t>
      </w:r>
      <w:r>
        <w:rPr>
          <w:rFonts w:cs="Times New Roman" w:ascii="Times New Roman" w:hAnsi="Times New Roman"/>
          <w:sz w:val="28"/>
          <w:szCs w:val="28"/>
        </w:rPr>
        <w:t>М.В.Зозульк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надання соціального статусу малолітнім дітям</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и розгляді клопотання Коропецького обласного ліцею-інтернату з посиленою військово-фізичною підготовкою та відповідних документів відносно надання соціального статусу малолітнім дітям, 14.09.1999р.н., зареєстрованого відділом реєстрації актів громадянського стану Тернопільської міської ради ( актовий запис за №1593 від 21.09.1999 року), , 06.06.2003р.н. зареєстрованого відділом державної реєстрації актів цивільного стану Тернопільського міського управління юстиції (актовий запис за №1340 від 05.08.2003 року), встановлено, що матір гр. позбавлено батьківських прав стосовно дітей, та гр. позбавлено батьківських прав стосовно дитини, рішенням Тернопільського міськрайонного суду від 19.09.2011 року (справа №2-6031/10). Батько дитини записаний відповідно до ч.1 ст.135 Сімейного кодексу України ( довідка ДРАЦСу від 19.04.2011 року за №585/08-22).</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Керуючись ст.5 Закону України «Про забезпечення організаційно-правових умов соціального захисту дітей-сиріт та дітей, позбавлених батьківського піклування», п.13,22 постанови Кабінету Міністрів України від 24.09.2008року №866 «Питання діяльності органів опіки та піклування, пов’язаної із захистом прав дитини»,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Надати малолітнім дітям, 14.09.1999р.н., , 06.06.2003р.н. соціальний статус дитини, позбавленої батьківського піклув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764</w:t>
      </w:r>
      <w:r>
        <w:rPr>
          <w:rFonts w:cs="Times New Roman" w:ascii="Times New Roman" w:hAnsi="Times New Roman"/>
          <w:sz w:val="28"/>
          <w:szCs w:val="28"/>
          <w:lang w:val="en-US"/>
        </w:rPr>
        <w:t xml:space="preserve"> </w:t>
      </w:r>
      <w:r>
        <w:rPr>
          <w:rFonts w:cs="Times New Roman" w:ascii="Times New Roman" w:hAnsi="Times New Roman"/>
          <w:sz w:val="28"/>
          <w:szCs w:val="28"/>
        </w:rPr>
        <w:t>О.О.Марушій</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влаштування малолітньої дитини у дитячий будинок змішаного типу для дітей дошкільного та шкільного віку «Віфлеєм»</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и розгляді заяви гр., яка проживає за адресою: м. Тернопіль, вул. , кв. та відповідних документів відносно влаштування малолітньої дитини,13.04.2002р.н., у дитячий будинок змішаного типу для дітей дошкільного та шкільного віку «Віфлеєм» встановлено, що мати Кратка Тетяна Володимирівна неналежним чином виконує батьківські обов’язки, не працює, матеріально дитину не забезпечує. Бабуся, згідно віку та стану здоров’я, не може утримувати онуки.</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Керуючись ч.1 ст.25 Закону України «Про охорону дитинства», п.п.8 п.б ст.32 Закону України «Про місцеве самоврядування в Україні», наказом Міністерства освіти і науки України та Міністерства України у справах сім’ї, дітей та молоді за № 747/460 від 21.09.2004р. «Про затвердження Положення про дитячі будинки і загальноосвітні школи-інтернати для дітей-сиріт і дітей, позбавлених батьківського піклування», захищаючи інтереси дитини,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Влаштувати малолітню дитину,13.04.2002р.н., у дитячий будинок змішаного типу для дітей дошкільного та шкільного віку «Віфлеєм».</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765</w:t>
      </w:r>
      <w:r>
        <w:rPr>
          <w:rFonts w:cs="Times New Roman" w:ascii="Times New Roman" w:hAnsi="Times New Roman"/>
          <w:sz w:val="28"/>
          <w:szCs w:val="28"/>
          <w:lang w:val="ru-RU"/>
        </w:rPr>
        <w:t xml:space="preserve"> </w:t>
      </w:r>
      <w:r>
        <w:rPr>
          <w:rFonts w:cs="Times New Roman" w:ascii="Times New Roman" w:hAnsi="Times New Roman"/>
          <w:sz w:val="28"/>
          <w:szCs w:val="28"/>
        </w:rPr>
        <w:t>О.О.Марушій</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встановлення опіки над малолітньою дитино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розгляді заяви гр., 31.03.1960р.н., яка проживає за адресою: м. Тернопіль, вул. ,кв. та відповідних документів відносно встановлення опіки над малолітньою дитиною, 23.07.2008р.н., зареєстрованої відділом РАЦСу Тернопільського міського управління юстиції Тернопільської області України (свідоцтво про народження від 15.08.2008р. а/з за № 1838) встановлено, що у батьків, , рішенням Тернопільського міськрайонного суду від 15.07.2011 року відібрано, 23.07.2008р.н. Малолітня дитина перебуває на утриманні та вихованні дитячого будинку змішаного типу для дітей дошкільного і шкільного віку «Віфлеєм». Рішенням виконавчого комітету Тернопільської міської ради від 14.09.2011 року № 1530 малолітній дитині, 23.07.2008р.н., надано соціальний статус дитини, позбавленої батьківського піклув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еруючись ст.ст. 243,244 Сімейного кодексу України, ст.ст.61-63 Цивільного кодексу України, ст.5 Закону України «Про забезпечення організаційно-правових умов соціального захисту дітей-сиріт та дітей, позбавлених батьківського піклування», п.п.42-45 постанови Кабінету Міністрів України від 24.09.2008р. №866 «Питання діяльності органів опіки та піклування, пов’язаної із захистом прав дитини», захищаючи інтереси дитини,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п. 2,3 рішення виконавчого комітету Тернопільської міської ради від 14.09.2011р. № 1530 «Про надання соціального статусу малолітній дитині влаштування її у дитячий будинок змішаного типу для дітей дошкільного і шкільного віку «Віфлеєм» та закріплення за нею житлової площі» - визнати такими, .що втратили чинність.</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2.Встановити опіку над малолітньою дитиною, 23.07.2008 р.н.</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3.Призначити гр., 31.03.1960р.н. опікуном малолітньої дитини, 23.07.2008 р.н., для захисту її прав та інтересі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4.Зобов’язати гр. виконувати обов’язки опікуна малолітньої дитини, 23.07.2008 р.н., згідно з вимогами чинного законодавства та у десятиденний термін повідомити орган опіки і піклування у випадку виникнення обставин, через які може бути припинена опі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766</w:t>
      </w:r>
      <w:r>
        <w:rPr>
          <w:rFonts w:cs="Times New Roman" w:ascii="Times New Roman" w:hAnsi="Times New Roman"/>
          <w:sz w:val="28"/>
          <w:szCs w:val="28"/>
          <w:lang w:val="ru-RU"/>
        </w:rPr>
        <w:t xml:space="preserve"> </w:t>
      </w:r>
      <w:r>
        <w:rPr>
          <w:rFonts w:cs="Times New Roman" w:ascii="Times New Roman" w:hAnsi="Times New Roman"/>
          <w:sz w:val="28"/>
          <w:szCs w:val="28"/>
        </w:rPr>
        <w:t>О.О.Марушій</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надання неповнолітній дитині дозволів на укладання договорів купівлі-продажу частин квартир</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и розгляді заяв та відповідних документів неповнолітньої дитини, 1997р.н., гр., які проживають за адресою: м. Тернопіль, вул. , кв., встановлено, що заявники бажають здійснити продаж квартири за адресою: м. Тернопіль, вул. , кв. з метою покращення житлово-побутових умов.</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Квартира належить на праві приватної спільної часткової власності гр. та неповнолітній дитині, 1997р.н., на підставі договору дарування серії ВРЕ, №190253, посвідченого 23.12.2010р. Приватним нотаріусом Тернопільського міського нотаріального округу Середа І.А. за реєстром №4892, свідоцтва про право власності серії САС, №501425, виданого 11.12.2009р. Згідно рішення виконавчого комітету Тернопільської міської ради.</w:t>
      </w:r>
      <w:r>
        <w:rPr>
          <w:rFonts w:cs="Times New Roman" w:ascii="Times New Roman" w:hAnsi="Times New Roman"/>
          <w:sz w:val="28"/>
          <w:szCs w:val="28"/>
          <w:lang w:val="ru-RU"/>
        </w:rPr>
        <w:t xml:space="preserve"> </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Керуючись ч.3,4 ст.177 Сімейного кодексу України, ч.4 ст.32 Цивільного кодексу України, ст.17 Закону України «Про охорону дитинства», ст.12 Закону України «Про основи соціального захисту бездомних громадян і безпритульних дітей», п.67 постанови Кабінету Міністрів України від 24.09.2008р. №866 «Питання діяльності органів опіки та піклування, пов’язаної із захистом прав дитини», враховуючи згоду матері, захищаючи житлові та майнові інтереси дитини,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Надати неповнолітній дитині, за згодою матері, дозвіл на укладання договору купівлі-продажу 2/3 частини квартири за адресою: м. Тернопіль, вул. , к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2.Надати неповнолітній дитині за згодою матері, дозвіл на укладання договору купівлі-продажу 2/3 частини квартири за адресою: м. Тернопіль, пр., кв. на його ім’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3.Зобов’язати гр. забезпечити житлом на праві власності за адресою: м. Тернопіль, пр., кв., житловою площею не меншою за попередню.</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 який засвідчує набуття дитиною права власності на житло пред’явити в службу у справах неповнолітніх та дітей до 01.03.2012р.</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4.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Рішення виконавчого комітету від 12.10.2011р. №1699 «Про надання дозволів купівлі-продажу частин квартир від імені малолітньої дитини» вважати таким, що втратило чинність.</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67</w:t>
      </w:r>
      <w:r>
        <w:rPr>
          <w:rFonts w:cs="Times New Roman" w:ascii="Times New Roman" w:hAnsi="Times New Roman"/>
          <w:sz w:val="28"/>
          <w:szCs w:val="28"/>
          <w:lang w:val="ru-RU"/>
        </w:rPr>
        <w:t xml:space="preserve"> </w:t>
      </w:r>
      <w:r>
        <w:rPr>
          <w:rFonts w:cs="Times New Roman" w:ascii="Times New Roman" w:hAnsi="Times New Roman"/>
          <w:sz w:val="28"/>
          <w:szCs w:val="28"/>
        </w:rPr>
        <w:t>Б.М.Малимін</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ро затвердження Порядку визначення осіб для дольової участі в будівництві здешевленого житла</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о зміни в додаток до рішення і підпункт 1.1 пункту 1 частини «Умови та порядок відбору осіб» викладено в новій редакції на підставі рішення виконавчого комітету від 18.01.2012р. №85.</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 метою визначення осіб для участі в будівництві здешевленого житла, відповідно до розпорядження міського голови від 21.07.2011р. № 354 «Про створення комісії», враховуючи договір про передачу житла від 26.01.2004р., зареєстрований розпорядженням міського голови від 03.02.2004р. №63 «Про реєстрацію договорів», керуючись Законом України «Про місцеве самоврядування в Україні», виконавчий комітет міської ради </w:t>
      </w:r>
      <w:r>
        <w:rPr>
          <w:rFonts w:cs="Times New Roman" w:ascii="Times New Roman" w:hAnsi="Times New Roman"/>
          <w:caps/>
          <w:color w:val="000000"/>
          <w:sz w:val="28"/>
          <w:szCs w:val="28"/>
        </w:rPr>
        <w:t>вирішив:</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Порядок визначення осіб для дольової участі в будівництві здешевленого житла згідно з додатком (додається).</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Контроль за виконанням даного рішення покласти на заступника міського голови з питань діяльності виконавчих органів міської ради В.В.Камінського.</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
    <w:name w:val="11111111111"/>
    <w:basedOn w:val="Normal"/>
    <w:qFormat/>
    <w:pPr>
      <w:ind w:firstLine="539"/>
      <w:jc w:val="both"/>
    </w:pPr>
    <w:rPr>
      <w:sz w:val="28"/>
      <w:szCs w:val="28"/>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9:36:00Z</dcterms:created>
  <dc:creator>Admin</dc:creator>
  <dc:description/>
  <cp:keywords/>
  <dc:language>en-US</dc:language>
  <cp:lastModifiedBy>d01-Danylyshyn</cp:lastModifiedBy>
  <dcterms:modified xsi:type="dcterms:W3CDTF">2016-02-05T09:37:00Z</dcterms:modified>
  <cp:revision>3</cp:revision>
  <dc:subject/>
  <dc:title>1726 О</dc:title>
</cp:coreProperties>
</file>