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8 М.Ф.Лес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згляд заяви гр. Лахіна Є.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аяву гр. Лахіна Євгена Валер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огодити здійснене гр. …</w:t>
      </w:r>
    </w:p>
    <w:p>
      <w:pPr>
        <w:pStyle w:val="Normal"/>
        <w:tabs>
          <w:tab w:val="clear" w:pos="708"/>
          <w:tab w:val="left" w:pos="555" w:leader="none"/>
          <w:tab w:val="left" w:pos="2243" w:leader="none"/>
          <w:tab w:val="left" w:pos="4404" w:leader="none"/>
        </w:tabs>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 М.Ф.Лес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згляд заяви гр. Білої Г.П.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аяву гр. Білої Ганни Пе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огодити здійснене гр.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0 М.Ф.Лес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згляд заяви гр. Чабана О.З.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аяву гр. Чабана Олександра Зінов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огодити здійснене гр.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1 М.Ф.Лесів</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Про затвердження актів приймання – передачі житлових будинків за адресою вул. Гайова №23, №25, №27</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06.07.2012р. №6/22/26 «Про прийняття до комунальної власності територіальної громади м. Тернополя житлових будинків за адресою вул. Гайова №23, №25, №27» та від 16.02.2012р. №6/19/42 «Про делегування повноважень виконавчому комітету Тернопільської міської ради» та рішення Господарського суду Тернопільської області від 27.09.2011р. по справі № 23/64/5022-990/2011,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1.Затвердити акти приймання – передачі житлових будинків за адресами вул. Гайова, 23, Гайова, 25, Гайова, 27 у м. Тернополі у комунальну власність (додаютьс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КП теплових мереж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 І.Г.Мединський</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ня виконавчого комітету від 25.08.2011 року №1447 «Про затвердження примірного договору»</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телекомунікації”,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додаток 1 до рішення виконавчого комітету від 25.08.2011 року №1447 «Про затвердження примірного договору»:</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Пункт 4.2 викласти в новій редакції: Розподіл та використання коштів проводиться у відсотковому співвідношенні, а саме: 20% від суми Мпв (за мінусом податку на додану вартість) перераховується відповідним балансоутримувачам, 25% (за мінусом податку на додану вартість) - у цільовий фонд соціально-економічного розвитку міста Тернополя та 55% (за мінусом податку на додану вартість) - уповноваженому органу.</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Доповнити розділ 7 пунктом 7.7: «7.7 У випадку, якщо господарську діяльність по обслуговуванню будівлі здійснює юридична особа, котра не є балансоутримувачем даного об’єкту, то балансоутримувач має право звернутись із листом до уповноваженого органу з вказанням реквізитів юридичної особи, котрій, згідно укладених угод, слід здійснювати перерахунок коштів відповідно розділу 4 даного Положенн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зв’язків з громадськістю та засобами масової інформації розмістити дане рішення в газеті “Тернопіль Вечірній”.</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Дане рішення набирає чинності з моменту офіційного оприлюднення.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 О.П.Похиля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ередавального акту комісії з припинення комунального закладу Тернопільської міської ради «Комплексна дитячо-юнацька спортивна школа №3»</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викладено в новій редакції на підставі рішення виконавчого комітету від 10.10.2012р. №1644</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ч.2, ч.3 ст. 107 Цивільного Кодексу України та згідно з рішенням міської ради від 30.03.2012р. № 6/2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3» шляхом приєднання до комунального закладу «Комплексна дитячо-юнацька спортивна школа з футболу та інших ігрових видів спорту»,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передавальний акт комісії з припинення комунального закладу Тернопільської міської ради «Комплексна дитячо-юнацька спортивна школа №3», згідно з додатком (додається). </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0.10.2012р. №1644</w:t>
      </w:r>
    </w:p>
    <w:p>
      <w:pPr>
        <w:pStyle w:val="Normal"/>
        <w:spacing w:lineRule="auto" w:line="240" w:before="0" w:after="0"/>
        <w:ind w:left="566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w:t>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ітету</w:t>
      </w:r>
    </w:p>
    <w:p>
      <w:pPr>
        <w:pStyle w:val="Normal"/>
        <w:spacing w:lineRule="auto" w:line="240" w:before="0" w:after="0"/>
        <w:ind w:left="5664" w:hanging="0"/>
        <w:jc w:val="both"/>
        <w:rPr/>
      </w:pPr>
      <w:r>
        <w:rPr>
          <w:rFonts w:cs="Times New Roman" w:ascii="Times New Roman" w:hAnsi="Times New Roman"/>
          <w:color w:val="000000"/>
          <w:sz w:val="28"/>
          <w:szCs w:val="28"/>
        </w:rPr>
        <w:t>від</w:t>
      </w:r>
      <w:r>
        <w:rPr>
          <w:rFonts w:cs="Times New Roman" w:ascii="Times New Roman" w:hAnsi="Times New Roman"/>
          <w:color w:val="000000"/>
          <w:sz w:val="28"/>
          <w:szCs w:val="28"/>
          <w:lang w:val="uk-UA"/>
        </w:rPr>
        <w:t xml:space="preserve">  10.10.</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р. №</w:t>
      </w:r>
      <w:r>
        <w:rPr>
          <w:rFonts w:cs="Times New Roman" w:ascii="Times New Roman" w:hAnsi="Times New Roman"/>
          <w:color w:val="000000"/>
          <w:sz w:val="28"/>
          <w:szCs w:val="28"/>
          <w:lang w:val="uk-UA"/>
        </w:rPr>
        <w:t>1644</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давальний акт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б</w:t>
      </w:r>
      <w:r>
        <w:rPr>
          <w:rFonts w:cs="Times New Roman" w:ascii="Times New Roman" w:hAnsi="Times New Roman"/>
          <w:b/>
          <w:bCs/>
          <w:color w:val="000000"/>
          <w:sz w:val="28"/>
          <w:szCs w:val="28"/>
        </w:rPr>
        <w:t xml:space="preserve">алансових рахунків, матеріальних цінностей та активів по </w:t>
      </w:r>
      <w:r>
        <w:rPr>
          <w:rFonts w:cs="Times New Roman" w:ascii="Times New Roman" w:hAnsi="Times New Roman"/>
          <w:b/>
          <w:bCs/>
          <w:color w:val="000000"/>
          <w:sz w:val="28"/>
          <w:szCs w:val="28"/>
          <w:lang w:val="uk-UA"/>
        </w:rPr>
        <w:t>К</w:t>
      </w:r>
      <w:r>
        <w:rPr>
          <w:rFonts w:cs="Times New Roman" w:ascii="Times New Roman" w:hAnsi="Times New Roman"/>
          <w:b/>
          <w:color w:val="000000"/>
          <w:sz w:val="28"/>
          <w:szCs w:val="28"/>
          <w:lang w:val="uk-UA"/>
        </w:rPr>
        <w:t>омунальному закладу Тернопільської міської ради «Комплексна дитячо-юнацька спортивна школа №3»</w:t>
      </w:r>
    </w:p>
    <w:p>
      <w:pPr>
        <w:pStyle w:val="Normal"/>
        <w:spacing w:lineRule="auto" w:line="240" w:before="0" w:after="0"/>
        <w:jc w:val="center"/>
        <w:rPr/>
      </w:pPr>
      <w:r>
        <w:rPr>
          <w:rFonts w:cs="Times New Roman" w:ascii="Times New Roman" w:hAnsi="Times New Roman"/>
          <w:b/>
          <w:bCs/>
          <w:color w:val="000000"/>
          <w:sz w:val="28"/>
          <w:szCs w:val="28"/>
          <w:lang w:val="uk-UA"/>
        </w:rPr>
        <w:t>станом на 08</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10</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lang w:val="uk-UA"/>
        </w:rPr>
        <w:t>2</w:t>
      </w:r>
      <w:r>
        <w:rPr>
          <w:rFonts w:cs="Times New Roman" w:ascii="Times New Roman" w:hAnsi="Times New Roman"/>
          <w:b/>
          <w:bCs/>
          <w:color w:val="000000"/>
          <w:sz w:val="28"/>
          <w:szCs w:val="28"/>
        </w:rPr>
        <w:t>р.</w:t>
      </w:r>
    </w:p>
    <w:p>
      <w:pPr>
        <w:pStyle w:val="Normal"/>
        <w:spacing w:lineRule="auto" w:line="240" w:before="0" w:after="0"/>
        <w:ind w:firstLine="709"/>
        <w:jc w:val="both"/>
        <w:rPr/>
      </w:pPr>
      <w:r>
        <w:rPr>
          <w:rFonts w:cs="Times New Roman" w:ascii="Times New Roman" w:hAnsi="Times New Roman"/>
          <w:color w:val="000000"/>
          <w:sz w:val="24"/>
          <w:szCs w:val="24"/>
        </w:rPr>
        <w:t xml:space="preserve">Ми, що нижче підписалися члени комісії з припинення </w:t>
      </w:r>
      <w:r>
        <w:rPr>
          <w:rFonts w:cs="Times New Roman" w:ascii="Times New Roman" w:hAnsi="Times New Roman"/>
          <w:color w:val="000000"/>
          <w:sz w:val="24"/>
          <w:szCs w:val="24"/>
          <w:lang w:val="uk-UA"/>
        </w:rPr>
        <w:t>комунального закладу Тернопільської міської ради «Комплексна дитячо-юнацька спортивна школа №3» створеної рішенням виконавчого комітету Тернопільської міської ради</w:t>
      </w:r>
      <w:r>
        <w:rPr>
          <w:rFonts w:cs="Times New Roman" w:ascii="Times New Roman" w:hAnsi="Times New Roman"/>
          <w:color w:val="000000"/>
          <w:sz w:val="24"/>
          <w:szCs w:val="24"/>
        </w:rPr>
        <w:t xml:space="preserve"> від </w:t>
      </w: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р. №</w:t>
      </w:r>
      <w:r>
        <w:rPr>
          <w:rFonts w:cs="Times New Roman" w:ascii="Times New Roman" w:hAnsi="Times New Roman"/>
          <w:color w:val="000000"/>
          <w:sz w:val="24"/>
          <w:szCs w:val="24"/>
          <w:lang w:val="uk-UA"/>
        </w:rPr>
        <w:t xml:space="preserve">780 «Про створення комісії» від 30.08.2012р. №1413 «Про внесення змін в рішення виконавчого комітету від 16.05.2012р. №780» </w:t>
      </w:r>
      <w:r>
        <w:rPr>
          <w:rFonts w:cs="Times New Roman" w:ascii="Times New Roman" w:hAnsi="Times New Roman"/>
          <w:color w:val="000000"/>
          <w:sz w:val="24"/>
          <w:szCs w:val="24"/>
        </w:rPr>
        <w:t>в склад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ивирин Микола Анатолійович</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заступник начальника управління освіти і науки з наукової роботи</w:t>
      </w:r>
      <w:r>
        <w:rPr>
          <w:rFonts w:cs="Times New Roman" w:ascii="Times New Roman" w:hAnsi="Times New Roman"/>
          <w:color w:val="000000"/>
          <w:sz w:val="24"/>
          <w:szCs w:val="24"/>
        </w:rPr>
        <w:t>, голова коміс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бня Ігор Вікторович - директор комунального закладу Тернопільської міської ради «Комплексна дитячо-юнацька спортивна школа №3», заступник голови комісії;</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йчук Лідія Петрівна – головний бухгалтер комунального закладу Тернопільської міської ради «Комплексна дитячо-юнацька спортивна школа №3», секретар коміс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и комісії: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емакова Алла Володимирівна – заступник начальника відділу держав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єстраторів – державний реєстратор;</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як Любов Іванівна – завідувач сектору бухгалтерського обліку, планування та звітності – головний бухгалтер управління освіти і нау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охівський Антон Миколайович – юрисконсульт 1 категорії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240" w:before="0" w:after="0"/>
        <w:jc w:val="both"/>
        <w:rPr/>
      </w:pPr>
      <w:r>
        <w:rPr>
          <w:rFonts w:cs="Times New Roman" w:ascii="Times New Roman" w:hAnsi="Times New Roman"/>
          <w:color w:val="000000"/>
          <w:sz w:val="24"/>
          <w:szCs w:val="24"/>
          <w:lang w:val="uk-UA"/>
        </w:rPr>
        <w:t>Керуючись Законом України «Про місцеве самоврядування в Украї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Цивільним Кодексом України та на підставі рішення Тернопільської міської рад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30.03.2012р. № 6/2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3» шляхом приєднання до комунального закладу «Комплексна дитячо-юнацька спортивна школа з футболу та інших ігрових видів спорту»склали цей акт про наступне :</w:t>
      </w:r>
    </w:p>
    <w:p>
      <w:pPr>
        <w:pStyle w:val="Normal"/>
        <w:spacing w:lineRule="auto" w:line="240" w:before="0" w:after="0"/>
        <w:jc w:val="both"/>
        <w:rPr/>
      </w:pPr>
      <w:r>
        <w:rPr/>
        <w:tab/>
        <w:t>Правонаступництво щодо всього майна, усіх прав та обов'язків комунального закладу Тернопільської міської ради «Комплексна дитячо-юнацька спортивна школа №3» після її реорганізації шляхом приєднання переходить до комунального закладу «Комплексна дитячо-юнацька спортивна школа з футболу та інших ігрових видів спорту», а саме:</w:t>
      </w:r>
    </w:p>
    <w:tbl>
      <w:tblPr>
        <w:tblW w:w="9286" w:type="dxa"/>
        <w:jc w:val="left"/>
        <w:tblInd w:w="-219" w:type="dxa"/>
        <w:tblLayout w:type="fixed"/>
        <w:tblCellMar>
          <w:top w:w="0" w:type="dxa"/>
          <w:left w:w="108" w:type="dxa"/>
          <w:bottom w:w="0" w:type="dxa"/>
          <w:right w:w="108" w:type="dxa"/>
        </w:tblCellMar>
      </w:tblPr>
      <w:tblGrid>
        <w:gridCol w:w="1786"/>
        <w:gridCol w:w="4665"/>
        <w:gridCol w:w="1418"/>
        <w:gridCol w:w="141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хуно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раху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инки та спо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39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менти, прилади та інвен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цінні необоротні матеріальні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88,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ос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429,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ня інших необоротних матеріаль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97,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цінні та швидкозношуючі предм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подарські матеріали і канцелярське приладд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7,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у необоротних ак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274,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у малоцінних швидкозношувальних предм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3,3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виконання кошторису за загальни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9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изна, постільні речі, одяг та вз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игнування з місцевого бюджету на видатки устан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510,3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 місцевого бюджету на утримання установи та інш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9500,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908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9084,03</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Голова комісії</w:t>
      </w: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ивирин Микола Анатолійович</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місії</w:t>
        <w:tab/>
        <w:tab/>
        <w:tab/>
        <w:t>Довбня Ігор Вікторович</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tab/>
        <w:tab/>
        <w:tab/>
        <w:tab/>
        <w:tab/>
        <w:t>Бойчук Лідія Петрівна</w:t>
      </w:r>
    </w:p>
    <w:p>
      <w:pPr>
        <w:pStyle w:val="Normal"/>
        <w:spacing w:lineRule="auto" w:line="240" w:before="0" w:after="0"/>
        <w:jc w:val="both"/>
        <w:rPr/>
      </w:pPr>
      <w:r>
        <w:rPr>
          <w:rFonts w:cs="Times New Roman" w:ascii="Times New Roman" w:hAnsi="Times New Roman"/>
          <w:color w:val="000000"/>
          <w:sz w:val="28"/>
          <w:szCs w:val="28"/>
        </w:rPr>
        <w:t>Члени комісії</w:t>
      </w:r>
      <w:r>
        <w:rPr>
          <w:rFonts w:cs="Times New Roman" w:ascii="Times New Roman" w:hAnsi="Times New Roman"/>
          <w:color w:val="000000"/>
          <w:sz w:val="28"/>
          <w:szCs w:val="28"/>
          <w:lang w:val="uk-UA"/>
        </w:rPr>
        <w:tab/>
        <w:tab/>
        <w:tab/>
        <w:tab/>
        <w:tab/>
        <w:t xml:space="preserve">Демакова Алла Володимирівна </w:t>
      </w:r>
    </w:p>
    <w:p>
      <w:pPr>
        <w:pStyle w:val="Normal"/>
        <w:spacing w:lineRule="auto" w:line="240" w:before="0" w:after="0"/>
        <w:ind w:firstLine="4140"/>
        <w:jc w:val="both"/>
        <w:rPr/>
      </w:pPr>
      <w:r>
        <w:rPr>
          <w:rFonts w:cs="Times New Roman" w:ascii="Times New Roman" w:hAnsi="Times New Roman"/>
          <w:color w:val="000000"/>
          <w:sz w:val="28"/>
          <w:szCs w:val="28"/>
          <w:lang w:val="uk-UA"/>
        </w:rPr>
        <w:tab/>
        <w:tab/>
        <w:t xml:space="preserve">Поточняк Любов Іванівна </w:t>
      </w:r>
      <w:r>
        <w:rPr>
          <w:rFonts w:cs="Times New Roman" w:ascii="Times New Roman" w:hAnsi="Times New Roman"/>
          <w:color w:val="000000"/>
          <w:sz w:val="28"/>
          <w:szCs w:val="28"/>
        </w:rPr>
        <w:t xml:space="preserve">                 </w:t>
      </w:r>
    </w:p>
    <w:p>
      <w:pPr>
        <w:pStyle w:val="Normal"/>
        <w:spacing w:lineRule="auto" w:line="240" w:before="0" w:after="0"/>
        <w:ind w:firstLine="41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w:t>
        <w:tab/>
        <w:t>Горохівський Антон Миколайович</w:t>
      </w:r>
    </w:p>
    <w:p>
      <w:pPr>
        <w:pStyle w:val="Normal"/>
        <w:spacing w:lineRule="auto" w:line="240" w:before="0" w:after="0"/>
        <w:ind w:firstLine="41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w:t>
        <w:tab/>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Normal"/>
        <w:spacing w:lineRule="auto" w:line="240" w:before="0" w:after="0"/>
        <w:ind w:firstLine="540"/>
        <w:jc w:val="both"/>
        <w:rPr>
          <w:color w:val="000000"/>
        </w:rPr>
      </w:pPr>
      <w:r>
        <w:rPr>
          <w:rFonts w:cs="Times New Roman" w:ascii="Times New Roman" w:hAnsi="Times New Roman"/>
          <w:color w:val="000000"/>
          <w:sz w:val="28"/>
          <w:szCs w:val="28"/>
        </w:rPr>
        <w:t>керуючий справами</w:t>
        <w:tab/>
        <w:tab/>
        <w:tab/>
        <w:tab/>
        <w:tab/>
        <w:tab/>
        <w:tab/>
        <w:t>О.І.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14 О.О.Марушій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лаштування неповнолітнього</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втратило чинність на підставі рішення виконавчого комітету від 17.04.2013р. №404</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1 рішення внесено зміни на підставі рішення виконавчого комітету від 26.09.2012р. №1566</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5 Ю.П.Дейнека</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дозволу на розміщення зовнішньої реклами ФОП Кіндибалюку Т.С.</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у місті Тернополі, затверджені рішенням виконавчого комітету Тернопільської міської ради від 15.02.2012 №231 «Про затвердження Правил розміщення зовнішньої реклами у місті Тернополі», враховуючи протокол засідання ради з питань зовнішньої реклами від 04 квітня 2012 року, виконавчий комітет Тернопільської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1.Надати фізичній особі – підприємцю Кіндибалюку Тарасу Степановичу (ід. номер …) дозвіл на розміщення зовнішньої реклами, за адресою вул. Микулинецька, розмір спеціальної конструкції 6,00м*3,00м, трьохсторонній біллборд.</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6 Б.М.Малимін</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міну статусу жилого приміщення</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 xml:space="preserve">Розглянувши клопотання адміністрації та профспілкового комітету приватного підприємства «Сонячне»,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иключити із списків службових квартиру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7 Б.М.Малимін</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оформлення ордер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оформити ордер на квартиру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8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Скальським О.Ю.</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Скальського О.Ю.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9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Лукавою І.Я.</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Лукавої І.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0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Климчуком О.В.</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Климчука О.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1 Б.М.Малимін</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о оформлення права власності за Майкович М.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1 рішення викладено в новій редакції на підставі рішення виконавчого комітету від 08.11.2012р. №1860</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у Майкович М.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4"/>
          <w:szCs w:val="24"/>
          <w:lang w:val="uk-UA"/>
        </w:rPr>
        <w:t>виріши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Оформити право власності за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2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Косюк М.Є.</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Косюк М.Є.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3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Гонташ Г.Є.</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Гонташ Г.Є.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4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Голодригою З.Я.</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Голодриги З.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5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Маликом В.М.</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Малика В.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6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Смолин В.Г.</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Смолин В.Г.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7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Вовчуком Л.С., Вовчук О.С., Рочень Г.Л., Вовчуком В.Л., Вовчуком Р.Л., Кардаш О.Л., Вовчуком А.Л., Гунчак С.Л.</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Вовчука Л.С. (іден. номер …), Вовчук О.С. (іден. номер …), Рочень Г.Л. (іден. номер …), Вовчука В.Л. (іден. номер …), Вовчука Р.Л. (іден. номер …), Кардаш О.Л. (іден. номер …), Вовчука А.Л. (іден. номер …), Гунчак С.Л. (іден. номер …),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8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Купрієнко М.В.</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Купрієнко М.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9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Карою О.Ю.</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Карої О.Ю.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0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Шалапай М.І.</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Шалапай М.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1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Семененко Б.І.</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Семененко Б.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2 О.О.Марушій</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дозволу для реалізації нерухомого майна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3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фізичною особою-підприємцем Шляпським Т.А.</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фізичної особи-підприємця Шляпського Т.А.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фізичною особою-підприємцем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4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1.1.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5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Романюком М.Ф., Романюк С.М., Романюком О.М. та Мартюк Н.М.</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Романюка М.Ф. (іден. номер …), Романюк С.М. (іден. номер …), Романюка О.М. (іден. номер …) та Мартюк Н.М. (іден. номер …),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6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Луговим О.Б.</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Лугового О.Б. (ідентифікаційний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7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Тукало Д.В.</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зглянувши заяву Тукало Д.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8 М.М.Круть</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17.08.2012р. №6/23/8 “Про внесення змін до рішення міської ради від 05.01.2012 р. № 6/18/13 „Про бюджет м. Тернополя на 2012 рік”, керуючись ст.28 Закону України “Про місцеве самоврядування в Україні”,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сумі 4936,85 грн. (Чотири тисячі дев’ятсот тридцять шість грн. 85 коп.) для оплати участі команд Комунального закладу «Комплексна дитячо-юнацька спортивна школа з футболу та інших ігрових видів спорту» у 2 колі змагань дитячо-юнацької футбольної ліги.</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сумі 40000,00 грн. (Сорок тисяч грн. 00 коп.) для фінансової підтримки діяльності Комунального підприємства «Футбольний клуб «Тернопіль».</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9 М.Ф.Лес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дозволу на участь в реалізації Проекту спільного впровадженн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реалізації Проекту, спрямованого на скорочення викидів парникових газів, у рамках механізму спільного впровадження Кіотського протоколу, відповідно до ст. 6 даного протоколу до Рамкової конвенції ООН про зміну клімату від 09.05.1992р. та Порядку підготовки, розгляду, схвалення та реалізації проектів, спрямованих на скорочення обсягу антропогенних викидів парникових газів, затвердженого постановою Кабінету Міністрів України від 22.02.2006р. № 206 (із змінами внесеними постановами Кабінету Міністрів України від 17.04.2008р. № 392, від 20.08.2008р. № 718), керуючись Законом України «Про місцеве самоврядування в Україні»,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дозвіл комунальному підприємству теплових мереж «Тернопільміськтеплокомуненерго» Тернопільської міської ради і комунальному підприємству «Тернопільводоканал» на участь в реалізації Проекту спільного впровадження з EVO CARBON TRADING SERVICES LTD.</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0 М.Ф.Лес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згляд заяви гр. Цимбала С.Г.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гр. Цимбала Сергія Григор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ивести квартиру №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41 О.О.Марушій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еєстрацію новонародженої дитини…</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2 О.П. Похиляк</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створення гімназії «Гармоні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ючи рішення міської ради від 19.05.2011р. №6/8/17 «Про реорганізацію Галицького інституту імені В’ячеслава Чорновола», від 29.07.2011р. №6/п11/1 «Про внесення змін в рішення міської ради від 19.05.2011р. №6/8/17 «Про реорганізацію Галицького інституту імені В’ячеслава Чорновола», від 16.08.2011р. №6/13/8 «Про затвердження Статуту Галицького коледжу імені В'ячеслава Чорновола», керуючись Законами України "Про місцеве самоврядування в Україні», «Про вищу освіту», «Про загальну середню освіту», Постановою Кабінету Міністрів України від 05.04.1994р. №228 «Про порядок створення, реорганізації і ліквідації навчально-виховних закладів»,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огодити створення гімназії «Гармонія» - відокремленого структурного підрозділу Галицького коледжу імені В’ячеслава Чорновола у зв’язку з реорганізацією Галицького інституту ім. В’ячеслава Чорновола і його структурного підрозділу ліцею.</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3 Б.М.Малимін</w:t>
      </w:r>
    </w:p>
    <w:p>
      <w:pPr>
        <w:pStyle w:val="Normal"/>
        <w:spacing w:lineRule="auto" w:line="240" w:before="0" w:after="0"/>
        <w:ind w:firstLine="540"/>
        <w:jc w:val="both"/>
        <w:rPr/>
      </w:pPr>
      <w:r>
        <w:rPr>
          <w:rFonts w:cs="Times New Roman" w:ascii="Times New Roman" w:hAnsi="Times New Roman"/>
          <w:color w:val="000000"/>
          <w:sz w:val="24"/>
          <w:szCs w:val="24"/>
          <w:lang w:val="uk-UA"/>
        </w:rPr>
        <w:t>Про оформлення права власності на квартири та офісне приміщення в багатоквартирному житловому будинку з вбудованими офісними приміщеннями за адресою вул. Бережанська,10</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клопотання товариства з обмеженою відповідальністю «Альянс» (іден. код …) та фізичної особи-підприємця Шило С.Й.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за фізичними особами: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4 Б.М.Малимі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оформлення права власності за Довгалюком О.В., Довгалюк А.І., Довгалюком В.О., Довгалюк Б.А.О. та Довгалюк О.Т.О.</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заяву Довгалюка О.В. (іден. номер …) та Довгалюк А.І., (іден. номер …), керуючись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формити право власності в рівних частках за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5 М.Ф.Лес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порядкування обліку теплових мереж</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представлений комісією, створеною розпорядженням міського голови від 16.07.2012р. № 217, перелік теплових мереж, які експлуатуються комунальним підприємством теплових мереж «Тернопільміськтеплокомуненерго» Тернопільської міської ради, але не перебувають на його балансі, беручи до уваги експертні висновки щодо вартості цих мереж, з метою впорядкування питання обліку теплових мереж, якими транспортується теплоносій в житловий фонд міста, керуючись Законом України «Про місцеве самоврядування в Україні», виконавчий комітет Тернопільської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Комунальному підприємству теплових мереж «Тернопільміськтеплокомуненерго» Тернопільської міської ради прийняти на баланс підприємства основні засоби в складі ділянок теплових мереж, які експлуатуються комунальним підприємством теплових мереж «Тернопільміськтеплокомуненерго» Тернопільської міської ради, але не перебувають у нього на балансі, з метою здійснення їх подальшої експлуатації, загальною вартістю 39 543 380,00 грн. (тридцять дев'ять мільйонів п'ятсот сорок три тисячі триста вісімдесят грн. 00 коп.), згідно з додатком (додається).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868" w:type="dxa"/>
        <w:jc w:val="left"/>
        <w:tblInd w:w="358" w:type="dxa"/>
        <w:tblLayout w:type="fixed"/>
        <w:tblCellMar>
          <w:top w:w="0" w:type="dxa"/>
          <w:left w:w="30" w:type="dxa"/>
          <w:bottom w:w="0" w:type="dxa"/>
          <w:right w:w="30" w:type="dxa"/>
        </w:tblCellMar>
      </w:tblPr>
      <w:tblGrid>
        <w:gridCol w:w="900"/>
        <w:gridCol w:w="1800"/>
        <w:gridCol w:w="2112"/>
        <w:gridCol w:w="1800"/>
        <w:gridCol w:w="1800"/>
        <w:gridCol w:w="2208"/>
        <w:gridCol w:w="1620"/>
        <w:gridCol w:w="2628"/>
      </w:tblGrid>
      <w:tr>
        <w:trPr>
          <w:trHeight w:val="13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2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даток</w:t>
            </w:r>
          </w:p>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8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рішення виконавчого комітету</w:t>
            </w:r>
          </w:p>
        </w:tc>
      </w:tr>
      <w:tr>
        <w:trPr>
          <w:trHeight w:val="12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8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ернопільської міської ради </w:t>
            </w:r>
          </w:p>
        </w:tc>
      </w:tr>
      <w:tr>
        <w:trPr>
          <w:trHeight w:val="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8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19»09. 2012р. №1545</w:t>
            </w:r>
          </w:p>
        </w:tc>
      </w:tr>
      <w:tr>
        <w:trPr>
          <w:trHeight w:val="25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28" w:hRule="atLeast"/>
        </w:trPr>
        <w:tc>
          <w:tcPr>
            <w:tcW w:w="1486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 xml:space="preserve">   </w:t>
            </w:r>
            <w:r>
              <w:rPr>
                <w:rFonts w:cs="Times New Roman" w:ascii="Times New Roman" w:hAnsi="Times New Roman"/>
                <w:b/>
                <w:bCs/>
                <w:color w:val="000000"/>
                <w:sz w:val="26"/>
                <w:szCs w:val="26"/>
                <w:lang w:val="uk-UA" w:eastAsia="uk-UA"/>
              </w:rPr>
              <w:t>Перелік ділянок теплових мереж, що не необхідно прийняти на баланс ,комунальним підприємством теплових мереж “Тернопільміськтеплокомуненерго” Тернопільської міської ради.</w:t>
            </w:r>
          </w:p>
        </w:tc>
      </w:tr>
      <w:tr>
        <w:trPr>
          <w:trHeight w:val="7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c>
          <w:tcPr>
            <w:tcW w:w="2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r>
      <w:tr>
        <w:trPr>
          <w:trHeight w:val="77" w:hRule="atLeast"/>
        </w:trPr>
        <w:tc>
          <w:tcPr>
            <w:tcW w:w="1486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плові мережі від котельні по вул.  Чернівецькій,25А</w:t>
            </w:r>
          </w:p>
        </w:tc>
      </w:tr>
      <w:tr>
        <w:trPr>
          <w:trHeight w:val="70" w:hRule="atLeast"/>
        </w:trPr>
        <w:tc>
          <w:tcPr>
            <w:tcW w:w="900" w:type="dxa"/>
            <w:tcBorders>
              <w:top w:val="single" w:sz="2" w:space="0" w:color="000000"/>
              <w:left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430" w:hRule="atLeast"/>
        </w:trPr>
        <w:tc>
          <w:tcPr>
            <w:tcW w:w="900"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87" w:hRule="atLeast"/>
        </w:trPr>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08" w:hRule="atLeast"/>
        </w:trPr>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ернівецька,25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8" w:hRule="atLeast"/>
        </w:trPr>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ернівецька,25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7-  ж.б. Чернівецька,4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3" w:hRule="atLeast"/>
        </w:trPr>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240" w:hRule="atLeast"/>
        </w:trPr>
        <w:tc>
          <w:tcPr>
            <w:tcW w:w="1486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провулку  Цегельному,1А</w:t>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418"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буд. Карпенка,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А -буд. Карпенка,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2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буд. Карпенка,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буд. Карпенка,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буд. Карпенка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буд. Карпенка,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ТК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буд. Карпенка,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буд. Карпенка,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ТК25 (біля буд. Карпенк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буд. Карпенка,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буд. Карпенк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буд. Карпенка,15 до буд. Карпенка,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буд. Карпенка,13 до буд. Карпен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буд. Карпен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буд. Карпенка,11 — 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20 - буд. Карпенка,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 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9 - буд. Карпенка,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8 - буд. Карпенка,2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7 - буд. Карпенка,2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гельний,1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6 - буд. Миру,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9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30</w:t>
            </w:r>
          </w:p>
        </w:tc>
      </w:tr>
      <w:tr>
        <w:trPr>
          <w:trHeight w:val="6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Франка,16</w:t>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475"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3 – ТК 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9 – Франка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 – Франк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 – Франк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 – Франк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 –  Франка 3(транзи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 – Чорновол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 – Чорновол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льчицької 7 – підвальні приміщ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льчицької 7 – ТК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ульчицької 7,5,3 підвальні приміщення – ТК 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перника 3  в ЦТ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перника 3  - ТК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9 – Коперник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9 – ТК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0 – ТК 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Коперника 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0 – ТК 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0 – Руська 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22 – ТК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22 – ТК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23 – Руська 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ьні приміщення Руська 39 – Руська 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перника 3  - ТК 2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3 а – Чорновол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орновола 10 – ТК 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4 – Хмельницького 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зит ч/з підвальні приміщення коледж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орновола 10 – Чорновола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орновола 10 – Чорновол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з підвал Франк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 4 – ТК 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25 – ТК 27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 а – ТК 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 –Хмельницького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 7  підва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0</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 – Франк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 3 – Чорновол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8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  Чорновол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1 а – Франка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2 – Шевченк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1підвальні приміщ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0</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1, подвіря Т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2 – ТК 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3 – Франка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П Шевченка 1 – ТК 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4 – ТК 54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4 а  – ТК 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 ТК 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2 – ТК 3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а  –Шевченка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5 – ТК 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5 – ТК 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Качали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ТК 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 ТК 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ТК 6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63 а – Опільського 2(вв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63 а – Опільського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ьне приміщення  Опільського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пільського 2 – ТК 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6 – Камінн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мінна 4 – підвальні приміщ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мінна 4 – ТК 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ловацького 6 – Словацького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 –  ТК 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4 – ТК 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5 – ТК 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6 –Грушевського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6 – ТК 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37 – ТК 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8 – ТК 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9 – Грушевського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7 – Камінн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мінна 6, підвальне приміщ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7 – ТК 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8 – Камінн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ьне приміщення Шевченка 2 – Шевченк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альне приміщення Шевченка 2 – Камінн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7 – Листопадов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Листопадова 8 , підвальне приміщення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вальне приміщення Листопадова 8, Листопадов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стопадова 6 – ТК 3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37а - Листопадо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стопадова 8– ТК 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0 – Грушевського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0 – Листопадов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стопадова 7  - Листопадов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0 – ТК 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1 – Замков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мкова 4  підвальні приміщ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0</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1 а –  Замков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1 б –  Замков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в- Замков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5 – ТК 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2 – ТК 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3 – ТК 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4 – ТК 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85 – ТК 7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5 – За Рудкою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5 – ТК 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7 – ТК 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8 – ж/б по вул. За Рудкою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8 – ж/б по вул. Котляревського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4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по вул. Котляревського 10 –ж/б по вул. Котляревського 39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4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по вул. Котляревського 39 А –ж/б по вул. Котляревського 37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2– ТК 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ехова 7 – підва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ехова 7 – Чехов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ехова 9 – Котляревського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4 – ТК 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5 – (ЦТП) Крушельницької     1 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ЦТП – ж/б  Крушельницької 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 Головацького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 ТК 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6 – ТК 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6– Білецьк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7 – Білецьк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ілецька 4  – підва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ілецька 4  – Білецька 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87 – ТК 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87 – ТК 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Броварна 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Броварна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ТК 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0 – (ЦТП)Броварн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0 – ТК 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1 – Броварна 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4 – Білецька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2 – ТК 92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2 – ТК 92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2 А – Нечая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2 А – Нечая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 ЦТП Броварн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Броварна 14 – ТК 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5 – ТК 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6 – Котляревського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6 – Броварна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5 – Ясн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5 – ТК 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7 – Броварна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7 – Ясн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7 – ТК 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8 – Броварн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мкова 4 – ТК 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2 – ТК 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8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4 – 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до котельні</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5 – Замков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5 – ТК- 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до корпус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до гаражі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6- ТК 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7- ТК 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 – пол.бу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ранка,16</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 47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 150</w:t>
            </w:r>
          </w:p>
        </w:tc>
      </w:tr>
      <w:tr>
        <w:trPr>
          <w:trHeight w:val="497"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Тролейбусній,7Б</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120"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а-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 -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буд. Тролейбусн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буд. Тролейбусн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Лучаківського,2Б-ТК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ТК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буд. Лучаківс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буд. Лучаківс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ТК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ТК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а-ТК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буд. Лучаківс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буд. Тролейбусна,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буд. Тролейбусна,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буд. Тролейбусна,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під'їздами буд. Тролейбусна,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6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6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плові мережі від котельні по вул. Транспортна,7Б</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343"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06"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ТК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 – Т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 – ТК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 – ж/б № 7 по вул. Транспорт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 – ТК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 – ТК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 – ТК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5 – ж/б № 4 по вул. Новий Сві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5 – ТК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6 – ж/б № 16 по вул. Новий Сві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анспорт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 – ж/б № 1 по вул. Новий Сві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8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67"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бульвару  Просвіти,9</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235"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54"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по бульвару Просвіти 9 – ТК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 – Т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 – Т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 – ТК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 – ТК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 – ТК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 – ТК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 – ТК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 – ТК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 – ТК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4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ТК 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ТК 2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2 – ТК 22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2б – ж/б по вул. Макаренка,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0 –  ж/б по вул.Перемоги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 – ТК 2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а – ТК 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1 – ТК 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2 – ТК 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 ТК 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4 –  ж/б по вул.Львівськ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по вул. Львівськ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по вул Львівська 2 до ж/б  по вул. Перемоги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по вул. Перемоги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2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по вул Перемоги 4  до ж/б  по вул. Мазепи 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по вул. Мазепи 28 до вузла управлі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нова) – ТК 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5 – Т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5 – ЦТП по вул Просвіти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5 – ТК 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4-ТК5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4а – ТК 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5 – ТК 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46 – ТК 4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по вул. Будного 26(3ш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9 – ТК 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3 – ж/б  по вул.Лучаківського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3 – ТК 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 ТК 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ТК 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віти,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8 – ж/б  по вул.Лучаківського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 92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 220</w:t>
            </w:r>
          </w:p>
        </w:tc>
      </w:tr>
      <w:tr>
        <w:trPr>
          <w:trHeight w:val="362"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Тролейбусній,7Б</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а-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 -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буд. Тролейбусн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буд. Тролейбусн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Лучаківського,2Б-ТК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ТК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буд. Лучаківс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буд. Лучаківс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ТК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ТК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а-ТК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буд. Лучаківс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буд. Тролейбусна,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буд. Тролейбусна,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буд. Тролейбусна,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ролейбусна,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під'їздами буд. Тролейбусна,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6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322"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Микулинецькій,64А</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ТК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ТК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ТК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ТК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ж.б. Микулинецька-бічна,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ввід №1 до ж.б. Микулинецька -бічна,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икулинецька,6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ввід №2 до ж.б. Микулинецька -бічна,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9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310"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Лозовецькій,3</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озовецька,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ТК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озовецька,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 ввід №1 в ж.б. Лозовецька,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7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озовецька,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 ввід №2 в ж.б. Лозовецька,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2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 68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490"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плові мережі від котельні по вул.  Лемківській,23</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ТК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ЦТП по вул. Чубинського,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Чубинського,2А -ТК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буд. Чубинс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ЧубинськогоЮ,2А -ТК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 буд. Коновальця,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будинку Коновальця,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ТК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буд. Коновальця,1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ТК25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А — буд. Коновальця,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ТК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Тк2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буд. Коновальця,14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будинку Коновальця,14б-14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а -ТК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2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А- буд. Коновальця,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буд. Коновальця,18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буд. Коновальця,1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будинку Коновальця,18б-18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ТК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ЦТП по вул. Вербицького,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буд. Вербиц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ТК1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буд. Чубинс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буд. Чубинс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буд. Вербицького,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буд. Вербиц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ТК20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А -буд. Вербицького,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ТК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 -буд. Вербиц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ТК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буд. Вербиц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ТК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буд. Вербиц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Вербицького,4А -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буд. Вербиц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буд. Коновальця,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буд. Коновальця,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ТК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буд. Вербиц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ТК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буд. Коновальця,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буд. Репіна,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ТК44-ТК13</w:t>
            </w:r>
            <w:r>
              <w:rPr>
                <w:rFonts w:cs="Arial" w:ascii="Arial" w:hAnsi="Arial"/>
                <w:color w:val="000000"/>
                <w:sz w:val="16"/>
                <w:szCs w:val="16"/>
                <w:lang w:val="uk-UA" w:eastAsia="uk-UA"/>
              </w:rPr>
              <w:t>(котельні Галицька,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33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ТК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ТК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буд. Самчука,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ТК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ТК50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1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А-ТК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ТК5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А-т.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від т.1 до буд. Вітовс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від т.1 до буд. Бандери,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 від тепломережі  університецької лікарні по вул. Клінічна,1-ТК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буд. Коцюбинського,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буд. Рудниц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емківська,23</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 41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49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плові мережі від котельні  по вул. Л. Українки,4</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920"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2-1</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по вул. Л. Українки,4 -ТК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920"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2-2</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ТК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ж.б. №8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ТК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ж.б. №6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ж.б. №4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ТК1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а-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ж.б. пр. С. Бандери,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ж.б. пр. С. Бандери,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ж.б. пр. С. Бандери,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ж.б. №102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ТК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2-ж.б. №6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2-ТК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ТК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ж.б. Протасевича,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ТК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Протасевича,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ТК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ж.б. №4а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ТК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3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ж.б. №106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9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106 до ж.б. №108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ТК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104 до ж.б. №102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ж.б. №100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100 до ж.б. №98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ТК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ЦТП по вул. Д. Галицького,1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ТК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ТК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ж.б.по вул. Л. Українки,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ж.б.по вул. Л. Українки,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ж.б. по вул.Л. Українки,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ж.б. по вул.Л. Українки,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по вул.Л. Українки,31-ТК3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а-ж.б. по вул.Л. Українки,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ТК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ТК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ТК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ж.б.по вул. Д. Галиц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ж.б.по вул. С. Бандери,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92 до ж.б. №94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94 до ж.б. №96 по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ж.б. Д. Галицького,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0-ж.б. Д. Галицького,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ТК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0-ТК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9-ТК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ТК3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а-ТК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ТК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6-ТК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ж.б. Л. Українки,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ж.б. Л. Українки,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21 до ж.б. №27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6-ж.б. Л. Українки,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ж.б. Д. Галиц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а-ж.б. Д. Галиц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ж.б. Д. Галиц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9-ж.б. Д. Галиц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ТК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ТК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0-ТК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1-ж.б. Слівенськ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1-ж.б. Слівенсь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0-ТК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2-ТК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ТК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ТК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5-ТК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6-ж.б. Слівенська,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5-ж.б. Слівенсь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ж.б. Слівенська,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ж.б. Слівенська,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2-ж.б. Слівенська,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9-ж.б. Л. Українки,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8-ж.б. Л. Українки,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ж.б. Л. Українки,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ж.б. №11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Л. Українкии,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11 до ж.б. №15 по вул. Л. Украї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Л. Українки,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15 до ж.б. №17 по вул. Л. Украї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Л. Українки,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17 до ж.б. №19 по вул. Л. Украї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ж.б. №9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Л. Українки,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9 до ж.б. №5 по вул. Л. Украї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Л. Українки,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5 до ж.б. №1 по вул. Л. Украї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920"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2-3</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8-ТК10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8а-ТК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9-ж.б. №14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9-ТК109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9а-ТК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0-ТК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1-ТК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2-ТК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3-ТК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4-ТК1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5-ТК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6-ж.б. Героїв Крут,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3-ж.б. Савури,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2-ж.б. Протасевича,1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1-ж.б. Протасевича,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ж.б. №16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1-ТК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4-ТК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2-ж.б.по вул. Довженка,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2-ж.б.по вул. Савури,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Савури,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Савури №9 до ж.б. №18 по вул.  Довж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ж.б. №18 по вулЛ. Українки- 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7-ж.б. №14 по вул. Протасевич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5-ТК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6-ТК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ТК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3-ТК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4-ЦТП по вул. Л. Українки,1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4-ж.б. №18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3-ж.б. №16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Л. Українки,18А-ТК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2-ж.б. К. Савури,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К. Савури,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1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Савури №10 до ж.б. №8 по вул.  Саву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1-ТК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1-ТК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1-ж.б. К. Савури,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1-ж.б.Довженка,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ж.б. Довженка,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0-ж.б. К. Савури,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9-ж.б. К. Савури,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8-ж.б. К. Савури,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7-ж.б. Героїв Крут,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5-ж.б. К. Савури,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ж.б. Л. Українки,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Л. Українки,10А-ТК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1-ТК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ТК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3-ТК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4-ж.б. Героїв Крут,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4-ж.б. Героїв Крут,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4-ж.б. Героїв Крут,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 підвалу ж. б. Героїв Крут,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3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7 до ж.б. №2 по вул. Героїв Кру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7 до ж.б. №3 по вул. Героїв Кру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 підвалу ж. б. Героїв Крут,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2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 б. Героїв Крут,2-ТК9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а-ж.б. Довжен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2 Героїв Крут до ж.б. №7 по вул. Довж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2 Героїв Крут до ж.б. №11 по вул. Довж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місце врізки між   ж. б. №2 і №11вул. Героїв Крут - ж. б. Довженка,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1-ТК92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б-ж.б. Героїв Крут,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9 до ж.б. №4 по вул.  Героїв Кру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Героїв Крут,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4 до ж.б. №11 по вул.  Героїв Кру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б-ж.б. Героїв Крут,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ж.б. Л. Українки,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ж.б. Л. Українки,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Л. Українки,12-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Л. Українки,10а-ТК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0-ТК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0-ж.б. Л. Українки,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0-ж.б. Л. Українки,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1-ТК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4-ТК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5-ТК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6-ж.б. Довженка,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6-ж.б. Довжен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Довжен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Довженка,5 до ТК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9-ж.б. Героїв Крут,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9-ж.б. Довженка,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5-ТК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7-ж.б. Довжен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Довжен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5 до ж.б.  №3 по вул. Довж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Довженка,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 №3 до ж.б.  №1 по вул. Довж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7-ж.б. Героїв Крут,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4-ТК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8-ж.б. Героїв Крут,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4-Т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ж.б. №8 по вул. Л. Украї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8 по вул. Л. Українки-ТК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а-ТК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8-ТК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ТК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3-ТК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4-ТК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2-ТК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3-ТК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5-ТК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2-ТК13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2-ж.б. Дорошенка,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1-ж.б. Дорошенка,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0-ж.б. Дорошенка,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9-ж.б. Дорошенка,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7-ж.б.Монастирського,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ж. б. Монастирського,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5-ж.б. Монастирського,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ж. б. Монастирського,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Монастирського,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Монастирського,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3-ж.б. Монастирського,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3-ж.б. Монастирського,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Українки,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б. №42 і №46 по вул. Монастирс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 59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6 450</w:t>
            </w:r>
          </w:p>
        </w:tc>
      </w:tr>
      <w:tr>
        <w:trPr>
          <w:trHeight w:val="6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val="uk-UA" w:eastAsia="uk-UA"/>
              </w:rPr>
              <w:t>теплові мережі від котельні по вул.  Купчинського,14А</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216"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59"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ТК 103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3А – стара котель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3-ТК 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7-ж/б Купчинського,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9- ж/б Купчинського,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9- ж/б Купчинського,9 (1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0-ТК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1-ж/б Купчинського,9 (1-2-7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1-ТК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2- ж\б Корольова,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2-ТК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23- ж/б Корольова,8   (1,2 підїзд)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23- ж/б Корольова,8   (3-6 й підїзд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4-С. Петлюри,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0-С. Петлюри,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0 – Петлюри,3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6-ж/б Петлюри,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7-ж/б Петлюри,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8-ж/б Купчинс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2-ж/б 15 Квітня,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1-ТК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1- ЦТП  С. Петлюри,3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С. Петлюри,3Б- ТК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упчинського,1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3- 15 Квітня,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7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6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Київській,3с</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238"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5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1 — 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 ТК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5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1 — 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ТК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 — ТК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 — ТК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2 — ТК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 — ТК7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а — ТК74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а — ТК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5 — ТК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8 — ЦТП Злуки 57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8 — ТК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9 — Бр.Бойчуків 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9 — Бр.Бойчуків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9 — Бр.Бойчуків 1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 — ТК73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б — ТК1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1 — ТК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5 — ЦТП Стуса 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Стуса  —ТК 1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3 — ТК1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4 — Стус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4 — Стус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4 — ТК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5 — ТК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6 — ТК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6 — Стус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7 — Стус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7 — ТК 1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8 — Д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7— ТК 1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9 — Корольова 2, 6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9 — Корольова 2, 4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3 — ТК1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2 — Петлюри 10, 4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2 — Петлюри 10, 7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2 — ТК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9 — ТК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0 — Корольов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0 — ТК1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1 — Корольова 4, 4 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1 — Корольова 4, 6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9 — ТК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6 — ТК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135 — ТК13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4 — 15 Квітня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5 — ДС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6 — ТК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7 — ТК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7 — Петлюри,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8 — 15 Квітня,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8 — 15 Квітня,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5 — ТК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6 — ТК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6 — 15 Квітня 5,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7 — 15 Квітня 5, 1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7 — 15 Квітня 5, 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Злуки — ТК 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0 — ТК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1 — ТК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1 — ТК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2 — ТК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2 — 15 Квітня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3 — 15 Квітня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3 — 15 Квітня 3, 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4 — 15 Квітня 1А, 1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4 — 15 Квітня 1, 3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1 — Злуки 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0 — ТК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5 — Злуки 57, 3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5 — Злуки 55, 1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0 — ТК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8 — ТК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9 — ТК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0— Злуки 53, 3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0 — Злуки 53,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9 — ТК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2 — ТК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5 — СШ №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5 — СШ №21 майстер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92 — ДС2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91 — Злуки 53, 6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1 — Злуки 53, 7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1 — Злуки 53, 8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7 — Злуки 55, 6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7 — Злуки 55, 7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7 —Злуки 55, 8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6 —Злуки 57, 6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6 —Злуки 57, 7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6 —Злуки 57, 8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а — ЦТП Київська 3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а — ТК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Київська — Т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 — ТК1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7 — ТК1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8 — ТК1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8 — Київська 9, 6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9 — Київська 9,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9 — Київська 9,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7 — ТК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1  -  Київська 1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0 — ТК1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0  -  Київська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Київська — ТК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 — Т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 — Київська 3,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 — Київська 3, 5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 — ТК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ТК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А — ТК6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Б — 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 — Київська 7, 5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 — Київська 7,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ТК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 —ДС Київська 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 —ЮТ Київська 3 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Київськ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 — ТК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2 — ТК1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3 — ТК1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4 — ТК1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5 — ТК1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6 — 15 Квітня15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6 — 15 Квітня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5 — 15 Квітня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4 — 15 Квітня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3 — 15 Квітня 21,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3 — 15 Квітня 21,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2 — ТК1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4 — ТК1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5 — ТК1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6 — Куліш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6 — Куліша 10,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5 — СШ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4 — Куліша 10,5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2 —ЦТП 15 Квітня 31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7 —ДС 15 Квітня 33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7 —ЦТП 15 Квітня 31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15 Квітня 31 А — ТК 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1 — ТК1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2 — ТК1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3  -  15 Квітня 35,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3  -  15 Квітня 35, 5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2  -  15 Квітня 29,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2  -  15 Квітня 29,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1  -  15 Квітня 27,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1  -  15 Квітня 27, 3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15 Квітня 31 А — ТК 1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8 — ТК1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8  -  15 Квітня 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9  -  15 Квітня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9  -  15 Квітня 25, 4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9  -  15 Квітня 25, 2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1-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 — 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 — 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 — 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 — 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 ТК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2 — ТК2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2а — ТК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 — ТК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 — ТК2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а — ТК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 — ТК25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 — ТК25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б — ТК25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б — ТК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 ТК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 — ТК2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 — ТК29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 — ТК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 — ТК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 — ТК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 — ТК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 — 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 — ТК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 — ТК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 — ТК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 — ТК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 — ТК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 — ТК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 — ТК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3 — ТК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4 — ТК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 — ТК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6 — ТК5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6 — ТК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7 — ЦТП Чалдає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 — ЦТП 1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14а — ТК4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6а — ТК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0 — ТК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1 — ТК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 — ТК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0 — ТК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 — ТК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 — ТК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 — ТК16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 А— ТК16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 — 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 — ТК4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а — ТК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6 — ТК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 — ТК4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а — ТК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 — ТК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 — ТК49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1 — ТК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3 — ТК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4 — ТК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6 — ТК65(СШ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6 — ТК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7 — ТК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9 — ТК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0 — ТК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а —Київська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б —Київськ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ІІ і Ш під-м Київськ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ЦТП 14б —Київська 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 —Київськ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 а(гуртож.) —Київськ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 в —Смакули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Ш і ІV підїзд. —Лепкого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 —Лепкого 13(д/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 —Лепкого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 а —Тарнавського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І і ІІ підїзд. —Тарнавського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 —Київськ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 —Київська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 —Київськ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І і ІІ підїзд. —Київськ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1 —ЦТП 10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  - Лепкого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  - Лепкого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5 —Тарнавського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блоками  - Тарнавського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6  - Лепкого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6  - Пушкін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7 —Тарнавського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 —Тарнавського 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рнавського 22—Тарнавського 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ІV і V підїзд.Тарнавського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9 —Тарнавського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9 —Тарнавського 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0 —Тарнавського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 —Тарнавського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 —Пушкін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1 —Пушкін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  - Лепкого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  - Лепкого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а  - Лепкого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  - Лепкого 7(гур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а  - Лепкого 5(гур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  - Лепкого 3(гур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4  - Чалдаєв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5  - Чалдаєва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5  - Пушкін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10с —Київськ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0 —Київська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1 —Київська 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15 Квітня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15 Квітня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а —І підїзд Б.Бойчуків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а —ІІ підїзд Б.Бойчуків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6 — Б.Бойчуків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7 — Б.Бойчуків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 — Б.Бойчуків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0 — Б.Бойчуків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1 — Б.Бойчуків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1 — Б.Бойчуків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6 —Київська 21(пожеж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3 —Тарнавського 7         ( ПТ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3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4 —Тарнавського 7а(гуртожиток ПТ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0 —Лепкого 12(інс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4а —Пушкіна 4(му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6 —Бр.Бойчуків 8(д/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Б.Бойчуків2(Сш№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5 — Б.Бойчуків 4а(басей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5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1 — 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а — ТК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133 — ТК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2 — ТК1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2 – 15 Квітня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3 – 15 Квітня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С. Петлюри 3б – ТК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1 —ЦТП по вул. С. Петлюри 3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5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ьниця  1 — 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Т1 — УТ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Т53 — УТ53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Т53а — УТ53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3б — ТК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 ТК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 — ТК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 —ЦТП по вул. Симо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 — Сш№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Симон. - ТК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 — ТК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 — Т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 — Симон.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 — ТК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Куліша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Куліш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 — Куліш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 — 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 — Симон.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 — ТК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 — Симон.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 — Симон.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 — ТК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 — Симон.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 — ТК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 — Симон.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9 — ТК1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а —Гурт.ком.інс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18а — 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 — ТК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 — Симон.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 — Симон.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 — ТК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 — Симон.22(д/с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3 — 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 — 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5 — Симон.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 — 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 — 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7 —15 Квітня 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 — 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8 —15 Квітня 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 — 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9 —15 Квітня 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9 —15 Квітня 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 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 — ТК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ївська 3с</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15 Квітня 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5 59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418"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Замкова,10</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мкова,1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від котельні  біля 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мкова,1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врізки  до 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мкова,1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45-3амкова,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410"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Живова,12</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163"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1 – ТК 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6 – ТК 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0 – ж/б по вул.Живо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0 – ТК 90 а -ТК 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1 – ж/б по вул.Гайо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7 – ТК 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8 – ж/б по вул.Живов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8 – ТК 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 – ж/б по вул Острозького 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 – ТК 69б -ТК 69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А – ж/б по вул Острозького 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9 А – ж/б по вул Острозького 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ТК 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різка з ТК 23 – ж/бпо вул Острозького 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К 24 – ТК 3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2 – ТК 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 ТК 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3 – ТК 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4 – ж/б по вул Острозького 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4 – ТК 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5 – ТК 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4 – ТК 97 – ТК97а – ж/б по вул. Стецька 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4 – ТК 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5 – ж/б по вул Стрімк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 ж/б по вул Стрімка5  до ж/б  по вул. Стрімка 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5 – ТК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6 – ж/б по вул. Острозького 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6 – ТК 2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а – ж/б по вул Шпитальна 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а – ТК 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6 – ж/б по вул. Острозького 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7 – ТК 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8 – ТК 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9 – ТК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0 – ж/б по вул. Шпитальна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1 – ТК 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2 – ж/б по вул. Шептицького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4 – ТК 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0 – ТК 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4 – ТК 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1 – ж/б по вул. Живова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4 – ТК 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5 – ТК 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6 – ТК 1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7 – ТК 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8 –  ж/б по вул. Медов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8 – ТК 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9 –  ж/б по вул. Медов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5 – ТК 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3 – ж/б по вул. Живова 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0 –   ж/б по вул. Стадникової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0 – ТК 60 а - ТК – 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64 –   ж/б по вул. Стадникової 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 ТК 89а – ТК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ж/б по вул. Стадникової 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ж/б по вул. Стадникової 1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9 –   ж/б по вул. Стадникової 1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дникової 1–   ж/б по вул. Стадникової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9 – ТК 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1 – ТК 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 ж/б по вул. Оболоня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 ТК 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ж/б по вул. Оболоня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 ж/б по вул. Оболоня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72 а – ТК 7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3 – ТК 3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а -  ж/б по вул. Колонтая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 – ж/б по вул. Живова 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 -  ж/б по вул. Липо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1 – ТК 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К 16 – ТК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7 – 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 – 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 ТК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2 – ТК 112а – ТК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3 – ТК 113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3а – ТК 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4 – ТК 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4 – ТК 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6 – ТК 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7 –  вул.Січ.Стрільців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17 – ТК 1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18 – ТК 1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8 – вул.Січ.Стрільців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19 – ТК 12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20 –  Руська 36-3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20 – ТК 120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20а – ТК 12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21 –  ж/б Руська 4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16 – ТК 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2 – ТК 12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2а  – ТК 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2 – ТК 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24- ТК 12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К 123 - Пирогова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  – ТК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 – ж/б по вул.Острозького 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  – ТК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вова,1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14 – ТК 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 39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468"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 вартість теплових мереж від котельні  по вул. Дружби,9А</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1-ТК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82-ТК17(перемич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буд. Орлика,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буд. Орли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ТК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ТК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ЦТП по вул. Карпенка,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Карпенка,1А -буд. Карпенка,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ТК біля гуртожитків ТДП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9-буд. Миру,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итлового буд. Миру,3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7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итловими буд. Миру,3а-Миру,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итлового буд. Миру,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3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 Миру,2а-ТК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буд. Миру,1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2-ТК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3-ТК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буд. Кривоноса,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ТК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5-ТК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6-буд. Кривоноса,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6-ТК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буд. Кривоноса,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буд. Кривонос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4-Петриківська,25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 Петриківська,25а-ТК47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а-ТК48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а-ТК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ТК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буд. Виговського,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а-буд. Петриківська,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3-буд. Гжицьких,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2-ТК7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2а-ТК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ТК74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а-буд. Виговського,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4а-буд. Виговського,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будинками Виговського,1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6-буд. Мазепи,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итлового буд. Мазепи,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будинками Мазепи,3- Мазепи,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итлового буд. Мазепи,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будинками Мазепи,5- Мазепи,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0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ружби,9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7-буд. Мазепи,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0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 260</w:t>
            </w:r>
          </w:p>
        </w:tc>
      </w:tr>
      <w:tr>
        <w:trPr>
          <w:trHeight w:val="341"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Д. Галицького,4А</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ТК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8-ТК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9-ж.б. Бандери,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9-ж.б. Бандери,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б. Бандери,88-ТК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0-ТК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1-ТК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2-ТК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3-ТК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4-ж.б. Бандери,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3-ж.б. Бандери,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1-ж.б. С. Бандери,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0-ж.б. С. Бандери,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8-ТК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7-ТК56</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6—ж.б. Д. Галицького,4</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Д. Галицького,4</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 б. Д. Галицького,4-ТК53</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3-ТК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4-ж. б.Д. Галицького,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3-ТК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2-ТК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ТК50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а-ТК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ТК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ТК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ТК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ТК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6- до вводу в ж.б. Л. Українки,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од до ж. б. Л. Українки,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ж. б. Д. Галицького,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Д. Галицького,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 б. №26 і №28 по бульв. Д. Галиц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ж.б. Д. Галицького,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Д. Галицького,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5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 б. №22  і  №16  по бульв. Д. Галиц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ж.б. Д. Галицького,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ж.б. Д. Галицького,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б. Д. Галицького,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 б. №14  і   №6 по бульв. Д. Галиц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а-ж.б. Д. Галицького,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ж.б. С. Бандери,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 б. №86 і №82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 Бандери,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r>
      <w:tr>
        <w:trPr>
          <w:trHeight w:val="1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Галицького,4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ж. б. №82 і №78  пр. С. Банде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2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 710</w:t>
            </w:r>
          </w:p>
        </w:tc>
      </w:tr>
      <w:tr>
        <w:trPr>
          <w:trHeight w:val="350"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теплові мережі від котельні  по вул. Галицька,40</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тельня по вул. Галицька,40-ТК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ТК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ЦТП  по вул. Галицька,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Т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ТК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ТК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инок Галицька,58-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4—буд. Галицька,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2—буд. Галицька,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6-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ТК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8-буд. Злуки,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Злуки,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буд. Злуки,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7-ТК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0-ТК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1-буд. Злуки,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ТК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буд. Тарнавс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Тарнавс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ТК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5-буд. Тарнавського,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ао підвалу ж..б. Тарнавського,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87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Тарнавського,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ж.б.№3 до ж.б. №5 по вул. Тарнавс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итлового буд. Тарнавс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1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Тарнавського,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4-ТК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6-ТК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7-ТК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ТК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буд. Злуки,33 (ввід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9-буд. Злуки,33 (ввід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ТК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0-буд. Тарнавького,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3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будинкаим №2 і №4 по вул. Тарнавськ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ао підвалу ж..б. Тарнавс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1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Тарнавського,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8-ТК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буд. Злуки,35 (ввід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2-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ТК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ТК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6-ЦТП по вул. Чалдаєва,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3-буд. Злуки,35 (ввід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буд. Злуки,37 (ввід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4-буд. Злуки,37 (ввід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36-буд. Злуки,3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Чалдаєва,2А-буд.Злуки,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ТП по вул. Чалдаєва,2А-буд.Злуки,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ицька,4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ж секціями підїздів ж.б. Злуки,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 73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 990</w:t>
            </w:r>
          </w:p>
        </w:tc>
      </w:tr>
      <w:tr>
        <w:trPr>
          <w:trHeight w:val="310" w:hRule="atLeast"/>
        </w:trPr>
        <w:tc>
          <w:tcPr>
            <w:tcW w:w="14868" w:type="dxa"/>
            <w:gridSpan w:val="8"/>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теплові мережі від котельні по пр. С. Бандери,47 Б.  </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а</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0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Бандери,47Б</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від до ж. б. по вул. Польового,2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4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0</w:t>
            </w:r>
          </w:p>
        </w:tc>
      </w:tr>
      <w:tr>
        <w:trPr>
          <w:trHeight w:val="67"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68" w:type="dxa"/>
            <w:gridSpan w:val="7"/>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 вартість теплових мереж від котельні по вул.  Багата,4</w:t>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7" w:hRule="atLeast"/>
        </w:trPr>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п</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дреса котельні</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лянки</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к вводу</w:t>
            </w:r>
          </w:p>
        </w:tc>
        <w:tc>
          <w:tcPr>
            <w:tcW w:w="18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чатковий термін корисного використання, років</w:t>
            </w:r>
          </w:p>
        </w:tc>
        <w:tc>
          <w:tcPr>
            <w:tcW w:w="22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лишковий термін корисного використання, років (станом на 01.09.2012)</w:t>
            </w:r>
          </w:p>
        </w:tc>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едлива ринкова вартість, грн.</w:t>
            </w:r>
          </w:p>
        </w:tc>
        <w:tc>
          <w:tcPr>
            <w:tcW w:w="2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а вартість, грн.</w:t>
            </w:r>
          </w:p>
        </w:tc>
      </w:tr>
      <w:tr>
        <w:trPr>
          <w:trHeight w:val="288"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 – ТК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 – ТК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 –  ТК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 – Багат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ТК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Т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ж/б Танцорова,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 – ТК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9 – ТК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0-ТК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0 – Шашкевич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1-ТК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2 –  ТК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 – Танцоров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3 –  ТК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4 –  ТК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5 –  ТК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17 – Танцоров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4 – Руськ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ойлерна – ТК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0 – ТК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 Танцорова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3 – ТК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35 – Танцорова 2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35 – Танцорова 2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Танцорова,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нцорова,22– Руськ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 підвалу ж. б. Руська,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2 – Руськ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4 – Руська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6 – Руська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уська 8- бойлер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 Руськ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19 – ТК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0 – ТК 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0 – Шашкевич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Танцорова 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21 – Шашкевича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8 – Руськ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9 – ТК 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6 – Руськ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6 – ТК 46 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6 А – Над Ставом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46 А– ТК 4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7 – Над Ставом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7 – ТК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8 – Руська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5 – ТК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9 – Над Ставом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49 – ТК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0– Руськ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0 – ТК 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1– Руськ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9-Русь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1 – Ст.Ринок 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Ст. Ринок,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Ринок 5 – Ст.Ринок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1 – ТК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 - Ст.Ринок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23 - Ст.Ринок 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Ринок 1 – Ст.Ринок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1 – Руська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3 – Руська 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5 – Замкова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8 – ТК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38 – ТК 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39 – ТК 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0 – ТК 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1– ТК 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2– ТК 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2 –Замкова 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42 –Замкова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9 – Січинського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ічинського 4 – ТК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9-ТК59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5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9а-Сліп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ліпого 1-Сліпого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20– Руська 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 підвалу ж. б. Руська,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9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9–ТК 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6-ТК56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6а-ТК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5 – до ж.б. Валова 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підвалі Валова 18- Валова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лова 6 –                       Сагайдачного 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агайдачного 11 – Сагайдачного 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6 – ТК 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57– Руська 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7 – ТК 57 а, ТК 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8– ТК 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0-ТК 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1– ТК 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2– ТК 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Сагайдачного 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3– ТК 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ТК 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 Грушевського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 Сагайдачного 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4– ТК 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4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7 – ТК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68– ТК 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69 –  Листопадова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стопадова1 –  ТК 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0 – ТК 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71 –  Листопадова 3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стопадова1 –  Пуль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2 – котель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2 – котель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К 72 – ТК 7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3 – Мстислава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стислава 2 – Багата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гата 1 –  Багата 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2 – ТК 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4 – Руська 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4 – Мстислава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4 – ТК 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6 – ТК 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7– Острозького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трозького 1 – Острозького 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трозького 7 – ТК 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8 – ТК 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78 – Шевченка 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14               – Шевченка 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8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14 –           Шевченка 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6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37 – Руська 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евченка 37 –                   Шевченка 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Шевченка 35 - ТК 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7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83 – Руська 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К 52 – Руська 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 підвалу ж. б. Руська,2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60</w:t>
            </w:r>
          </w:p>
        </w:tc>
      </w:tr>
      <w:tr>
        <w:trPr>
          <w:trHeight w:val="1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20– Руська 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 підвалу ж. б. Руська,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5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0</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гата,4</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ська 18– Руська 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3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r>
      <w:tr>
        <w:trPr>
          <w:trHeight w:val="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 316 900</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1 420</w:t>
            </w:r>
          </w:p>
        </w:tc>
      </w:tr>
      <w:tr>
        <w:trPr>
          <w:trHeight w:val="67" w:hRule="atLeast"/>
        </w:trPr>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67" w:hRule="atLeast"/>
        </w:trPr>
        <w:tc>
          <w:tcPr>
            <w:tcW w:w="14868"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t>Заступник міського голови,                                           Стефанюк І.М.</w:t>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r>
      <w:tr>
        <w:trPr>
          <w:trHeight w:val="8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21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t xml:space="preserve">керуючий справами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8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orient="landscape" w:w="16838" w:h="11906"/>
          <w:pgMar w:left="851" w:right="851" w:gutter="0" w:header="0" w:top="540" w:footer="0" w:bottom="719"/>
          <w:pgNumType w:fmt="decimal"/>
          <w:formProt w:val="false"/>
          <w:textDirection w:val="lrTb"/>
          <w:docGrid w:type="default" w:linePitch="360" w:charSpace="0"/>
        </w:sect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6 М.Ф.Лесі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безкоштовне встановлення квартирних приладів обліку води та заміни нагрівальних приладів і рушник осушок</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становити безкоштовно квартирні прилади обліку води громадянам, згідно з додатком 1 (додаєтьс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Виконати безкоштовну заміну нагрівальних приладів і рушникосушок в квартирах громадян, згідно з додатком 2 (додається).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7 В.Я.Михалюк</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ідсумки роботи Управління Пенсійного фонду України в м. Тернополі за 8 місяців 2012 року щодо погашення заборгованості по єдиному соціальному внеску на загальнообов’язкове державне соціальне страхування та інших платежах</w:t>
      </w:r>
    </w:p>
    <w:p>
      <w:pPr>
        <w:pStyle w:val="Normal"/>
        <w:tabs>
          <w:tab w:val="clear" w:pos="708"/>
          <w:tab w:val="left" w:pos="555" w:leader="none"/>
          <w:tab w:val="left" w:pos="2243" w:leader="none"/>
          <w:tab w:val="left" w:pos="4404" w:leader="none"/>
        </w:tabs>
        <w:spacing w:lineRule="auto" w:line="240" w:before="0" w:after="0"/>
        <w:ind w:left="15" w:firstLine="540"/>
        <w:jc w:val="both"/>
        <w:rPr/>
      </w:pPr>
      <w:r>
        <w:rPr>
          <w:rFonts w:cs="Times New Roman" w:ascii="Times New Roman" w:hAnsi="Times New Roman"/>
          <w:color w:val="000000"/>
          <w:sz w:val="24"/>
          <w:szCs w:val="24"/>
          <w:lang w:val="uk-UA"/>
        </w:rPr>
        <w:t xml:space="preserve">Розглянувши 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за 8 місяців 2012 року щодо погашення заборгованості по єдиному соціальному внеску на загальнообов’язкове державне соціальне страхування та інших платежах, виконавчий комітет міської ради </w:t>
      </w:r>
      <w:r>
        <w:rPr>
          <w:rFonts w:cs="Times New Roman" w:ascii="Times New Roman" w:hAnsi="Times New Roman"/>
          <w:caps/>
          <w:color w:val="000000"/>
          <w:sz w:val="24"/>
          <w:szCs w:val="24"/>
          <w:lang w:val="uk-UA"/>
        </w:rPr>
        <w:t>вирішив:</w:t>
      </w:r>
      <w:r>
        <w:rPr>
          <w:rFonts w:cs="Times New Roman" w:ascii="Times New Roman" w:hAnsi="Times New Roman"/>
          <w:color w:val="000000"/>
          <w:sz w:val="24"/>
          <w:szCs w:val="24"/>
          <w:lang w:val="uk-UA"/>
        </w:rPr>
        <w:t xml:space="preserve">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Інформацію начальника Управління Пенсійного фонду України в м. Тернополі Михалюка В.Я. про стан роботи в Управлінні Пенсійного фонду України в м. Тернополі за 8 місяців 2012 року щодо погашення заборгованості по єдиному соціальному внеску на загальнообов’язкове державне соціальне страхування та інших платежах, взяти до відома (додаєтьс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Управлінню Пенсійного фонду України в м. Тернополі:</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Організувати роботу щодо зменшення заборгованості до бюджету Пенсійного фонду України по єдиному соціальному внеску на загальнообов’язкове державне соціальне страхування, страхових внесків та фактичних витратах на виплату та доставку пільгових пенсій;</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Забезпечити повноту застосування заходів впливу при виявленні порушень платіжної дисципліни відповідно до чинного законодавства;</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Забезпечити охоплення всієї заборгованості заходами примусового стягнення та претензійно-позовною роботою. Спільно з органами Державної виконавчої служби, вжити заходів щодо стягнення заборгованості фізичних осіб - суб’єктів спрощеної системи оподаткування по доплатах до мінімального страхового внеску за 2010 рік та сплату єдиного соціального внеску за 2011 рік, недопущення росту заборгованості.</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8 В.П.Хомінець</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доповнень до плану діяльності з підготовки проектів регуляторних актів на 2012 рік</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9.09.2012 р. №1548</w:t>
      </w:r>
    </w:p>
    <w:p>
      <w:pPr>
        <w:pStyle w:val="Normal"/>
        <w:spacing w:lineRule="auto" w:line="240" w:before="0" w:after="0"/>
        <w:ind w:left="283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3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3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2012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ння не обх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ід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 відповіда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викон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в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ль вечірні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                                       О.І.Степанюк</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9 О.О.Марушій</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дозволів на укладання договорів купівлі-продажу, дарування частин квартир від імені малолітньої дитини …</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0 С.І.Свідерська</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иділення коштів на проведення першого наглядового аудиту системи управління якістю</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Постановою Кабінету Міністрів України від 11.05.2006р. №614 «Про затвердження Програми запровадження системи управління якістю в органах виконавчої влади»,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иділити 20007,00 (двадцять тисяч сім грн. 00 коп.) гривень для оплати послуг з проведення першого наглядового аудиту системи управління якістю за рахунок коштів, передбачених на фінансову підтримку громадських та інших організацій та заходів (КФК 250404)</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КВ 1134 – 20007,00 грн.</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керуючого справами О.І.Степанюка.</w:t>
      </w:r>
    </w:p>
    <w:p>
      <w:pPr>
        <w:pStyle w:val="Normal"/>
        <w:tabs>
          <w:tab w:val="clear" w:pos="708"/>
          <w:tab w:val="left" w:pos="555" w:leader="none"/>
          <w:tab w:val="left" w:pos="2243" w:leader="none"/>
          <w:tab w:val="left" w:pos="4404" w:leader="none"/>
        </w:tabs>
        <w:spacing w:lineRule="auto" w:line="240" w:before="0" w:after="0"/>
        <w:ind w:left="15"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4:00Z</dcterms:created>
  <dc:creator>Danik</dc:creator>
  <dc:description/>
  <cp:keywords/>
  <dc:language>en-US</dc:language>
  <cp:lastModifiedBy>d01-Danylyshyn</cp:lastModifiedBy>
  <dcterms:modified xsi:type="dcterms:W3CDTF">2013-05-27T09:24:00Z</dcterms:modified>
  <cp:revision>2</cp:revision>
  <dc:subject/>
  <dc:title>1508 М</dc:title>
</cp:coreProperties>
</file>