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8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І.Сулима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виконавчого комітету від 09.12.2015 року № 74 “ Про створення комісії з питань надання населенню субсидій для відшкодування витрат на оплату житлово-комунальних послуг ”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ючи постанови Кабінету Міністрів України від 26.04.2017 №300 «Про внесення змін до деяких постанов Кабінету Міністрів України» та від 21.10.1995 р. № 848 “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керуючись Законом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нести зміни до рішення виконавчого комітету від 09.12.2015 року № 74 «Про створення комісії з питань надання населенню субсидій для відшкодування витрат на оплату житлово-комунальних послуг», а саме: додаток № 2 до рішення викласти в новій редакції згідно додатку, що додається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Бицюру Л.О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4253" w:hanging="4253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tabs>
          <w:tab w:val="left" w:pos="850" w:leader="none"/>
          <w:tab w:val="left" w:pos="2002" w:leader="none"/>
        </w:tabs>
        <w:spacing w:lineRule="auto" w:line="240"/>
        <w:ind w:left="5529" w:right="26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uk-UA"/>
        </w:rPr>
        <w:t xml:space="preserve">Додаток </w:t>
      </w:r>
    </w:p>
    <w:p>
      <w:pPr>
        <w:pStyle w:val="Style15"/>
        <w:tabs>
          <w:tab w:val="left" w:pos="850" w:leader="none"/>
          <w:tab w:val="left" w:pos="2002" w:leader="none"/>
        </w:tabs>
        <w:spacing w:lineRule="auto" w:line="240"/>
        <w:ind w:left="5529" w:right="26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Style15"/>
        <w:tabs>
          <w:tab w:val="left" w:pos="850" w:leader="none"/>
          <w:tab w:val="left" w:pos="2002" w:leader="none"/>
        </w:tabs>
        <w:spacing w:lineRule="auto" w:line="240"/>
        <w:ind w:left="5529" w:right="26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uk-UA"/>
        </w:rPr>
        <w:t>від 19.07.201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uk-UA"/>
        </w:rPr>
        <w:t xml:space="preserve"> р. №483</w:t>
      </w:r>
    </w:p>
    <w:p>
      <w:pPr>
        <w:pStyle w:val="Style15"/>
        <w:tabs>
          <w:tab w:val="left" w:pos="850" w:leader="none"/>
          <w:tab w:val="left" w:pos="2002" w:leader="none"/>
        </w:tabs>
        <w:spacing w:lineRule="auto" w:line="240"/>
        <w:ind w:left="-540" w:right="26"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8"/>
          <w:lang w:val="uk-UA"/>
        </w:rPr>
      </w:r>
    </w:p>
    <w:p>
      <w:pPr>
        <w:pStyle w:val="Style15"/>
        <w:tabs>
          <w:tab w:val="left" w:pos="850" w:leader="none"/>
          <w:tab w:val="left" w:pos="2002" w:leader="none"/>
        </w:tabs>
        <w:spacing w:lineRule="auto" w:line="240"/>
        <w:ind w:left="-540" w:right="26"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</w:r>
    </w:p>
    <w:p>
      <w:pPr>
        <w:pStyle w:val="Style15"/>
        <w:tabs>
          <w:tab w:val="left" w:pos="850" w:leader="none"/>
          <w:tab w:val="left" w:pos="2002" w:leader="none"/>
        </w:tabs>
        <w:spacing w:lineRule="auto" w:line="240"/>
        <w:ind w:left="-540" w:right="26"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</w:r>
    </w:p>
    <w:p>
      <w:pPr>
        <w:pStyle w:val="Style15"/>
        <w:tabs>
          <w:tab w:val="left" w:pos="850" w:leader="none"/>
          <w:tab w:val="left" w:pos="2002" w:leader="none"/>
        </w:tabs>
        <w:spacing w:lineRule="auto" w:line="240"/>
        <w:ind w:left="-540" w:right="26"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</w:r>
    </w:p>
    <w:p>
      <w:pPr>
        <w:pStyle w:val="Style15"/>
        <w:tabs>
          <w:tab w:val="left" w:pos="850" w:leader="none"/>
          <w:tab w:val="left" w:pos="2002" w:leader="none"/>
        </w:tabs>
        <w:spacing w:lineRule="auto" w:line="240"/>
        <w:ind w:left="-540" w:right="26"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</w:r>
    </w:p>
    <w:p>
      <w:pPr>
        <w:pStyle w:val="Style15"/>
        <w:tabs>
          <w:tab w:val="left" w:pos="850" w:leader="none"/>
          <w:tab w:val="left" w:pos="2002" w:leader="none"/>
        </w:tabs>
        <w:spacing w:lineRule="auto" w:line="240"/>
        <w:ind w:left="-540" w:right="26"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</w:r>
    </w:p>
    <w:p>
      <w:pPr>
        <w:pStyle w:val="Style15"/>
        <w:tabs>
          <w:tab w:val="left" w:pos="850" w:leader="none"/>
          <w:tab w:val="left" w:pos="2002" w:leader="none"/>
        </w:tabs>
        <w:spacing w:lineRule="auto" w:line="240"/>
        <w:ind w:left="-540" w:right="26"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</w:r>
    </w:p>
    <w:p>
      <w:pPr>
        <w:pStyle w:val="Style15"/>
        <w:tabs>
          <w:tab w:val="left" w:pos="850" w:leader="none"/>
          <w:tab w:val="left" w:pos="2002" w:leader="none"/>
        </w:tabs>
        <w:spacing w:lineRule="auto" w:line="240"/>
        <w:ind w:left="-540" w:right="26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ОЛОЖЕННЯ</w:t>
      </w:r>
    </w:p>
    <w:p>
      <w:pPr>
        <w:pStyle w:val="Style15"/>
        <w:tabs>
          <w:tab w:val="left" w:pos="850" w:leader="none"/>
          <w:tab w:val="left" w:pos="2002" w:leader="none"/>
        </w:tabs>
        <w:spacing w:lineRule="auto" w:line="240"/>
        <w:ind w:left="-540" w:right="26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комісію з питань надання населенню субсидій</w:t>
      </w:r>
    </w:p>
    <w:p>
      <w:pPr>
        <w:pStyle w:val="Style15"/>
        <w:tabs>
          <w:tab w:val="left" w:pos="850" w:leader="none"/>
          <w:tab w:val="left" w:pos="2002" w:leader="none"/>
        </w:tabs>
        <w:spacing w:lineRule="auto" w:line="240"/>
        <w:ind w:left="-540" w:right="26"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ля відшкодування витрат на оплату житлово-комунальних послуг</w:t>
      </w:r>
    </w:p>
    <w:p>
      <w:pPr>
        <w:pStyle w:val="Style15"/>
        <w:tabs>
          <w:tab w:val="left" w:pos="850" w:leader="none"/>
          <w:tab w:val="left" w:pos="2002" w:leader="none"/>
        </w:tabs>
        <w:spacing w:lineRule="auto" w:line="240"/>
        <w:ind w:left="0" w:right="26" w:hanging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0"/>
          <w:lang w:val="uk-U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2002" w:leader="none"/>
        </w:tabs>
        <w:spacing w:lineRule="auto" w:line="240" w:before="0" w:after="0"/>
        <w:ind w:right="141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0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ля вирішення окремих питань надання населенню субсидій для відшкодування витрат на оплату житлово-комунальних послуг при виконавчому комітеті Тернопільської міської ради утворюється комісія з питань надання населенню субсидій для відшкодування витрат на оплату житлово-комунальних послуг (надалі – Комісі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0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омісія розглядає питання,  що входять до її компетенції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0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омісія у своїй діяльності керується Конституцією України, Законами України, постановами Кабінету Міністрів України, указами та розпорядженнями Президента України, рішеннями міської ради та виконавчого комітету міської ради, розпорядженнями міського голови, іншими нормативно-правовими актами України та цим Положення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0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ість Комісії здійснюється відповідно до чинного законодавства України на принципах законності, гласності, гуманності, неприпустимості приниження честі громадян, які потребують допомоги щодо забезпечення їх прав, інтересів.</w:t>
      </w:r>
    </w:p>
    <w:p>
      <w:pPr>
        <w:pStyle w:val="Normal"/>
        <w:tabs>
          <w:tab w:val="clear" w:pos="708"/>
          <w:tab w:val="left" w:pos="200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002" w:leader="none"/>
        </w:tabs>
        <w:spacing w:lineRule="auto" w:line="240" w:before="0" w:after="0"/>
        <w:ind w:right="141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. Основні завдання та повноваження Комісії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Основним завданням Комісії є розгляд та прийняття відповідних рішень з питань надання населенню субсидій для відшкодування витрат на оплату житлово-комунальних послуг відповідно до постанови КМУ від 21.10.1995р. №848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.2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На розгляд Комісії виносяться окремі питання, які потребують прийняття відповідного рішення щодо призначення субсидій в наступних випадках: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епрацездатним особам, що проживають самі, на збільшену понад норму площу житла до зміни обставин;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-    сім’я протягом 12 місяців перед зверненням здійснила одноразову покупку або оплатили  послуги на суму, яка перевищує 50 тисяч гривень;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-  сім'я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які сплачують за житлово-комунальні послуги за розділеними особовими  рахунками виходячи з кількості зареєстрованих осіб, які сплачують за послуги на такі рахунки;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-  коли кількість фактично проживаючих зареєстрованих у житловому приміщенні (будинку) осіб, яким нараховується плата за житлово-комунальні послуги, є меншою, ніж кількість зареєстрованих у такому приміщенні (будинк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сіб;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-    індивідуальним  забудовникам, будинки яких не прийняті в експлуатацію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але які сплачують по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або особам які фактично проживають у житловому приміщенні на підставі договору найму (оренди) житла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-    якщо громадяни перебувають у складних життєвих обставинах і не змогли своєчасно звернутися за призначенням субсидії, субсидія може призначатися з дня виникнення права, але не більше ніж за шість місяців до звернення за призначенням субсидії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-    дитячим будинкам сімейного типу та прийомним сім'ям, а також сім'ям, у яких не менше року проживають троє і більше дітей, враховуючи тих, над якими встановлено опіку чи піклування, які фактично проживають у житловому приміщенні але не зареєстровані;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-    коли відсутні відомості про склад зареєстрованих у житловому приміщенні осіб;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е передбачених Положенням 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, затвердженим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ою Кабінету Міністрів України від 21.10.1995 р. № 848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рахунок коштів міського бюджету;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482" w:hanging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для громадян, середньомісячний сукупний дохід яких менший від прожиткового мінімуму, встановленого для працездатних осіб станом на кінець періоду, за який враховуються доходи для призначення субсидії, в розрахунок субсидії можуть враховуватись фактичні розміри отриманих такою особою доходів;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особам, які досягли 18-річного віку станом на початок періоду, за який враховуються доходи для призначення субсидії, у яких відсутні доходи і які проживають у сім’ях, що опинилися у складних життєвих обставинах, у розрахунок субсидії може включатися середньомісячний сукупний дохід на рівні одного прожиткового мінімуму, встановленого для працездатних осіб станом на кінець періоду, за який враховуються доход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.3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Комісія має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065" w:hanging="78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икликати на своє засідання заяв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озглядати матеріали справи без участі заявника відповідно до поданих докумен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еревіряти достовірність поданих документів на призначення субсид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иймати рішення про призначення або відмову в призначенні субсиді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бов’язковими вимогами при розгляді питань призначення житлових субсидій є наявність акта обстеження матеріально-побутових умов сім’ї (крім випадків, передбачених абзацом 5 підпунктом 2.2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002" w:leader="none"/>
        </w:tabs>
        <w:spacing w:lineRule="auto" w:line="240" w:before="0" w:after="0"/>
        <w:ind w:right="141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. Регламент Комісії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омісія проводить свою роботу у формі засідань. Засідання Комісії є повноважним за присутності на ньому простої більшості членів від її загального склад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сідання Комісії проводиться у разі необхідност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рганізація скликання засідання Комісії покладається на її секретар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сідання Комісії веде її голова, а за його відсутності – заступник голов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На засіданні Комісії ведеться протокол, який підписують усі члени Комісії. Протокол засідання ведеться секретарем Комісії </w:t>
      </w:r>
      <w:r>
        <w:rPr>
          <w:rFonts w:cs="Times New Roman" w:ascii="Times New Roman" w:hAnsi="Times New Roman"/>
          <w:sz w:val="28"/>
          <w:szCs w:val="28"/>
        </w:rPr>
        <w:t xml:space="preserve">(за його відсутності членом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</w:t>
      </w:r>
      <w:r>
        <w:rPr>
          <w:rFonts w:cs="Times New Roman" w:ascii="Times New Roman" w:hAnsi="Times New Roman"/>
          <w:sz w:val="28"/>
          <w:szCs w:val="28"/>
        </w:rPr>
        <w:t xml:space="preserve"> за визначенням головуючог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и справи на розгляд Комісії подаються в оригіналі або копії завірені належним чи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Комісія приймає рішення більшістю голосів від присутніх на засіданні членів Комісії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002" w:leader="none"/>
        </w:tabs>
        <w:spacing w:lineRule="auto" w:line="240" w:before="0" w:after="0"/>
        <w:ind w:right="141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4. Повноваження голови, секретаря і  членів Комісії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Голова комісії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еде засідання Комісії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изначає порядок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у</w:t>
      </w:r>
      <w:r>
        <w:rPr>
          <w:rFonts w:cs="Times New Roman" w:ascii="Times New Roman" w:hAnsi="Times New Roman"/>
          <w:sz w:val="28"/>
          <w:szCs w:val="28"/>
        </w:rPr>
        <w:t xml:space="preserve"> документів та заслуховування пояснення </w:t>
      </w:r>
      <w:r>
        <w:rPr>
          <w:rFonts w:cs="Times New Roman" w:ascii="Times New Roman" w:hAnsi="Times New Roman"/>
          <w:sz w:val="28"/>
          <w:szCs w:val="28"/>
          <w:lang w:val="uk-UA"/>
        </w:rPr>
        <w:t>заявник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огодженням членів Комісії, приймає рішення щодо завершення розгляду поданих документів та можливості прийняття рішенн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голошує зая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м </w:t>
      </w:r>
      <w:r>
        <w:rPr>
          <w:rFonts w:cs="Times New Roman" w:ascii="Times New Roman" w:hAnsi="Times New Roman"/>
          <w:sz w:val="28"/>
          <w:szCs w:val="28"/>
        </w:rPr>
        <w:t>прийнят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є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рмує порядок денний засідання Комісії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ує скликання засідання Комісії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готує </w:t>
      </w:r>
      <w:r>
        <w:rPr>
          <w:rFonts w:cs="Times New Roman" w:ascii="Times New Roman" w:hAnsi="Times New Roman"/>
          <w:sz w:val="28"/>
          <w:szCs w:val="28"/>
        </w:rPr>
        <w:t xml:space="preserve">протокол засі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ійснює виклики заявн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засід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ісії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и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</w:t>
      </w:r>
      <w:r>
        <w:rPr>
          <w:rFonts w:cs="Times New Roman" w:ascii="Times New Roman" w:hAnsi="Times New Roman"/>
          <w:sz w:val="28"/>
          <w:szCs w:val="28"/>
        </w:rPr>
        <w:t xml:space="preserve"> виконують свої обов’язки на громадських засада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и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</w:t>
      </w:r>
      <w:r>
        <w:rPr>
          <w:rFonts w:cs="Times New Roman" w:ascii="Times New Roman" w:hAnsi="Times New Roman"/>
          <w:sz w:val="28"/>
          <w:szCs w:val="28"/>
        </w:rPr>
        <w:t xml:space="preserve"> не повинні розголошувати інформацію, яку вони отримали в результаті роботи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.</w:t>
      </w:r>
    </w:p>
    <w:p>
      <w:pPr>
        <w:pStyle w:val="Normal"/>
        <w:tabs>
          <w:tab w:val="clear" w:pos="708"/>
          <w:tab w:val="left" w:pos="20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С.В.Надал</w:t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8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.Г. Мединський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доповнень до рішення виконавчого комітету від 14.12.2011 року № 2137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ючи клопотання ПрАТ "Київстар" та ТОВ "МС - зв'язок" щодо доповнення переліку об’єктів, на яких розміщені телекомунікаційні мережі, мережі зв’язку та інше слабострумне обладнання, керуючись Законами України «Про місцеве самоврядування в Україні», «Про телекомунікації», рішенням виконавчого комітету від 25.08.2011 року №1447 «Про затвердження примірного договору», виконавчий комітет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Доповнити додаток до рішення виконавчого комітету від 14.12.2011 р. № 2137 «Про надання права на укладення із Львівською філією ПрАТ "Київстар" договору на розміщення телекомунікаційних мереж, мереж зв’язку та іншого слабострумного обладнання на об’єктах в межах міста Тернополя, що належать до комунальної форми власності» об’єктом – вул. Довженка, 4А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Комунальному підприємству «Тернопіль Інтеравіа» оформити із ПрАТ "Київстар" додаткову угоду до договору на розміщення телекомунікаційних мереж, мереж зв’язку та іншого слабострумного обладнання на об’єкті в межах міста Тернополя, що належить до комунальної форми власності у відповідності до пункту 1 даного рішення. 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ПрАТ "Київстар" надати управлінню транспорту, комунікацій та зв’язку погоджену проектну документацію на об’єкт, визначений пунктом 1 даного рішення, в двомісячний термін з дати підписання угоди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Контроль за виконанням рішення покласти на заступника міського голови з питань діяльності виконавчих органів ради Дідича В.Є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8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П. Похиляк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в оренду нежитлового приміщення Тернопільської загальноосвітньої школи І-ІІІ ст. № 19 Тернопільської міської ради Тернопільської області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ами України “Про оренду державного та комунального майна”, “Про місцеве самоврядування в Україні”, відповідно до рішення міської ради від 20.06.2011 року № 6/9/14 «Про удосконалення порядку оренди майна, що належить до комунальної власності територіальної громади м. Тернополя», розглянувши звернення фізичної особи – підприємця Балабан Юлії Василівни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Надати в оренду нежитлове приміщення Тернопільської загальноосвітньої школи І-ІІІ ст. № 19 Тернопільської міської ради Тернопільської області фізичній особі – підприємцю Балабан Юлії Василівні, згідно з додатком (додається). 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Тернопільській загальноосвітній школі І-ІІІ ст. № 19 Тернопільської міської ради Тернопільської області в 15-денний термін укласти договір оренди на вказане в додатку приміщення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Зобов’язати орендаря звернутися в КП “Земельно-кадастрове бюро” для отримання довідки про грошову оцінку земельної ділянки та довідки-розрахунку місячного розміру плати за землю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Контроль за виконанням рішення покласти на заступника міського голови з питань діяльності виконавчих органів ради Бицюру Л.О.</w:t>
      </w:r>
    </w:p>
    <w:p>
      <w:pPr>
        <w:sectPr>
          <w:type w:val="nextPage"/>
          <w:pgSz w:w="11906" w:h="16838"/>
          <w:pgMar w:left="1152" w:right="115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eastAsia="Calibri"/>
        </w:rPr>
        <w:t xml:space="preserve">     </w:t>
      </w:r>
      <w:r>
        <w:rPr/>
        <w:t>ДОДАТОК</w:t>
      </w:r>
    </w:p>
    <w:p>
      <w:pPr>
        <w:pStyle w:val="Normal"/>
        <w:spacing w:lineRule="auto" w:line="240" w:before="0" w:after="0"/>
        <w:ind w:left="9192" w:hanging="0"/>
        <w:rPr/>
      </w:pPr>
      <w:r>
        <w:rPr/>
        <w:t>до рішення виконавчого комітету</w:t>
      </w:r>
    </w:p>
    <w:p>
      <w:pPr>
        <w:pStyle w:val="Normal"/>
        <w:spacing w:lineRule="auto" w:line="240" w:before="0" w:after="0"/>
        <w:ind w:left="9192" w:hanging="0"/>
        <w:rPr/>
      </w:pPr>
      <w:r>
        <w:rPr/>
        <w:t>від 19.07.2017р. №485</w:t>
      </w:r>
    </w:p>
    <w:p>
      <w:pPr>
        <w:pStyle w:val="Normal"/>
        <w:spacing w:lineRule="auto" w:line="240" w:before="0" w:after="0"/>
        <w:ind w:left="9192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Дані про фізичну особу, якій надається в оренду  нежитлове приміщення </w:t>
      </w:r>
      <w:r>
        <w:rPr>
          <w:rFonts w:cs="Times New Roman CYR" w:ascii="Times New Roman CYR" w:hAnsi="Times New Roman CYR"/>
          <w:sz w:val="28"/>
          <w:szCs w:val="28"/>
        </w:rPr>
        <w:t>Тернопільської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загальноосвітньої школи І-ІІІ ст. №19 Тернопільської міської ради Тернопільської області</w:t>
      </w:r>
    </w:p>
    <w:p>
      <w:pPr>
        <w:pStyle w:val="Normal"/>
        <w:spacing w:lineRule="auto" w:line="240" w:before="0" w:after="0"/>
        <w:ind w:left="70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541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37"/>
        <w:gridCol w:w="3540"/>
        <w:gridCol w:w="2268"/>
        <w:gridCol w:w="2551"/>
        <w:gridCol w:w="4284"/>
      </w:tblGrid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 суб'єкта підприємницької діяльності, інд. код., юридична адрес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 уповноваженого органу по укладанню договорів оренди, адреса, приміщення, поверх, цільове використа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а площа приміщення в т.ч. спільного користування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ієнтовна площа земельної ділянки, кв.м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ови для укладання договору  </w:t>
            </w:r>
          </w:p>
        </w:tc>
      </w:tr>
      <w:tr>
        <w:trPr>
          <w:trHeight w:val="27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 – підприємець Балабан Юлія Василі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інд. код.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. Тернопіль,      вул. </w:t>
            </w:r>
            <w:r>
              <w:rPr>
                <w:lang w:val="uk-UA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рнопільська загальноосвітня школа І-ІІІ ступенів №19 Тернопільської міської ради Тернопільської област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ул. Братів Бойчуків, 2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І по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ля облаштування лотка з продажу канцелярських товар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/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Компенсація вартості витрат за виготовлений звіт про незалежну оцінку майна та проведену рецензію замовнику зві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Термін дії договору – 1 рік з подальшою пролонгацією згідно з чинним законодавством України за умови виконання орендарем всіх обов’язків за договором орен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ab/>
        <w:tab/>
        <w:tab/>
        <w:t>С.В.Надал</w:t>
      </w:r>
    </w:p>
    <w:p>
      <w:pPr>
        <w:sectPr>
          <w:type w:val="nextPage"/>
          <w:pgSz w:orient="landscape" w:w="16838" w:h="11906"/>
          <w:pgMar w:left="1134" w:right="1134" w:gutter="0" w:header="0" w:top="1151" w:footer="0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8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Г.Басюрська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риватизацію жилих приміщень в гуртожитках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аяви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враховуючи рекомендації міської комісії із забезпечення житлових прав мешканців гуртожитків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ередати у власність …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Комунальному підприємству «Міське бюро технічної інвентаризації» оформити передачу у власність громадян жилих приміщень в гуртожитках, вказаних в п.п. 1-6 та видати свідоцтва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8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Г.Басюрська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идачу ордера на ліжко-місце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аяву Шлапака Вадима Миколайовича (іден. номер …), керуючись Житловим кодексом, «Правилами обліку громадян, які потребують поліпшення житлових умов, і надання їм жилих приміщень…», «Положенням про гуртожитки», враховуючи рекомендації громадської комісії з житлових питань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идати ордер на ліжко-місце в кімнаті №…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8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Г.Басюрська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ереоформлення ордера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заяву Даткун Анастасії Юріївни (іден.номер …), керуючись ст.ст.15, 61, 106 Житлового кодексу, враховуючи рекомендації громадської комісії з житлових питань при виконавчому комітеті, виконавчий комітет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оформити ордер на квартиру №…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8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Г.Басюрська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протоколу засідання громадської комісії з житлових питань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вернення громадян та клопотання керівництва і комітетів профспілок підприємств, організацій та установ, керуючись Житловим кодексом, «Правилами обліку громадян, які потребують поліпшення житлових умов, і надання їм жилих приміщень в Українській РСР»., затверджених постановою ради міністрів УРСР і Укрпрофради від 11.12.1984р. №470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огодитись з пропозицією громадської комісії з житлових питань про розгляд звернень, згідно поданих документів та даних про житлові умови сімей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Затвердити протокол №6 засідання громадської комісії з житлових питань при виконавчому комітеті міської ради від 10.07.2017 р. (додається)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9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Г.Басюрська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протоколу засідання міської комісії із забезпечення житлових прав мешканців гуртожитків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звернення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Положенням про міську комісію із забезпечення житлових прав мешканців гуртожитків, затвердженого Рішенням міської ради від 21.09.2013 року №6/37/106, виконавчий комітет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Затвердити протокол №7 засідання міської комісії із забезпечення житлових прав мешканців гуртожитків від 10.07.2017 р. (додається)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9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неповнолітній дитині дозволу на укладання договору купівлі-продажу частини квартири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9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укладання договорів купівлі-продажу, дарування квартир від імені неповнолітнього та малолітньої дитини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9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укладання договору дарування частин квартири, де малолітня дитина має право користування житловим приміщенням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9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укладання договору купівлі-продажу частини автомобіля від імені малолітньої дитини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9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висновку про усунення перешкод у спілкуванні з дитиною та визначення способу участі у її вихованні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9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висновку щодо усунення перешкод у спілкуванні з онуком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9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висновку про усунення перешкод у спілкуванні з дитиною та визначення способу участі у її вихованні та спілкуванні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9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висновку про визначення способу участі у вихованні дитини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9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висновку щодо недоцільності позбавлення батьківських прав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укладання договору дарування квартири, автогаража, де малолітня дитина має право користування житловим приміщенням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укладання договору дарування квартири, де малолітня дитина має право користування житловим приміщенням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висновку щодо доцільності позбавлення батьківських прав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03З.Б.Здеб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укладання договору дарування квартири, де неповнолітня дитина має право користування житловим приміщенням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0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укладання договору дарування квартири, де малолітня дитина має право користування житловим приміщенням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0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трату чинності рішення виконавчого комітету Тернопільської міської ради від 16.11.2016року №954 «Про надання статусу та влаштування малолітньої дитини»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Л.Кібляр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усунення порушень у сфері земельного законодавства та містобудування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ючи звернення управління муніципальної поліції, керуючись Законами України «Про місцеве самоврядування в Україні», «Про регулювання містобудівної діяльності», Земельним кодексом України, виконавчий комітет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Постійно діючій робочій групі організувати та провести роботи з демонтажу тимчасових споруд в 10-ти денний термін з дня прийняття рішення, власники яких не встановлені, згідно з додатком до рішення (додається). 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Постійно діючій робочій групі повідомити суб’єктів господарювання про можливість самостійного демонтажу тимчасових споруд в 10-ти денний термін з дня прийняття рішення. 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Постійно діючій робочій групі організувати та провести роботи з демонтажу тимчасових споруд в 20-ти денний термін з дня прийняття рішення, згідно з додатком до рішення (додається). 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Комунальним підприємствам «Електромереж зовнішнього освітлення «Тернопільміськсвітло», «Тернопільводоканал», «Тернопільелектротранс», «Міськшляхрембуд», приватному підприємству «Східний Масив», КЖЕП «Фаворит» виділити на вимогу робочої групи спеціалізовану техніку та засоби для проведення робіт з демонтажу тимчасових споруд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Тернопільському міському РЕМ забезпечити від’єднання тимчасових споруд від електропостачання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Управлінню житлово-комунального господарства, благоустрою та екології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1. Вжити всіх належних заходів по приведенню місць, на яких розташовувались тимчасові споруди, до належного стану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2. Забезпечити фінансування проведених робіт з демонтажу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Проведення робіт з демонтажу та приймання на зберігання демонтованих споруд Тернопільське міське шляхове ремонтно-будівельне підприємство «Міськшляхрембуд» та КП «Тернопільська міська шляхово-експлуатаційна дільниця» оформити відповідними актами. 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.З метою забезпечення громадського порядку при виконанні робіт з демонтажу залучити працівників Тернопільського відділу поліції ГУНП у Тернопільській області. 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Відділу зв’язків з громадськістю та засобами масової інформації міської ради оприлюднити дане рішення в засобах масової інформації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Визначити, що повернення демонтованих тимчасових споруд здійснюється за умови компенсації виконаних робіт по демонтажу, транспортуванню та зберіганню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.Контроль за виконанням рішення покласти на заступника міського голови з питань діяльності виконавчих органів ради В.В.Стемковського та управління муніципальної поліції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ind w:left="4275" w:firstLine="708"/>
        <w:rPr>
          <w:sz w:val="24"/>
        </w:rPr>
      </w:pPr>
      <w:r>
        <w:rPr>
          <w:sz w:val="24"/>
        </w:rPr>
        <w:t xml:space="preserve">Додаток </w:t>
      </w:r>
    </w:p>
    <w:p>
      <w:pPr>
        <w:pStyle w:val="2"/>
        <w:ind w:left="4275" w:firstLine="708"/>
        <w:rPr>
          <w:sz w:val="24"/>
        </w:rPr>
      </w:pPr>
      <w:r>
        <w:rPr>
          <w:sz w:val="24"/>
        </w:rPr>
        <w:t>до рішення виконавчого комітету</w:t>
      </w:r>
    </w:p>
    <w:p>
      <w:pPr>
        <w:pStyle w:val="2"/>
        <w:ind w:left="2124" w:firstLine="708"/>
        <w:jc w:val="center"/>
        <w:rPr/>
      </w:pPr>
      <w:r>
        <w:rPr>
          <w:sz w:val="24"/>
        </w:rPr>
        <w:t>від 19.07.2017р. №506</w:t>
      </w:r>
    </w:p>
    <w:p>
      <w:pPr>
        <w:pStyle w:val="2"/>
        <w:ind w:firstLine="708"/>
        <w:jc w:val="center"/>
        <w:rPr>
          <w:sz w:val="24"/>
        </w:rPr>
      </w:pPr>
      <w:r>
        <w:rPr>
          <w:sz w:val="24"/>
        </w:rPr>
        <w:t>ПЕРЕЛІК</w:t>
      </w:r>
    </w:p>
    <w:p>
      <w:pPr>
        <w:pStyle w:val="2"/>
        <w:ind w:firstLine="708"/>
        <w:jc w:val="center"/>
        <w:rPr>
          <w:sz w:val="24"/>
        </w:rPr>
      </w:pPr>
      <w:r>
        <w:rPr>
          <w:sz w:val="24"/>
        </w:rPr>
        <w:t>об’єктів, які підлягають демонтажу</w:t>
      </w:r>
    </w:p>
    <w:p>
      <w:pPr>
        <w:pStyle w:val="2"/>
        <w:ind w:firstLine="708"/>
        <w:rPr>
          <w:sz w:val="24"/>
        </w:rPr>
      </w:pPr>
      <w:r>
        <w:rPr>
          <w:sz w:val="24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962"/>
        <w:gridCol w:w="432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юридичної особи, фізичної особи, назва об’єкта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Адреса місця розташування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тимчасової споруди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мчасова споруда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контейнер «без назви»)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уб’єкт господарювання не встановлен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ул. С.Будного (біля території ринку «Мотор»)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фотофіксація №1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мчасова споруда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контейнер «без назви»)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уб’єкт господарювання не встановлен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ул. С.Будного (біля території ринку «Мотор»)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фотофіксація №2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мчасова споруда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кіоск «без назви»)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ФО-П Новосад І.Ф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ул. С.Будного (біля території ринку «Мотор»)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фотофіксація №3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мчасова споруда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кіоск «Автозапчастини»)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ФО-П Козлюк В.А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ул. С.Будного (біля території ринку «Мотор»)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фотофіксація №4) 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мчасова споруда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контейнер «без назви»)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уб’єкт господарювання не встановлен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ул. С.Будного (біля території ринку «Мотор»)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фотофіксація №5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мчасова споруда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контейнер «без назви»)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уб’єкт господарювання не встановлен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ул. С.Будного (біля території ринку «Мотор»)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фотофіксація №6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мчасова споруда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контейнер «без назви»)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уб’єкт господарювання не встановлен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ул. С.Будного (біля території ринку «Мотор»)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фотофіксація №7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мчасова споруда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контейнер «без назви»)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уб’єкт господарювання не встановлен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ул. С.Будного (біля території ринку «Мотор»)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фотофіксація №8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9 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мчасова споруда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кіоск «Офіс ОСББ «Київська,9»)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уб’єкт господарювання не встановлен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ул. Київська (біля будинку №9)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фотофіксація №9)</w:t>
            </w:r>
          </w:p>
        </w:tc>
      </w:tr>
    </w:tbl>
    <w:p>
      <w:pPr>
        <w:pStyle w:val="2"/>
        <w:ind w:hanging="57"/>
        <w:rPr>
          <w:sz w:val="24"/>
        </w:rPr>
      </w:pPr>
      <w:r>
        <w:rPr>
          <w:sz w:val="24"/>
        </w:rPr>
      </w:r>
    </w:p>
    <w:p>
      <w:pPr>
        <w:pStyle w:val="2"/>
        <w:ind w:hanging="5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291" w:hanging="0"/>
        <w:rPr>
          <w:b/>
          <w:b/>
        </w:rPr>
      </w:pPr>
      <w:r>
        <w:rPr>
          <w:b/>
        </w:rPr>
        <w:t xml:space="preserve">Міський голова                                                   </w:t>
        <w:tab/>
        <w:tab/>
        <w:tab/>
        <w:tab/>
        <w:t>С.В.Нада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0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.Г.Максим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в рішення виконавчого комітету міської ради від 07.04.2015р. №276 «Про створення постійно діючої робочої групи»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усунення порушень у сфері земельного законодавства та містобудування, керуючись Законами України «Про місцеве самоврядування в Україні», «Про регулювання містобудівної діяльності», Земельним кодексом України, виконавчий комітет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нести зміни до п. 1 рішення виконавчого комітету Тернопільської міської ради від 07.04.2015р. №276 «Про створення постійно діючої робочої групи» та замість слів «малих архітектурних форм» читати «тимчасових споруд»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Внести зміни до додатку рішення виконавчого комітету Тернопільської міської ради від 07.04.2015р. №276 «Про створення постійно діючої робочої групи» та замість слів «Якимець Тарас Тарасович – інспектор відділу контролю за правопорушеннями управління муніципальної поліції» читати «Максимлюк Андрій Миколайович - інспектор відділу контролю за правопорушеннями управління муніципальної поліції»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0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І.Соколовський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виконавчого комітету міської ради від 30.03.2001р. №419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вернення ГТОВ «Мрія», враховуючи акти приймання-передачі житлових будинків за адресами вул. В. Юрчака,2 та пров. Шкільний,1, в управління ОСББ, з метою реалізації прав об’єднань щодо управління вказаними будинками, забезпечення належного утримання та використання спільного майна, керуючись Законами України «Про житлово-комунальні послуги» та «Про місцеве самоврядування в Україні»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Управлінню житлово-комунального господарства, благоустрою та екології і господарському товариству з обмеженою відповідальністю «Мрія» внести зміни в додаток до договору на виконання робіт по утриманню житлових будинків та прибудинкових територій, затвердженого рішенням виконавчого комітету міської ради від 30.03.2001р. №419 «Про реалізацію реформи житлового господарства» та виключити з переліку житлових будинків, які передаються на утримання і обслуговування господарському товариству з обмеженою відповідальністю «Мрія» будинки за адресою вул. В. Юрчака,2 (п.121) та пров. Шкільний,1 (п.125)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В.В. Стемковського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І.Соколовський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та доповнень до рішення виконавчого комітету міської ради від 25.01.2012р. №121 «Про визначення виконавців послуг»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звернення ТОВ «РКФ-ІНВЕСТ», ПМП «Люкс» враховуючи погодження ПП «Люкс», з метою забезпечення належного утримання житлових будинків за адресами вул. Бродівська,13, вул. Тернопільська,8б та вул. Тернопільська,8г, ефективного та оперативного надання житлово-комунальних послуг, керуючись ст.7 Закону України «Про житлово-комунальні послуги», ст.30 Закону України «Про місцеве самоврядування в Україні»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нести зміни у додаток до рішення виконавчого комітету міської ради від 25.01.2012р. №121 «Про визначення виконавців послуг» та доповнити перелік будинків, які знаходяться на балансі приватного підприємства «Люкс», пунктами 55-57, згідно з додатком (додається)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ТОВ «РКФ-ІНВЕСТ», ПМП «Люкс» та ПП «Люкс» матеріали прийняття-передачі оформити згідно чинного законодавства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В. Стемковського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TextBody"/>
        <w:spacing w:lineRule="auto" w:line="240" w:before="0" w:after="0"/>
        <w:ind w:left="595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TextBody"/>
        <w:spacing w:lineRule="auto" w:line="240" w:before="0" w:after="0"/>
        <w:ind w:left="595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TextBody"/>
        <w:spacing w:lineRule="auto" w:line="240" w:before="0" w:after="0"/>
        <w:ind w:left="595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ї ради </w:t>
      </w:r>
    </w:p>
    <w:p>
      <w:pPr>
        <w:pStyle w:val="TextBody"/>
        <w:spacing w:lineRule="auto" w:line="240" w:before="0" w:after="0"/>
        <w:ind w:left="5954" w:hanging="0"/>
        <w:rPr>
          <w:sz w:val="24"/>
          <w:lang w:val="en-US"/>
        </w:rPr>
      </w:pPr>
      <w:r>
        <w:rPr>
          <w:sz w:val="24"/>
        </w:rPr>
        <w:t>від 19.07.2017р. №</w:t>
      </w:r>
      <w:r>
        <w:rPr>
          <w:sz w:val="24"/>
          <w:lang w:val="uk-UA"/>
        </w:rPr>
        <w:t>509</w:t>
      </w:r>
    </w:p>
    <w:p>
      <w:pPr>
        <w:pStyle w:val="TextBody"/>
        <w:spacing w:lineRule="auto" w:line="240" w:before="0" w:after="0"/>
        <w:ind w:left="59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417"/>
        <w:gridCol w:w="1418"/>
        <w:gridCol w:w="1559"/>
        <w:gridCol w:w="1276"/>
      </w:tblGrid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вулиці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омер будинк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к забудов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исло житлових кварти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гальна площа, кв.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итлова площа, кв.м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родівсь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73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7,6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б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952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10,4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01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78,1</w:t>
            </w:r>
          </w:p>
        </w:tc>
      </w:tr>
    </w:tbl>
    <w:p>
      <w:pPr>
        <w:pStyle w:val="TextBody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790"/>
      </w:tblGrid>
      <w:tr>
        <w:trPr/>
        <w:tc>
          <w:tcPr>
            <w:tcW w:w="7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В. Нада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І.Соколовський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схеми влаштування підвищеного пішохідного переходу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зниження рівня аварійності на аварійно-небезпечних ділянках, місцях концентрації дорожньо-транспортних пригод в м. Тернополі і покращення організації дорожнього руху на вулицях міста, керуючись статтею 59 Закону України «Про місцеве самоврядування в Україні»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Затвердити схему влаштування підвищеного пішохідного переходу (додається)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Замовникам робіт з капітального ремонту дорожньої інфраструктури при проектуванні робіт керуватися схемою влаштування пішохідного переходу затвердженої згідно п.1 даного рішення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.В.Ясеновський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роведення фестивалю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ом України «Про місцеве самоврядування в Україні», враховуючи звернення комунального підприємства «Туристично-інформаційний центр міста Тернополя», рішення міської ради від 15.11.2011р. №6/5/11 «Про надання повноважень», виконавчий комітет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огодити комунальному підприємству «Туристично-інформаційний центр міста Тернополя» проведення фестивалю «Вина і сиру» 21 – 23 липня 2017 року в парку «Топільче» на території Козацького острову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Учасникам фестивалю торгівлю продовольчими та непродовольчими товарами здійснювати згідно дозвільних документів, що є підставою для провадження суб’єктами господарювання господарської діяльності в сфері торгівлі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Управлінню торгівлі, побуту та захисту прав споживачів забезпечити видачу перепусток на в’їзд на територію парку «Топільче» суб’єктам господарювання, які будуть здійснювати торгівлю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Комунальному підприємству «Туристично-інформаційний центр міста Тернополя»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укласти з комунальним підприємством «Об’єднання парків культури та відпочинку м. Тернополя» договори щодо забезпечення дотримання Правил благоустрою м. Тернополя, організацію належного санітарно-технічного утримання території проведення фестивалю та вивезення твердих побутових відходів, встановлення біо-туалетів;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абезпечити дотримання правил протипожежної безпеки та санітарних правил;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изначити місце розташування оргкомітету та контролювати маркування місць локації у зоні проведення фестивалю;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абезпечити освітлення території проведення фестивалю в темну пору доби;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укласти угоду з Тернопільським відділом поліції Головного управління Національної поліції в Тернопільській області щодо патрулювання місця проведення фестивалю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укласти угоду з Тернопільським міським РЕМ щодо постачання електроенергії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Тернопільському відділу поліції Головного управління Національної поліції в Тернопільській області та управлінню муніципальної поліції в межах наданих повноважень забезпечити дотримання вимог чинного законодавства та рішень міської ради під час проведення фестивалю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Контроль за виконанням рішення покласти на заступників міського голови з питань діяльності виконавчих органів ради В.Є.Дідича, Л.О.Бицюру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.Г.Мединський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в рішення виконавчого комітету №330 від 17.05.2017р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ами України «Про автомобільний транспорт», «Про місцеве самоврядування в Україні», наказом Міністерства транспорту та зв’язку України від 17.11.2009 року №1175 «Про затвердження Методики розрахунку тарифів на послуги пасажирського автомобільного транспорту», враховуючи звернення громадської організації «Фестиваль «Файне місто» від 23/06/2017р. №21/07, розрахунки комунального підприємства «Тернопільелектротранс» від 07/07/2017р. №588/07, протокол погодження договірної ціни від 12.07.2017р., з метою розвитку туристичного напрямку міста Тернополя в частині задоволення потреб гостей та учасників фестивалю «Файне місто» у доступних, якісних і безпечних перевезеннях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Внести зміни в п.2 рішення виконавчого комітету №330 від 17.05.2017р. Та викласти його в наступній редакції: 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2. Дозволити комунальному підприємству «Тернопільелектротранс» а також іншим суб’єктам господарювання, які здійснюють господарську діяльність у сфері перевезень пасажирів, забезпечити обслуговування маршруту, вказаному в п.1 даного рішення, автобусами ЛАЗ А-191, Богдан, Еталон, I-VAN з вартістю проїзду 9 грн. за одну їздку, з врахуванням калькуляції вартості проїзду КП Тернопільелектротранс» від 07.07.2017р. №588/07». 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В.Є. Дідича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.Г. Мединський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проведення робіт з реконстукції приміщень комунального підприємства «Тернопільелектротранс»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клопотання комунального підприємства «Тернопільелектротранс» від 27.06.2017р. №554/05, керуючись Законом України «Про місцеве самоврядування в Україні"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Дозволити комунальному підприємству «Тернопільелектротранс» провести реконструкцію виробничих приміщень по впровадженню енергозберігаючих заходів із заміною віконних та дверних блоків будівлі за адресою ву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олейбус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 в м. Тернополі, згідно проектно-коштрисної документації на суму 2718535,00 грн. (два мільйони сімсот вісімнадцять тисяч п'ятсот тридцять п'ять грн. 00 коп.). 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В.Є.Дідича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укладання договору дарування частини квартири на ім’я малолітньої дитини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висновку щодо доцільності позбавлення батьківських прав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и до рішення виконавчого комітету від 21.06.2017р. №413 «Про надання дозволу на укладання договору дарування частин квартири, де малолітня дитина має право користування житловим приміщенням»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ів на укладання договорів купівлі-продажу квартири, житлового будинку від імені малолітніх дітей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Й Бесага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розгляд звернення інваліда ІІ групи, учасника АТО Мерзлікіна Д.Ю. щодо встановлення гаража за адресою вул. …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звернення інваліда ІІ групи Мерзлікіна Д.Ю., учасника АТО керуючись законом України «Про місцеве самоврядування в Україні»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Дозволити інваліду ІІ групи, учаснику АТО Мерзлікіну Дмитру Юрійовичу, що мешкає за адресою вул. …, встановити металевий гараж в дворі будинку №… на час проживання за вказаною адресою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Зобов’язати гр. Мерзлікіна Дмитра Юрійовича дотримуватись відповідних санітарних норм на прилеглій до гаража території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даного рішення покласти на заступника міського голови з питань діяльності виконавчих органів ради В.О.Остапчук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І.Соколовський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забезпечення комплексного благоустрою міста, впорядкування інженерно-транспортної інфраструктури та забезпечення виконання робіт щодо ремонту вулиць Київської та Героїв Чорнобиля, враховуючи технічні умови відділу технічного нагляду Тернопільської міської ради, керуючись ст. 30 Закону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Дозволити ФОП Матла А.М. будівництво частини дороги вулиць Київська - Героїв Чорнобиля, що розташовані в межах «Північного мікрорайону» в м. Тернополі, згідно проектно-кошторисної документації та технічних умов виданих відділом технічного нагляду Тернопільської міської ради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Після завершення робіт зазначених в п.1 даного рішення об’єкт підлягає прийняттю в комунальну власність з передачею на баланс відділу технічного нагляду Тернопільської міської ради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 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.В.Демакова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та доповнень до рішення виконавчого комітету від 13.04.2016 р. №286 «Про затвердження реєстрів послуг, що надаються через Центр надання адміністративних послуг у місті Тернополі»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ами України «Про місцеве самоврядування в Україні», «Про звернення громадян», «Про адміністративні послуги», «Про внесення змін до деяких законодавчих актів України щодо удосконалення містобудівної діяльності», «Про дозвільну систему у сфері господарської діяльності, «Про внесення змін до деяких законодавчих актів України, що регулюють відносини, пов’язані з одержанням документів дозвільного характеру», Водного кодексу України, Положенням про Державне агентство водних ресурсів України, постановами Кабінету Міністрів України «Деякі питання виконання підготовчих і будівельних робіт» від 13.04.2011 р. №466, «Питання прийняття в експлуатацію закінчених будівництвом об’єктів» від 07.06.2011 р №461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нести зміни до п. 6 рішення виконавчого комітету міської ради від 13.04.2016 № 286 «Про затвердження реєстрів послуг, що надаються через Центр надання адміністративних послуг у місті Тернополі», та замість слів «начальнику відділу «Єдиний дозвільний центр»» читати «начальнику відділу «Центр надання адміністративних послуг»»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Внести зміни в додаток 3 до рішення виконавчого комітету міської ради від 13.04.2016 № 286 «Про затвердження реєстрів послуг, що надаються через Центр надання адміністративних послуг у місті Тернополі»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. Виключити послугу ДДХ 1.4/11-2 – Видача або продовження дозволу на спеціальне водокористування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2. Включити послугу ДДХ 1.4/24-1 – Видача дозволу на спеціальне водокористування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3. В графі «Назва суб’єкта надання адміністративної послуги»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послуги ДДХ 1.4/24-1 – Видача дозволу на спеціальне водокористування читати «Сектор у Тернопільській області Державного агентства водних ресурсів України»,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послуг ДДХ 1.4/19-1 – Видача дозволу на рух великогабаритних та великовагових транспортних засобів, ДДХ 1.4/19-2 – Видача погодження дорожнього перевезення небезпечних вантажів читати «Відділ забезпечення безпеки дорожнього руху управління превентивної діяльності Головного управління Національної поліції в Тернопільській області». 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Внести зміни в додаток 4 до рішення виконавчого комітету міської ради від 13.04.2016 р. №286 «Про затвердження реєстрів послуг, що надаються через Центр надання адміністративних послуг у місті Тернополі», а саме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. Адміністративні послуги: ААБК-04-03 «Реєстрація декларації про готовність до експлуатації об’єкта, який належить до І-ІІІ категорій складності, ААБК-04-07 «Реєстрація декларації про готовність до експлуатації об’єкта, будівництво якого здійснено на підставі будівельного паспорта», ААБК-04-09 «Реєстрація декларації про готовність до експлуатації самочинно збудованого об’єкта, на яке визнано право власності за рішенням суду» об’єднати та читати в наступній редакції ААБК-04-03 «Реєстрація декларації про готовність об’єкта до експлуатації»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2. Адміністративну послугу ААБК-04-06 «Внесення змін до декларації про готовність до експлуатації об’єкта, будівництво якого здійснено на підставі будівельного паспорта/декларації про готовність до експлуатації об’єкта, який належить до І-ІІІ категорії складності/декларації про готовність до експлуатації самочинно збудованого об’єкта, на який визнано право власності за рішенням суду» читати в наступній редакції: «Внесення змін до декларації про готовність об’єкта до експлуатації»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3. Включити в Реєстр адміністративних послуг територіальних органів центральних органів виконавчої влади, що надаються через Центр надання адміністративних послуг у місті Тернополі адміністративні послуги: адміністративні послуги ААБК-04-10 «Видача сертифіката у разі прийняття в експлуатацію закінченого будівництвом об’єкта», ААБК-04-11 «Видача дозволу на виконання будівельних робіт», суб’єктом надання яких є Управління Державної архітектурно-будівельної інспекції у Тернопільській області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4. Виключити з Реєстру адміністративних послуг територіальних органів центральних органів виконавчої влади, що надаються через Центр надання адміністративних послуг у місті Тернополі адміністративні послуги: ААБК-04-01 «Реєстрація декларації про початок виконання будівельних робіт», ААБК-04-02 «Реєстрація декларації про початок виконання підготовчих робіт», ААБК-04-04 «Внесення змін до декларації про початок виконання підготовчих/будівельних робіт». 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Контроль за виконанням рішення покласти на заступника міського голови з питань діяльності виконавчих органів ради В.Є.Дідича, заступника міського голови – керуючого справами, уповноваженого з питань управління якістю І.С. Хімейчука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.П.Кучер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Бюджетним кодексом України, п.п.18,19 рішення міської ради від 20.12.2016р. № 7/13/21 „Про бюджет м. Тернополя на 2017 рік та враховуючи висновки постійної комісії з питань бюджету та фінансів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Зменшити видатки спеціального фонду міського бюджету по головних розпорядниках коштів на 1470,0 тис.гр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них 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пітальні видатки- 1470,0тис.грн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Управлінню освіти і науки – 1470,0тис.гр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них 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пітальні видатки- 1470,0тис.грн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1.( 1011010) Дошкільна освіта -250,0тис.гр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них 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пітальні видатки – 250,0тис.грн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2.(1011170) Методичне забезпечення діяльності навчальних закладів та інші заходи в галузі освіти – 820,0тис.гр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них 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пітальні видатки – 820,0тис.грн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3.(1011190) Централізоване ведення бухгалтерського обліку – 400,0тис.гр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них 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пітальні видатки – 400,0тис.грн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Збільшити видатки спеціального фонду міського бюджету по головних розпорядниках коштів за рахунок зменшення (п.1) на 1470,0тис.гр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них 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пітальні видатки – 1470,0тис.гр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. Управлінню освіти і науки – 1470,0тис.гр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них 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пітальні видатки- 1470,0тис.грн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.1.( 1011010) Дошкільна освіта -130,0тис.гр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них 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пітальні видатки –130,0тис.грн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.2.(1011020) Надання загальної середньої освіти спеціалізованими загально-освітніми школами- інтернатами, школами та іншими навчальними закладами для дітей ,які потребують корекції фізичного та (або) розумового розвитку – 1240,0тис.гр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них 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пітальні видатки- 1240,0тис.грн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.3.(1011170) Методичне забезпечення діяльності навчальних закладів та інші заходи в галузі освіти – 100,0тис.гр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них 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пітальні видатки-100,0тис.грн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Внести зміни в "Перелік об"єктів, видатки на які у 2017 році будуть проводитися за рахунок бюджету розвитку" згідно з додатком (додається)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Затвердити дане рішення на черговій сесії міської ради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460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Фінансовому управлінню Тернопільської міської ради внести відповідні зміни до річного розпису асигнувань.</w:t>
      </w:r>
    </w:p>
    <w:p>
      <w:pPr>
        <w:sectPr>
          <w:type w:val="nextPage"/>
          <w:pgSz w:w="11906" w:h="16838"/>
          <w:pgMar w:left="1152" w:right="115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634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40"/>
        <w:gridCol w:w="2560"/>
        <w:gridCol w:w="1340"/>
        <w:gridCol w:w="1020"/>
        <w:gridCol w:w="2200"/>
        <w:gridCol w:w="2360"/>
        <w:gridCol w:w="2520"/>
        <w:gridCol w:w="1340"/>
      </w:tblGrid>
      <w:tr>
        <w:trPr>
          <w:trHeight w:val="5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  <w:bookmarkStart w:id="0" w:name="RANGE!A1%3AI42"/>
            <w:bookmarkStart w:id="1" w:name="RANGE!A1%3AI42"/>
            <w:bookmarkEnd w:id="1"/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рішення  виконавчого комітету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7.2017р.  №5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0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ЛІ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0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'єктів, видатки на які у 2017 р. будуть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0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итися за рахунок бюджету розвитку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тверджено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несені зміни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ього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К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зва головного розпорядника коштів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зва об"єкту відповідно до проектно-кошторисної документації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гальний обсяг фінансування будівництва (інших капітальних видатків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К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зва головного розпорядника коштів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зва об"єкту відповідно до проектно-кошторисної документації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гальний обсяг фінансування будівництва (інших капітальних видатків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ТКВ</w:t>
            </w:r>
          </w:p>
        </w:tc>
        <w:tc>
          <w:tcPr>
            <w:tcW w:w="20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зва  коду тимчасової класифікації видатків та кредитування місцевого бюджету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ТКВ</w:t>
            </w:r>
          </w:p>
        </w:tc>
        <w:tc>
          <w:tcPr>
            <w:tcW w:w="2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зва  коду тимчасової класифікації видатків та кредитування місцевого бюджету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1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Управління освіти і науки -всьог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81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1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Управління освіти і науки -всьо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819,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1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шкільна освіт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ТДНЗ № 34  Тернопільської міської ради на капітальний ремонт асфальтного покритт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1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шкільна освіт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ТДНЗ № 34  Тернопільської міської ради на капітальний ремонт асфальтного покритт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6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1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шкільна освіт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ТДНЗ № 19 Тернопільської міської ради на капітальний ремонт асфальтного покритт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1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шкільна освіт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ТДНЗ № 19 Тернопільської міської ради на капітальний ремонт асфальтного покритт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6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1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шкільна освіт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ДНЗ № 14  Тернопільської міської ради на придбання основних засобі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1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шкільна освіт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ДНЗ № 14  Тернопільської міської ради на придбання основних засобі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1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шкільна освіт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ДНЗ № 12  Тернопільської міської ради на придбання основних засобі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1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шкільна освіт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ДНЗ № 12  Тернопільської міської ради на придбання основних засобі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10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дання загальної  середньої освіти загальноосвітніми   навчальними закладами  ( в т.ч. школою-дитячим садком, інтернатом  при школі), спеціалізованими  школами, ліцеями, гімназіями, колегіума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бання сітки безпеки з встанеовленням для Тернопільської  загальноосвітньої  школи  І-ІІІ ступенів №4   Тернопільської міської рад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10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дання загальної  середньої освіти загальноосвітніми   навчальними закладами  ( в т.ч. школою-дитячим садком, інтернатом  при школі), спеціалізованими  школами, ліцеями, гімназіями, колегіумам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бання сітки безпеки з встанеовленням для Тернопільської  загальноосвітньої  школи  І-ІІІ ступенів №4   Тернопільської міської рад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,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10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дання загальної  середньої освіти загальноосвітніми   навчальними закладами  ( в т.ч. школою-дитячим садком, інтернатом  при школі), спеціалізованими  школами, ліцеями, гімназіями, колегіумам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італьний ремонт з встановленням металевої декоративної сітки безпеки в Тернопільській   загальноосвітній   школі  І-ІІІ ступенів №4   Тернопільської міської рад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,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10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дання загальної  середньої освіти загальноосвітніми   навчальними закладами  ( в т.ч. школою-дитячим садком, інтернатом  при школі), спеціалізованими  школами, ліцеями, гімназіями, колегіума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італьний ремонт огорожі   Тернопільської  загальноосвітньої  школи  І-ІІІ ступенів №21  Тернопільської міської рад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10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дання загальної  середньої освіти загальноосвітніми   навчальними закладами  ( в т.ч. школою-дитячим садком, інтернатом  при школі), спеціалізованими  школами, ліцеями, гімназіями, колегіумам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італьний ремонт огорожі   Тернопільської  загальноосвітньої  школи  І-ІІІ ступенів №21  Тернопільської міської рад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10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дання загальної  середньої освіти загальноосвітніми   навчальними закладами  ( в т.ч. школою-дитячим садком, інтернатом  при школі), спеціалізованими  школами, ліцеями, гімназіями, колегіумам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італьний ремонт приміщення   Тернопільської  загальноосвітньої  школи  І-ІІІ ступенів №21  Тернопільської міської рад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1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шкільна освіт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ТДНЗ № 16  Тернопільської міської ради на капітальний ремонт асфальтного покритт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1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шкільна освіт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ТДНЗ № 16  Тернопільської міської ради на капітальний ремонт асфальтного покритт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6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1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шкільна освіт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ТДНЗ № 11  Тернопільської міської ради на капітальний ремонт асфальтного покритт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1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шкільна освіт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ТДНЗ № 11  Тернопільської міської ради на капітальний ремонт асфальтного покритт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5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1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шкільна освіт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ДНЗ № 16 Тернопільської міської ради на капітальний ремонт приміщенн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1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шкільна освіт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ДНЗ № 16 Тернопільської міської ради на капітальний ремонт приміщенн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0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1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шкільна освіт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ДНЗ № 13 Тернопільської міської ради на капітальний ремонт приміщенн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1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шкільна освіт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ДНЗ № 13 Тернопільської міської ради на капітальний ремонт приміщенн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1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одичне забезпечення діяльності навчальних закладів та інші заходи в галузі освіт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італьний ремонт приміщення Тернопільського  комунального  методичного  центру  науково-освітніх інновацій і моніторинг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1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одичне забезпечення діяльності навчальних закладів та інші заходи в галузі освіт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італьний ремонт приміщення Тернопільського  комунального  методичного  центру  науково-освітніх інновацій і моніторинг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0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11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нтралізоване  ведення бухгалтерського облік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італьний ремонт приміщення централізованої бугалтерії дитячих дошкільних закладі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11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нтралізоване  ведення бухгалтерського обліку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італьний ремонт приміщення централізованої бугалтерії дитячих дошкільних закладі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1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одичне забезпечення діяльності навчальних закладів та інші заходи в галузі освіт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італьний ремонт системи опалення зі встановленням ІТП Тернопільському   комунальному   методичному центру  науково-освітніх інновацій і моніторинг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10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дання загальної  середньої освіти загальноосвітніми   навчальними закладами  ( в т.ч. школою-дитячим садком, інтернатом  при школі), спеціалізованими  школами, ліцеями, гімназіями, колегіума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італьний ремонт приміщення Тернопільської  загальноосвітньої  школи  І-ІІІ ступенів №8  Тернопільської міської рад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10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дання загальної  середньої освіти загальноосвітніми   навчальними закладами  ( в т.ч. школою-дитячим садком, інтернатом  при школі), спеціалізованими  школами, ліцеями, гімназіями, колегіумам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італьний ремонт приміщення Тернопільської  загальноосвітньої  школи  І-ІІІ ступенів №8  Тернопільської міської рад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0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10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дання загальної  середньої освіти загальноосвітніми   навчальними закладами  ( в т.ч. школою-дитячим садком, інтернатом  при школі), спеціалізованими  школами, ліцеями, гімназіями, колегіумам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ія   благоустрою території    Тернопільської  спеціалізованої  загальноосвітньої  школи  1-111 ступенів № 3  з поглибленим вивченням іноземних мов  Тернопільської міської рад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0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11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ідготовка кадрів вищими навчальними закладами  I  і  II рівнів акредитаці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італьний ремонт території Галицького коледжу ім.В.Чорновола  за адресою вул.Лепкого.12 біля Каплиці Покрови Пресвятої Богородиці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1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ідготовка кадрів вищими навчальними закладами  I  і  II рівнів акредитації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італьний ремонт території Галицького коледжу ім.В.Чорновола  за адресою вул.Лепкого.12 біля Каплиці Покрови Пресвятої Богородиц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4,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11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ідготовка кадрів вищими навчальними закладами  I  і  II рівнів акредитаці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італьний ремонт приміщення  Галицького коледжу ім.В.Чорновол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1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ідготовка кадрів вищими навчальними закладами  I  і  II рівнів акредитації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італьний ремонт приміщення  Галицького коледжу ім.В.Чорновол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5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ЬОГ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238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2384,4</w:t>
            </w:r>
          </w:p>
        </w:tc>
      </w:tr>
      <w:tr>
        <w:trPr>
          <w:trHeight w:val="5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ий голова </w:t>
            </w:r>
          </w:p>
        </w:tc>
        <w:tc>
          <w:tcPr>
            <w:tcW w:w="2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Надал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708"/>
      </w:pPr>
      <w:rPr>
        <w:b/>
        <w:rFonts w:cs="Times New Roman"/>
      </w:rPr>
    </w:lvl>
    <w:lvl w:ilvl="2">
      <w:start w:val="1"/>
      <w:numFmt w:val="none"/>
      <w:suff w:val="nothing"/>
      <w:lvlText w:val=""/>
      <w:lvlJc w:val="left"/>
      <w:pPr>
        <w:tabs>
          <w:tab w:val="num" w:pos="708"/>
        </w:tabs>
        <w:ind w:left="2124" w:hanging="708"/>
      </w:pPr>
      <w:rPr>
        <w:rFonts w:ascii="Symbol" w:hAnsi="Symbol" w:cs="Times New Roman"/>
      </w:rPr>
    </w:lvl>
    <w:lvl w:ilvl="3">
      <w:start w:val="1"/>
      <w:numFmt w:val="decimal"/>
      <w:lvlText w:val="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numFmt w:val="decimal"/>
      <w:lvlText w:val="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numFmt w:val="decimal"/>
      <w:lvlText w:val="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numFmt w:val="decimal"/>
      <w:lvlText w:val="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numFmt w:val="decimal"/>
      <w:lvlText w:val="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numFmt w:val="decimal"/>
      <w:lvlText w:val="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2Char">
    <w:name w:val="Body Text 2 Char"/>
    <w:basedOn w:val="Style14"/>
    <w:qFormat/>
    <w:rPr>
      <w:sz w:val="28"/>
      <w:szCs w:val="24"/>
      <w:lang w:val="uk-UA" w:bidi="ar-SA"/>
    </w:rPr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850" w:leader="none"/>
      </w:tabs>
      <w:spacing w:lineRule="auto" w:line="360" w:before="0" w:after="0"/>
      <w:ind w:left="1418" w:right="1417" w:hanging="0"/>
      <w:jc w:val="both"/>
    </w:pPr>
    <w:rPr>
      <w:rFonts w:ascii="Arial" w:hAnsi="Arial" w:cs="Arial"/>
      <w:b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57:00Z</dcterms:created>
  <dc:creator>D@nik</dc:creator>
  <dc:description/>
  <cp:keywords/>
  <dc:language>en-US</dc:language>
  <cp:lastModifiedBy>D@nik</cp:lastModifiedBy>
  <dcterms:modified xsi:type="dcterms:W3CDTF">2017-07-24T13:03:00Z</dcterms:modified>
  <cp:revision>2</cp:revision>
  <dc:subject/>
  <dc:title>483 В</dc:title>
</cp:coreProperties>
</file>