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В.Захарчу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П «Креатор-буд» з питань будівництва за адресою проспект Степана Бандери, 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06.06.2012р. №92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Креатор-буд» з питань будівництва, враховуючи укладений договір встановлення суперфіція від 30 серпня 2010 р. між ПП «Креатор-буд» та релігійною громадою Євангельсько-Лютеранського віросповідання в м. Тернополі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приватному підприємству «Креатор-буд» (ід.код ……) містобудівні умови і обмеження на будівництво багатоквартирного житлового будинку з вбудовано-прибудованими приміщеннями громадського призначення за адресою проспект Степана Бандери, 13 із знесенням існуючого індивідуального житлового будин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приватне підприємство «Креатор-буд» проектну документацію на будівництво погодити в у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Б.Я.Бой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3:00Z</dcterms:created>
  <dc:creator>Danik</dc:creator>
  <dc:description/>
  <cp:keywords/>
  <dc:language>en-US</dc:language>
  <cp:lastModifiedBy>Danik</cp:lastModifiedBy>
  <dcterms:modified xsi:type="dcterms:W3CDTF">2012-06-19T16:26:00Z</dcterms:modified>
  <cp:revision>1</cp:revision>
  <dc:subject/>
  <dc:title>47 19 січня В</dc:title>
</cp:coreProperties>
</file>