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31</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05 березня 2015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05.03.2015 року протокол №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2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Наш дім» з питань погодження виконаного перепланування приміщень гуртожитку за адресою вул. Клима Савури, 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приватного підприємства «Наш дім», представлений проект відповідності діючим Державним архітектурно-будівельним, пожежним і санітарним нормам та стану конструкцій існуючих житлових кімнат в будинку гуртожитку за адресою вул. Клима Савури, 3 у м. Тернополі, виконаний КП «Місто»,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 приватному підприємству «Наш дім» виконане перепланування житлової кімнати №216 в будівлі гуртожитку за адресою вул. Клима Савури, 3 згідно з проектом відповідності діючим Державним архітектурно-будівельним, пожежним і санітарним нормам та стану конструкцій існуючих житлових кімнат в будинку гуртожитку за адресою вул. Клима Савури, 3 у м. Тернополі, виконаний КП «Місто».</w:t>
      </w:r>
    </w:p>
    <w:p>
      <w:pPr>
        <w:pStyle w:val="Normal"/>
        <w:spacing w:lineRule="auto" w:line="240" w:before="0" w:after="0"/>
        <w:ind w:firstLine="482"/>
        <w:jc w:val="both"/>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9, яка складається з 3 кімнат житловою площею 38,8кв.м. за адресою вул. А.Манастирського,46 на Декайло-Смакулу Ірину Петрівну на склад сім’ї 3 особ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ереоформити ордер на квартиру №2, яка складається з 2 кімнат житловою площею 28,6кв.м. за адресою вул. Гагаріна,2 на Смакоус Ігоря Леонідовича на склад сім’ї 2 особи.</w:t>
      </w:r>
    </w:p>
    <w:p>
      <w:pPr>
        <w:pStyle w:val="Normal"/>
        <w:spacing w:lineRule="auto" w:line="240" w:before="0" w:after="0"/>
        <w:ind w:firstLine="482"/>
        <w:jc w:val="both"/>
        <w:rPr/>
      </w:pPr>
      <w:r>
        <w:rPr>
          <w:rFonts w:cs="Times New Roman" w:ascii="Times New Roman" w:hAnsi="Times New Roman"/>
          <w:sz w:val="28"/>
          <w:szCs w:val="28"/>
          <w:lang w:val="uk-UA"/>
        </w:rPr>
        <w:t>3.Переоформити ордер на квартиру №16, яка складається з 2 кімнат житловою площею 32,5кв.м. за адресою вул. О.Довженка,3 на Михайлову Зіновію Володимирівну на склад сім’ї 1 особ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Осолінської С.В.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ачу ордера на службову кварти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Надати службову однокімнатну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терміну перебуванн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9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етальний план заходів на 2015 рік в рамках Плану Стратегічного розвитку міста Тернополя до 2025 року</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26.04.2013 №6/31/13 «Про затвердження Плану Стратегічного розвитку міста Тернополя до 2025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детальний план заходів на 2015 рік в рамках Плану Стратегічного розвитку міста Тернополя до 2025 року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ів міського голови з питань діяльності виконавчих органів ради та керівників виконавчих органів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гальний контроль за виконанням рішення покласти на міського голов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333" w:hanging="0"/>
        <w:contextualSpacing/>
        <w:rPr>
          <w:sz w:val="28"/>
          <w:szCs w:val="28"/>
        </w:rPr>
      </w:pPr>
      <w:r>
        <w:rPr>
          <w:sz w:val="28"/>
          <w:szCs w:val="28"/>
        </w:rPr>
        <w:t xml:space="preserve">Додаток до рішення </w:t>
      </w:r>
    </w:p>
    <w:p>
      <w:pPr>
        <w:pStyle w:val="Normal"/>
        <w:spacing w:lineRule="auto" w:line="240" w:before="0" w:after="0"/>
        <w:ind w:left="12333" w:hanging="0"/>
        <w:contextualSpacing/>
        <w:rPr>
          <w:sz w:val="28"/>
          <w:szCs w:val="28"/>
        </w:rPr>
      </w:pPr>
      <w:r>
        <w:rPr>
          <w:sz w:val="28"/>
          <w:szCs w:val="28"/>
        </w:rPr>
        <w:t>виконавчого комітету</w:t>
      </w:r>
    </w:p>
    <w:p>
      <w:pPr>
        <w:pStyle w:val="Normal"/>
        <w:spacing w:lineRule="auto" w:line="240" w:before="0" w:after="0"/>
        <w:ind w:left="12333" w:hanging="0"/>
        <w:contextualSpacing/>
        <w:rPr>
          <w:sz w:val="28"/>
          <w:szCs w:val="28"/>
        </w:rPr>
      </w:pPr>
      <w:r>
        <w:rPr>
          <w:sz w:val="28"/>
          <w:szCs w:val="28"/>
        </w:rPr>
        <w:t>від 18.03.2015р. №2</w:t>
      </w:r>
      <w:r>
        <w:rPr>
          <w:sz w:val="28"/>
          <w:szCs w:val="28"/>
          <w:lang w:val="uk-UA"/>
        </w:rPr>
        <w:t>3</w:t>
      </w:r>
      <w:r>
        <w:rPr>
          <w:sz w:val="28"/>
          <w:szCs w:val="28"/>
        </w:rPr>
        <w:t>9</w:t>
      </w:r>
    </w:p>
    <w:p>
      <w:pPr>
        <w:pStyle w:val="Normal"/>
        <w:spacing w:lineRule="auto" w:line="240" w:before="0" w:after="0"/>
        <w:contextualSpacing/>
        <w:jc w:val="center"/>
        <w:rPr>
          <w:b/>
          <w:b/>
          <w:sz w:val="28"/>
          <w:szCs w:val="28"/>
        </w:rPr>
      </w:pPr>
      <w:r>
        <w:rPr>
          <w:b/>
          <w:sz w:val="28"/>
          <w:szCs w:val="28"/>
        </w:rPr>
        <w:t>Детальний план заходів на 2015 рік в рамках</w:t>
      </w:r>
    </w:p>
    <w:p>
      <w:pPr>
        <w:pStyle w:val="Normal"/>
        <w:spacing w:lineRule="auto" w:line="240" w:before="0" w:after="0"/>
        <w:contextualSpacing/>
        <w:jc w:val="center"/>
        <w:rPr>
          <w:b/>
          <w:b/>
        </w:rPr>
      </w:pPr>
      <w:r>
        <w:rPr>
          <w:b/>
          <w:sz w:val="28"/>
          <w:szCs w:val="28"/>
        </w:rPr>
        <w:t>Плану Стратегічного розвитку міста Тернополя до 2025 року</w:t>
      </w:r>
    </w:p>
    <w:p>
      <w:pPr>
        <w:pStyle w:val="Normal"/>
        <w:spacing w:lineRule="auto" w:line="240" w:before="0" w:after="0"/>
        <w:contextualSpacing/>
        <w:jc w:val="center"/>
        <w:rPr>
          <w:b/>
          <w:b/>
        </w:rPr>
      </w:pPr>
      <w:r>
        <w:rPr>
          <w:b/>
        </w:rPr>
      </w:r>
    </w:p>
    <w:tbl>
      <w:tblPr>
        <w:tblW w:w="15520" w:type="dxa"/>
        <w:jc w:val="center"/>
        <w:tblInd w:w="0" w:type="dxa"/>
        <w:tblLayout w:type="fixed"/>
        <w:tblCellMar>
          <w:top w:w="0" w:type="dxa"/>
          <w:left w:w="108" w:type="dxa"/>
          <w:bottom w:w="0" w:type="dxa"/>
          <w:right w:w="108" w:type="dxa"/>
        </w:tblCellMar>
      </w:tblPr>
      <w:tblGrid>
        <w:gridCol w:w="560"/>
        <w:gridCol w:w="12004"/>
        <w:gridCol w:w="2956"/>
      </w:tblGrid>
      <w:tr>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ИЙ ПРІОРИТЕТ 1: ПІДВИЩЕННЯ ЯКОСТІ ЖИТТЯ</w:t>
            </w:r>
          </w:p>
        </w:tc>
      </w:tr>
      <w:tr>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1: Реформування житлово-комунального господарства (відповідно до Програми реформування і розвитку житлово-комунального господарства міста Тернополя на 2015-2016 ро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r>
              <w:rPr>
                <w:rFonts w:eastAsia="Calibri"/>
                <w:b/>
              </w:rPr>
              <w:t xml:space="preserve"> </w:t>
            </w:r>
            <w:r>
              <w:rPr>
                <w:b/>
              </w:rPr>
              <w:t>п/п</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сновні заход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Відповідальний виконавець</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оглиблення демонополізації житлово-комунального господарства та потенційно конкурентних ринків житлово-комунальних послуг: </w:t>
            </w:r>
          </w:p>
          <w:p>
            <w:pPr>
              <w:pStyle w:val="Normal"/>
              <w:spacing w:lineRule="auto" w:line="240" w:before="0" w:after="0"/>
              <w:rPr/>
            </w:pPr>
            <w:r>
              <w:rPr/>
              <w:t>-   сприяння у реалізації інвестиційних проектів з технічного переоснащення та капітального ремонту житлових будинків, в яких утворюються або вже функціонують ОСББ;</w:t>
            </w:r>
          </w:p>
          <w:p>
            <w:pPr>
              <w:pStyle w:val="Normal"/>
              <w:spacing w:lineRule="auto" w:line="240" w:before="0" w:after="0"/>
              <w:rPr/>
            </w:pPr>
            <w:r>
              <w:rPr/>
              <w:t>- збільшення кількості ОСББ серед житлових багатоквартирних будинків у місті на 14 – до 394;</w:t>
            </w:r>
          </w:p>
          <w:p>
            <w:pPr>
              <w:pStyle w:val="Normal"/>
              <w:spacing w:lineRule="auto" w:line="240" w:before="0" w:after="0"/>
              <w:rPr/>
            </w:pPr>
            <w:r>
              <w:rPr/>
              <w:t>- надання пільг по сплаті за землю вищим навчальним закладам міста, ЖЕКам та ОСББ;</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житлово-комунального господарства, благоустрою та екології</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хнічне переоснащення житлово-комунального господарства:</w:t>
            </w:r>
          </w:p>
          <w:p>
            <w:pPr>
              <w:pStyle w:val="Normal"/>
              <w:spacing w:lineRule="auto" w:line="240" w:before="0" w:after="0"/>
              <w:rPr/>
            </w:pPr>
            <w:r>
              <w:rPr/>
              <w:t>- капітальний ремонт покрівель у 21 будинку на загальну суму 3 939 тис. грн.;</w:t>
            </w:r>
          </w:p>
          <w:p>
            <w:pPr>
              <w:pStyle w:val="Normal"/>
              <w:spacing w:lineRule="auto" w:line="240" w:before="0" w:after="0"/>
              <w:rPr/>
            </w:pPr>
            <w:r>
              <w:rPr/>
              <w:t xml:space="preserve">- </w:t>
            </w:r>
            <w:r>
              <w:rPr>
                <w:bCs/>
              </w:rPr>
              <w:t xml:space="preserve">ремонт і заміна внутрішньобудинкових інженерних мереж, елементів обладнанняи </w:t>
            </w:r>
            <w:r>
              <w:rPr/>
              <w:t>на загальну суму 1 139 тис. грн.;</w:t>
            </w:r>
          </w:p>
          <w:p>
            <w:pPr>
              <w:pStyle w:val="Normal"/>
              <w:spacing w:lineRule="auto" w:line="240" w:before="0" w:after="0"/>
              <w:rPr/>
            </w:pPr>
            <w:r>
              <w:rPr/>
              <w:t xml:space="preserve">- </w:t>
            </w:r>
            <w:r>
              <w:rPr>
                <w:bCs/>
              </w:rPr>
              <w:t xml:space="preserve">ремонт міжпанельних швів </w:t>
            </w:r>
            <w:r>
              <w:rPr/>
              <w:t>на загальну суму 265 тис. грн.;</w:t>
            </w:r>
          </w:p>
          <w:p>
            <w:pPr>
              <w:pStyle w:val="Normal"/>
              <w:spacing w:lineRule="auto" w:line="240" w:before="0" w:after="0"/>
              <w:rPr/>
            </w:pPr>
            <w:r>
              <w:rPr/>
              <w:t xml:space="preserve">- </w:t>
            </w:r>
            <w:r>
              <w:rPr>
                <w:bCs/>
              </w:rPr>
              <w:t xml:space="preserve">ремонт фасадів та виступаючих конструкцій будинків (балконів, дашків, парапетів, карнизів тощо) </w:t>
            </w:r>
            <w:r>
              <w:rPr/>
              <w:t>на загальну суму 1 400 тис. грн.;</w:t>
            </w:r>
          </w:p>
          <w:p>
            <w:pPr>
              <w:pStyle w:val="Normal"/>
              <w:spacing w:lineRule="auto" w:line="240" w:before="0" w:after="0"/>
              <w:rPr/>
            </w:pPr>
            <w:r>
              <w:rPr/>
              <w:t>- капітальний ремонт ліфтів на загальну суму 899 тис. грн.;</w:t>
            </w:r>
          </w:p>
          <w:p>
            <w:pPr>
              <w:pStyle w:val="Normal"/>
              <w:spacing w:lineRule="auto" w:line="240" w:before="0" w:after="0"/>
              <w:rPr/>
            </w:pPr>
            <w:r>
              <w:rPr/>
              <w:t>-   забезпечення оснащення наявного житлового фонду будинковими засобами обліку та регулювання споживання води і теплової енергії;</w:t>
            </w:r>
          </w:p>
          <w:p>
            <w:pPr>
              <w:pStyle w:val="Normal"/>
              <w:spacing w:lineRule="auto" w:line="240" w:before="0" w:after="0"/>
              <w:rPr/>
            </w:pPr>
            <w:r>
              <w:rPr/>
              <w:t>-   капітальний ремонт близько 20 об’єктів шляхово-мостового господарства на загальну суму 32 000 тис. грн.;</w:t>
            </w:r>
          </w:p>
          <w:p>
            <w:pPr>
              <w:pStyle w:val="Normal"/>
              <w:spacing w:lineRule="auto" w:line="240" w:before="0" w:after="0"/>
              <w:rPr/>
            </w:pPr>
            <w:r>
              <w:rPr/>
              <w:t>- заміна елементів мощення тротуарів на дев’ятьох вулицях на загальну суму 5 000 тис. грн.;</w:t>
            </w:r>
          </w:p>
          <w:p>
            <w:pPr>
              <w:pStyle w:val="Normal"/>
              <w:spacing w:lineRule="auto" w:line="240" w:before="0" w:after="0"/>
              <w:rPr/>
            </w:pPr>
            <w:r>
              <w:rPr/>
              <w:t>- капітальний ремонт асфальтового покриття 45 прибудинкових територій на загальну суму 21 485 тис. грн.;</w:t>
            </w:r>
          </w:p>
          <w:p>
            <w:pPr>
              <w:pStyle w:val="Normal"/>
              <w:spacing w:lineRule="auto" w:line="240" w:before="0" w:after="0"/>
              <w:rPr/>
            </w:pPr>
            <w:r>
              <w:rPr/>
              <w:t>-   капітальний ремонт та реконструкція мостів, пішохідних шляхопроводів та штучних споруд;</w:t>
            </w:r>
          </w:p>
          <w:p>
            <w:pPr>
              <w:pStyle w:val="Normal"/>
              <w:spacing w:lineRule="auto" w:line="240" w:before="0" w:after="0"/>
              <w:rPr/>
            </w:pPr>
            <w:r>
              <w:rPr/>
              <w:t>-   реконструкція набережної Тернопільського ставу (від Хреста до Надставної церкви);</w:t>
            </w:r>
          </w:p>
          <w:p>
            <w:pPr>
              <w:pStyle w:val="Normal"/>
              <w:spacing w:lineRule="auto" w:line="240" w:before="0" w:after="0"/>
              <w:rPr/>
            </w:pPr>
            <w:r>
              <w:rPr/>
              <w:t>-   ремонт спортивних майданчиків на загальну суму 3 000 тис. грн.;</w:t>
            </w:r>
          </w:p>
          <w:p>
            <w:pPr>
              <w:pStyle w:val="Normal"/>
              <w:spacing w:lineRule="auto" w:line="240" w:before="0" w:after="0"/>
              <w:rPr/>
            </w:pPr>
            <w:r>
              <w:rPr/>
              <w:t>-   капітальний ремонт вул. Руська (дамба Тернопільського ставу);</w:t>
            </w:r>
          </w:p>
          <w:p>
            <w:pPr>
              <w:pStyle w:val="Normal"/>
              <w:spacing w:lineRule="auto" w:line="240" w:before="0" w:after="0"/>
              <w:rPr/>
            </w:pPr>
            <w:r>
              <w:rPr/>
              <w:t>-   капітальний ремонт – влаштування нових об’єктів дощової каналізації;</w:t>
            </w:r>
          </w:p>
          <w:p>
            <w:pPr>
              <w:pStyle w:val="Normal"/>
              <w:spacing w:lineRule="auto" w:line="240" w:before="0" w:after="0"/>
              <w:rPr/>
            </w:pPr>
            <w:r>
              <w:rPr/>
              <w:t>-   капітальний ремонт та реконструкція об’єктів благоустрою;</w:t>
            </w:r>
          </w:p>
          <w:p>
            <w:pPr>
              <w:pStyle w:val="Normal"/>
              <w:spacing w:lineRule="auto" w:line="240" w:before="0" w:after="0"/>
              <w:rPr/>
            </w:pPr>
            <w:r>
              <w:rPr/>
              <w:t>-   розмітка доріг;</w:t>
            </w:r>
          </w:p>
          <w:p>
            <w:pPr>
              <w:pStyle w:val="Normal"/>
              <w:spacing w:lineRule="auto" w:line="240" w:before="0" w:after="0"/>
              <w:rPr/>
            </w:pPr>
            <w:r>
              <w:rPr/>
              <w:t>-   капітальний ремонт мереж зовнішнього освітлення;</w:t>
            </w:r>
          </w:p>
          <w:p>
            <w:pPr>
              <w:pStyle w:val="Normal"/>
              <w:spacing w:lineRule="auto" w:line="240" w:before="0" w:after="0"/>
              <w:rPr/>
            </w:pPr>
            <w:r>
              <w:rPr/>
              <w:t>- виконання робіт з освітлення 23 пішохідних переходів;</w:t>
            </w:r>
          </w:p>
          <w:p>
            <w:pPr>
              <w:pStyle w:val="Normal"/>
              <w:spacing w:lineRule="auto" w:line="240" w:before="0" w:after="0"/>
              <w:rPr/>
            </w:pPr>
            <w:r>
              <w:rPr/>
              <w:t>-   капітальний ремонт об’єктів з організації дорожнього руху;</w:t>
            </w:r>
          </w:p>
          <w:p>
            <w:pPr>
              <w:pStyle w:val="Normal"/>
              <w:spacing w:lineRule="auto" w:line="240" w:before="0" w:after="0"/>
              <w:rPr/>
            </w:pPr>
            <w:r>
              <w:rPr/>
              <w:t>-   проведення робіт із першочергових заходів з рекультивації Малашівецького сміттєзвалища Зборівського району Тернопільської області;</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облаштування міського кладовища на вул. Бригадн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інвестиційних проектів щодо модернізації системи централізованого теплопостачання та гарячого водопостачання:</w:t>
            </w:r>
          </w:p>
          <w:p>
            <w:pPr>
              <w:pStyle w:val="Normal"/>
              <w:spacing w:lineRule="auto" w:line="240" w:before="0" w:after="0"/>
              <w:rPr/>
            </w:pPr>
            <w:r>
              <w:rPr/>
              <w:t>-   реконструкція й заміна теплових мереж на вул. Медовій;</w:t>
            </w:r>
          </w:p>
          <w:p>
            <w:pPr>
              <w:pStyle w:val="Normal"/>
              <w:spacing w:lineRule="auto" w:line="240" w:before="0" w:after="0"/>
              <w:rPr/>
            </w:pPr>
            <w:r>
              <w:rPr/>
              <w:t>-   закупівля екскаватора-навантажувача;</w:t>
            </w:r>
          </w:p>
          <w:p>
            <w:pPr>
              <w:pStyle w:val="Normal"/>
              <w:spacing w:lineRule="auto" w:line="240" w:before="0" w:after="0"/>
              <w:rPr/>
            </w:pPr>
            <w:r>
              <w:rPr/>
              <w:t>-   заміна теплових мереж.</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інвестиційних проектів щодо модернізації системи водопостачання та водовідведення:</w:t>
            </w:r>
          </w:p>
          <w:p>
            <w:pPr>
              <w:pStyle w:val="1"/>
              <w:ind w:right="-30" w:hanging="0"/>
              <w:rPr/>
            </w:pP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будівництво станції знезалізнення води на майданчику насосної станції (ІІІ підйому) в м. Тернополі;</w:t>
            </w:r>
          </w:p>
          <w:p>
            <w:pPr>
              <w:pStyle w:val="1"/>
              <w:ind w:right="-30" w:hanging="0"/>
              <w:rPr>
                <w:rFonts w:ascii="Times New Roman" w:hAnsi="Times New Roman" w:cs="Times New Roman"/>
                <w:sz w:val="24"/>
                <w:szCs w:val="24"/>
              </w:rPr>
            </w:pPr>
            <w:r>
              <w:rPr>
                <w:rFonts w:cs="Times New Roman" w:ascii="Times New Roman" w:hAnsi="Times New Roman"/>
                <w:sz w:val="24"/>
                <w:szCs w:val="24"/>
              </w:rPr>
              <w:t>-   реконструкція ділянки водопроводу від дамби до річки в парку «Топільче»;</w:t>
            </w:r>
          </w:p>
          <w:p>
            <w:pPr>
              <w:pStyle w:val="1"/>
              <w:ind w:right="-30" w:hanging="0"/>
              <w:rPr>
                <w:rFonts w:ascii="Times New Roman" w:hAnsi="Times New Roman" w:cs="Times New Roman"/>
                <w:sz w:val="24"/>
                <w:szCs w:val="24"/>
              </w:rPr>
            </w:pPr>
            <w:r>
              <w:rPr>
                <w:rFonts w:cs="Times New Roman" w:ascii="Times New Roman" w:hAnsi="Times New Roman"/>
                <w:sz w:val="24"/>
                <w:szCs w:val="24"/>
              </w:rPr>
              <w:t>-   реконструкція ділянки водопроводу на вул. 15 Квітня;</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реконструкція фонтану у парку Національного Відродження;</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системи управління насосними агрегатами ВНС №4;</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насосного обладнання на каналізаційній насосній станції №7;</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насосного обладнання КНС №5;</w:t>
            </w:r>
          </w:p>
          <w:p>
            <w:pPr>
              <w:pStyle w:val="1"/>
              <w:ind w:left="-52" w:right="-30" w:hanging="0"/>
              <w:rPr>
                <w:rFonts w:ascii="Times New Roman" w:hAnsi="Times New Roman" w:cs="Times New Roman"/>
                <w:sz w:val="24"/>
                <w:szCs w:val="24"/>
              </w:rPr>
            </w:pPr>
            <w:r>
              <w:rPr>
                <w:rFonts w:cs="Times New Roman" w:ascii="Times New Roman" w:hAnsi="Times New Roman"/>
                <w:sz w:val="24"/>
                <w:szCs w:val="24"/>
              </w:rPr>
              <w:t>-    модернізація насосного обладнання мулонасосної №2 КО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2: Енергоефективність (відповідно до Програми енергоефективності, енергозбереження та термомодернізації будівель житлового фонду м. Тернополя на 2015-2020 роки, І етап – 2015 рі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Проведення енергоаудиту, виготовлення проектно-кошторисної документації щодо термомодернізації будівель житлового фонду та проведення експерти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житлово-комунального господарства, благоустрою та екології, ОСББ, ОСН-БК, ЖБК, управителі, балансоутримувачі, КПТМ «Тернопіль-міськтеплокомуненерго»</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Термомодернізація будівель багатоповерхового житлового фонду на умовах співфінансува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rPr>
            </w:pPr>
            <w:r>
              <w:rPr>
                <w:i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Модернізація системи централізованого теплопостачання:</w:t>
            </w:r>
          </w:p>
          <w:p>
            <w:pPr>
              <w:pStyle w:val="Normal"/>
              <w:spacing w:lineRule="auto" w:line="240" w:before="0" w:after="0"/>
              <w:rPr/>
            </w:pPr>
            <w:r>
              <w:rPr>
                <w:iCs/>
              </w:rPr>
              <w:t xml:space="preserve">-   </w:t>
            </w:r>
            <w:r>
              <w:rPr/>
              <w:t>встановлення на котельні по вул. Курбаса, 3а 8МВт котла на деревній трісці в комплексі з конденсаційною установкою утилізації теплоти димових газів</w:t>
            </w:r>
            <w:r>
              <w:rPr>
                <w:iCs/>
              </w:rPr>
              <w:t>;</w:t>
            </w:r>
          </w:p>
          <w:p>
            <w:pPr>
              <w:pStyle w:val="Normal"/>
              <w:spacing w:lineRule="auto" w:line="240" w:before="0" w:after="0"/>
              <w:rPr/>
            </w:pPr>
            <w:r>
              <w:rPr/>
              <w:t>-   реконструкція системи централізованого теплопостачання котельні по вул. Київська, 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p>
            <w:pPr>
              <w:pStyle w:val="Normal"/>
              <w:spacing w:lineRule="auto" w:line="240" w:before="0" w:after="0"/>
              <w:rPr/>
            </w:pPr>
            <w:r>
              <w:rPr/>
              <w:t>-   заміна насосів на інших котельнях систем централізованого теплопостачання житлового масиву «Сонячний»;</w:t>
            </w:r>
          </w:p>
          <w:p>
            <w:pPr>
              <w:pStyle w:val="Normal"/>
              <w:spacing w:lineRule="auto" w:line="240" w:before="0" w:after="0"/>
              <w:rPr/>
            </w:pPr>
            <w:r>
              <w:rPr/>
              <w:t>-   реконструкція котельні за адресою вул. Лесі Українки, 4 з заміною котлів, встановленням насосів зі змінною частотою обертання;</w:t>
            </w:r>
          </w:p>
          <w:p>
            <w:pPr>
              <w:pStyle w:val="Normal"/>
              <w:spacing w:lineRule="auto" w:line="240" w:before="0" w:after="0"/>
              <w:rPr/>
            </w:pPr>
            <w:r>
              <w:rPr/>
              <w:t>-   влаштування сонячних колекторів;</w:t>
            </w:r>
          </w:p>
          <w:p>
            <w:pPr>
              <w:pStyle w:val="Normal"/>
              <w:spacing w:lineRule="auto" w:line="240" w:before="0" w:after="0"/>
              <w:rPr/>
            </w:pPr>
            <w:r>
              <w:rPr/>
              <w:t>-   заміна окремих ділянок теплових мереж;</w:t>
            </w:r>
          </w:p>
          <w:p>
            <w:pPr>
              <w:pStyle w:val="Normal"/>
              <w:spacing w:lineRule="auto" w:line="240" w:before="0" w:after="0"/>
              <w:rPr/>
            </w:pPr>
            <w:r>
              <w:rPr/>
              <w:t>-   влаштування системи диспетчерського керування процесом теплопостачання SCADA.</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3: Підвищення екологічної та техногенної безпеки (відповідно до Програми реформування і розвитку житлово-комунального господарства міста Тернополя на 2015-2016 рок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заходів в сфері охорони навколишнього природного середовища:</w:t>
            </w:r>
          </w:p>
          <w:p>
            <w:pPr>
              <w:pStyle w:val="Normal"/>
              <w:spacing w:lineRule="auto" w:line="240" w:before="0" w:after="0"/>
              <w:rPr/>
            </w:pPr>
            <w:r>
              <w:rPr/>
              <w:t>-   рекультивація земель, порушених внаслідок несанкціонованого складування відходів, ліквідація стихійних сміттєзвалища;</w:t>
            </w:r>
          </w:p>
          <w:p>
            <w:pPr>
              <w:pStyle w:val="Normal"/>
              <w:spacing w:lineRule="auto" w:line="240" w:before="0" w:after="0"/>
              <w:rPr/>
            </w:pPr>
            <w:r>
              <w:rPr/>
              <w:t>-   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p>
            <w:pPr>
              <w:pStyle w:val="Normal"/>
              <w:spacing w:lineRule="auto" w:line="240" w:before="0" w:after="0"/>
              <w:rPr/>
            </w:pPr>
            <w:r>
              <w:rPr/>
              <w:t>-   контроль скидів дощових колекторів в Тернопільський став та р. Серет;</w:t>
            </w:r>
          </w:p>
          <w:p>
            <w:pPr>
              <w:pStyle w:val="Normal"/>
              <w:spacing w:lineRule="auto" w:line="240" w:before="0" w:after="0"/>
              <w:rPr/>
            </w:pPr>
            <w:r>
              <w:rPr/>
              <w:t>-   виконання робіт, пов’язаних з покращенням технічного стану та благоустрою водойм;</w:t>
            </w:r>
          </w:p>
          <w:p>
            <w:pPr>
              <w:pStyle w:val="Normal"/>
              <w:spacing w:lineRule="auto" w:line="240" w:before="0" w:after="0"/>
              <w:rPr>
                <w:iCs/>
              </w:rPr>
            </w:pPr>
            <w:r>
              <w:rPr/>
              <w:t>-   зариблення та очищення прибережної смуги Тернопільського ставу та р. Серет.</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житлово-комунального господарства, благоустрою та екології, 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концепції комплексного озеленення:</w:t>
            </w:r>
          </w:p>
          <w:p>
            <w:pPr>
              <w:pStyle w:val="Normal"/>
              <w:spacing w:lineRule="auto" w:line="240" w:before="0" w:after="0"/>
              <w:rPr/>
            </w:pPr>
            <w:r>
              <w:rPr/>
              <w:t>-   відновлення «зеленого поясу» на межі міста та створення нерозривної стільникової зеленої мережі;</w:t>
            </w:r>
          </w:p>
          <w:p>
            <w:pPr>
              <w:pStyle w:val="Normal"/>
              <w:spacing w:lineRule="auto" w:line="240" w:before="0" w:after="0"/>
              <w:rPr/>
            </w:pPr>
            <w:r>
              <w:rPr/>
              <w:t>-   проведення озеленення території міста з врахуванням функціонального напрямку території;</w:t>
            </w:r>
          </w:p>
          <w:p>
            <w:pPr>
              <w:pStyle w:val="Normal"/>
              <w:spacing w:lineRule="auto" w:line="240" w:before="0" w:after="0"/>
              <w:rPr/>
            </w:pPr>
            <w:r>
              <w:rPr/>
              <w:t>-   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w:t>
            </w:r>
          </w:p>
          <w:p>
            <w:pPr>
              <w:pStyle w:val="Normal"/>
              <w:spacing w:lineRule="auto" w:line="240" w:before="0" w:after="0"/>
              <w:rPr/>
            </w:pPr>
            <w:r>
              <w:rPr/>
              <w:t>-   винесення в натурі меж РЛП «Загребелля»;</w:t>
            </w:r>
          </w:p>
          <w:p>
            <w:pPr>
              <w:pStyle w:val="Normal"/>
              <w:spacing w:lineRule="auto" w:line="240" w:before="0" w:after="0"/>
              <w:rPr/>
            </w:pPr>
            <w:r>
              <w:rPr/>
              <w:t>-   проведення санітарних рубок в РЛП «Загребелля», з метою запобігання розповсюдження хвороб зелених насаджень;</w:t>
            </w:r>
          </w:p>
          <w:p>
            <w:pPr>
              <w:pStyle w:val="Normal"/>
              <w:spacing w:lineRule="auto" w:line="240" w:before="0" w:after="0"/>
              <w:rPr/>
            </w:pPr>
            <w:r>
              <w:rPr/>
              <w:t>- облаштування парку «Здоров’я» на території ландшафтного парку «Загребелля» (територія біля лікарні №3);</w:t>
            </w:r>
          </w:p>
          <w:p>
            <w:pPr>
              <w:pStyle w:val="Normal"/>
              <w:spacing w:lineRule="auto" w:line="240" w:before="0" w:after="0"/>
              <w:rPr/>
            </w:pPr>
            <w:r>
              <w:rPr/>
              <w:t>-   утримання зелених насаджень;</w:t>
            </w:r>
          </w:p>
          <w:p>
            <w:pPr>
              <w:pStyle w:val="Normal"/>
              <w:spacing w:lineRule="auto" w:line="240" w:before="0" w:after="0"/>
              <w:rPr>
                <w:i/>
                <w:i/>
              </w:rPr>
            </w:pPr>
            <w:r>
              <w:rPr/>
              <w:t>-   виготовлення проектної документації парку «Загребел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обороноздатності міста:</w:t>
            </w:r>
          </w:p>
          <w:p>
            <w:pPr>
              <w:pStyle w:val="Normal"/>
              <w:spacing w:lineRule="auto" w:line="240" w:before="0" w:after="0"/>
              <w:rPr/>
            </w:pPr>
            <w:r>
              <w:rPr/>
              <w:t>- відбір та здійснення набору особового складу загонів оборони м. Тернополя із числа військовозобов’язаних та патріотів-добровольців;</w:t>
            </w:r>
          </w:p>
          <w:p>
            <w:pPr>
              <w:pStyle w:val="Normal"/>
              <w:spacing w:lineRule="auto" w:line="240" w:before="0" w:after="0"/>
              <w:rPr/>
            </w:pPr>
            <w:r>
              <w:rPr/>
              <w:t>- забезпечення проведення підготовки особового складу загонів оборони м. Тернополя, використовуючи навчально-матеріальну базу військових частин, установ Збройних Сил України, підрозділів МВС України, інших військових формувань;</w:t>
            </w:r>
          </w:p>
          <w:p>
            <w:pPr>
              <w:pStyle w:val="Normal"/>
              <w:spacing w:lineRule="auto" w:line="240" w:before="0" w:after="0"/>
              <w:rPr/>
            </w:pPr>
            <w:r>
              <w:rPr/>
              <w:t>- виконання заходів, пов’язаних із забезпеченням обороноздатності військових частин, інших військових формувань територіальної оборони та мобілізаційних заходів у місті Тернополі;</w:t>
            </w:r>
          </w:p>
          <w:p>
            <w:pPr>
              <w:pStyle w:val="Normal"/>
              <w:spacing w:lineRule="auto" w:line="240" w:before="0" w:after="0"/>
              <w:rPr/>
            </w:pPr>
            <w:r>
              <w:rPr/>
              <w:t>- відновлення 44 окремої артилерійської бригади в Тернополі на місці колишньої 11 окремої гвардійської артилерійської бригади;</w:t>
            </w:r>
          </w:p>
          <w:p>
            <w:pPr>
              <w:pStyle w:val="Normal"/>
              <w:spacing w:lineRule="auto" w:line="240" w:before="0" w:after="0"/>
              <w:rPr>
                <w:b/>
                <w:b/>
              </w:rPr>
            </w:pPr>
            <w:r>
              <w:rPr/>
              <w:t>- проведення поточних ремонтів у бомбосховищах загальноосвітніх шкіл №3, 7, 8, 14, а також у міській лікарні №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рнопільська міська рада, підприємства та установи міста</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Стратегічна ціль 4: Розвиток транспортної інфраструктури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дівництво багатоповерхових стоянок автомобільного транспорт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дівництво нових тролейбусних ліній до мікрорайонів міста:</w:t>
            </w:r>
          </w:p>
          <w:p>
            <w:pPr>
              <w:pStyle w:val="Normal"/>
              <w:spacing w:lineRule="auto" w:line="240" w:before="0" w:after="0"/>
              <w:rPr/>
            </w:pPr>
            <w:r>
              <w:rPr/>
              <w:t>вул. Академіка Корольова - Академіка Сахарова - Романа Купчинського;</w:t>
            </w:r>
          </w:p>
          <w:p>
            <w:pPr>
              <w:pStyle w:val="Normal"/>
              <w:spacing w:lineRule="auto" w:line="240" w:before="0" w:after="0"/>
              <w:rPr/>
            </w:pPr>
            <w:r>
              <w:rPr/>
              <w:t>вул. Протасевича - О. Довженка - Лесі Українки;</w:t>
            </w:r>
          </w:p>
          <w:p>
            <w:pPr>
              <w:pStyle w:val="Normal"/>
              <w:spacing w:lineRule="auto" w:line="240" w:before="0" w:after="0"/>
              <w:rPr/>
            </w:pPr>
            <w:r>
              <w:rPr/>
              <w:t>вул. Бережанська - Лучаківського - С. Будного - Тролейбусн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транспорту, комунікацій та зв’язку, КП «Тернопільелектротранс»</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Впорядкування інфраструктури водного транспорту  </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рухомого складу тролейбусного парку КП «Тернопільелектротран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хнічне переоснащення транспортних засобів для створення системи автоматичного оповіщення пасажир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провадження автоматизованої системи оплати проїзду та обліку пасажирів в наземному громадському транспорті в м. Тернопол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роблення проектно-кошторисної документації для прокладання тролейбусної лінії по вул. Бродівськ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Створення на базі комунального підприємства «Міськавтотранс» школи навчання водії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Управління транспорту, комунікацій та зв’язку, КП </w:t>
            </w:r>
            <w:r>
              <w:rPr>
                <w:bCs/>
              </w:rPr>
              <w:t>«Міськавтотранс»</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5: Забезпечення ефективної розбудови міста (відповідно до Генерального плану розвитку м. Тернопол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робка-корегування детальних планів території:</w:t>
            </w:r>
          </w:p>
          <w:p>
            <w:pPr>
              <w:pStyle w:val="Normal"/>
              <w:spacing w:lineRule="auto" w:line="240" w:before="0" w:after="0"/>
              <w:rPr/>
            </w:pPr>
            <w:r>
              <w:rPr/>
              <w:t>-   мікрорайону «Північний»;</w:t>
            </w:r>
          </w:p>
          <w:p>
            <w:pPr>
              <w:pStyle w:val="Normal"/>
              <w:spacing w:lineRule="auto" w:line="240" w:before="0" w:after="0"/>
              <w:rPr/>
            </w:pPr>
            <w:r>
              <w:rPr/>
              <w:t>-   житлового району «Пронятин».</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архітектури, містобудування та кадастру, 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регування плану 6-го мікрорайон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роблення ПКД по забудові земельних ділянок під будівництво доступного житл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працювання питання надання земельних ділянок під будівництво соціального житл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обсягу виконаних будівельних робіт у 2015 році на 1,7% – до 550 млн.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обсягів введення в експлуатацію житлі на 2,2% – до 140 тис. кв. м.</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рішення питання будівництва торгово-відпочинково-розважального комплексу по Підволочиському шосе</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конструкція (відновлення) підземних громадських приміщень з надбудовою об’єктів спортивно-відпочинкового призначення по вул. Дружби (парк «Топільче»)</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ілення земельних ділянок учасникам АТО та членам їх сіме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діл земельних ресурсів</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Будівництво торгового комплексу за адресою, вул. Б. Хмельницьког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архітектури, містобудування та кадастру</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Реконструкція ділянки квіткового ринку, вул. Митрополита Шептицьког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Управління торгівлі, побуту та захисту прав споживачів, </w:t>
            </w:r>
          </w:p>
          <w:p>
            <w:pPr>
              <w:pStyle w:val="Normal"/>
              <w:spacing w:lineRule="auto" w:line="240" w:before="0" w:after="0"/>
              <w:rPr/>
            </w:pPr>
            <w:r>
              <w:rPr/>
              <w:t>КП «Матеріально-технічн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Завершення будівництва постійно діючого ярмарку, вул. Митрополита Шептицьког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6: Запровадження сучасної системи управління містом</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в АСЕДО функції електронної розсилк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r>
                <w:rPr>
                  <w:rStyle w:val="InternetLink"/>
                </w:rPr>
                <w:t>Управління матеріального забезпечення та інформаційних технологій</w:t>
              </w:r>
            </w:hyperlink>
            <w:r>
              <w:rPr/>
              <w:t>, управління організаційно-виконавчої робот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осконалення системи електронного документообігу у структурних підрозділах міської рад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еалізація проектів «Відкрите місто», «Транспорт Тернополя», «Розумна зупинка», соціальних проектів «Картка тернополянина» і «Турбота»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навчі органи Тернопільської міської рад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моніторингу громадської думки щодо якості надання адміністративних послуг виконавчими органами рад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давачі адміністративних послуг, відділ «Єдиний дозвільний центр»</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навчань посадових осіб Тернопільської міської ради з метою підвищення їх кваліфікаці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діл кадров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внутрішніх аудитів у виконавчих органах рад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повідальний за систему управління якістю</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птимізація та актуалізація документації системи управління якістю міської ради та її виконавчих орган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ізація проведення наглядового аудиту системи управлі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міської геоінформаційної системи (ГІС), забезпечення максимально широкого доступу до неї мешканців міст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архітектури, містобудування та кадас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колективних точок та зон вільного доступу громадян до електронних сервісів міської ради та мережі Інтернет за допомогою інформаційних терміналів та через мережу точок WI-FI доступу</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транспорту,комунікацій та зв’язку,</w:t>
            </w:r>
          </w:p>
          <w:p>
            <w:pPr>
              <w:pStyle w:val="Normal"/>
              <w:spacing w:lineRule="auto" w:line="240" w:before="0" w:after="0"/>
              <w:rPr/>
            </w:pPr>
            <w:r>
              <w:rPr/>
              <w:t>КП «Інтераві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кількості точок відео-нагляду Централізованої системи відео спостереження до 1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локальних систем відео-нагляду в усіх освітніх закладах міста з можливістю віддаленого доступу та подачею на диспетчерський пункт Централізованої системи відео спостереження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Стратегічна ціль 7: Досягнення європейського рівня надання медичної допомог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безперебійної роботи лікувально-профілактичних закладів міста та надання ними належної медичної допомоги населенню міста в  складних економічних та соціальних умовах та АТ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діл охорони здоров’я та медичного забезпечення</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якості надання лікувальних послуг шляхом  розвитку  нових технологій в наданні медичної допомоги ІІ рівня, які впроваджені в ЛПЗ міста, в першу чергу тих, які пов’язані з  профілактикою та лікування серцево-судинних захворювань, що є основною причиною інвалідності та смертності насе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9 814,3 тис. грн. з міського бюджету та 69 847,4 тис. грн. з державного бюджет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дикаментозне забезпечення хворих на серцево-судинні захворювання. Застосування методу тромболітичної терапії у комплексному лікуванні хворих із гострим інфарктом міокарда з елевацією сегмента ST в БРІТ кардіологічного відділення згідно з протоколом надання медичної допомог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закладів охорони здоров’я візуальними тест-смужками з метою швидкого визначення рівня глюкози в кров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організаційно-методичних заходів щодо профілактики і боротьби з інфекціями, яких можна запобігти засобами імунопрофілактик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родопомічних відділень комп‘ютер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оснащення поліклінік сучасним обладнанням, апаратурою, матеріал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капітального ремонту Центру ПМСД</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амбулатор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рмування системи єдиного медичного простору, телекомунікаційних технологій та налагодження функціонування електронного документообігу в медицині (360 тис. грн. з міського бюджету та 760 тис. грн. з державного бюджет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ереведення на баланс міста залізничної лікарні та затвердження угоди між обласною та міською радами про співфінансування даного заклад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ряду заходів соціальної підтримки учасників АТО в межах комплексної міської програми «Здоров’я тернополян», на яку виділено 36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ИЙ ПРІОРИТЕТ 2: ФОРМУВАННЯ  КОНКУРЕНТОСПРОМОЖНОЇ  ЕКОНОМІКИ</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1: Розвиток міста як потужного транспортно-логістичного центр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транспортно-логістичного комплексу на базі Тернопільського аеропорт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стратегічного розвитку міста</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Стратегічна ціль 2: Модернізація базових виробництв, створення високотехнологічних виробництв (відповідно до </w:t>
              <w:br/>
              <w:t>Програми економічного та соціального розвитку міста Тернополя на 2015 рі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у виробництво нових видів продукції</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у виробництво нових технологічних процес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конструкція та модернізація об’єктів виробничого при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помога та сприяння у переведенні промислових підприємств, суб’єктів господарювання зі Сходу крани на територію міста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Стратегічна ціль 3: Розвиток сфери гостинності (відповідно до </w:t>
            </w:r>
            <w:hyperlink r:id="rId3">
              <w:r>
                <w:rPr>
                  <w:rStyle w:val="InternetLink"/>
                  <w:b/>
                </w:rPr>
                <w:t>Програми розвитку туристичної галузі міста Тернополя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туристичного кластеру міст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кількості туристів, що відвідають місто у 2015 р. на 16% – до 70 тис.</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тримка туристичного порталу міста та туристичної мап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рекламної кампанії туристичного Тернополя та поширення інформаційних матеріал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електронних інфомат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участі міста в національних та міжнародних туристичних форумах (виставках, ярмарках, конференціях)</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спільних заходів з операторами туристичного ринк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шук потенційних інвесторів для оновлення готельної інфраструктур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еалізація проекту «QR-код» </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брендингової кампанії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4: Розвиток малого та середнього бізнесу (відповідно до Програма розвитку малого та середнього підприємництва в м. Тернополі на 2015-2016 рок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рубрики «Підприємництво та інвестиції» на сайті міської ради</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Управління економіки, промисловості та праці, 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бази даних банківських та небанківських фінансово-кредитних устано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інвестиційного паспорту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лучення суб’єктів підприємництва до участі в міжнародних ділових зустрічах, переговорах, конференціях, семінарах,  форумах ділового партнерства з метою залучення інвестиц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у продажу в торгівельній мережі міста товарів місцевих товаровиробник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заходів щодо залучення суб’єктів господарювання з окупованих територій та зони бойових дій до здійснення підприємницької діяльності на території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рияння просуванню продукції місцевих товаровиробників на зовнішній рин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ня фінансово-кредитної підтримки малого бізнесу на загальну суму 1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кількості діючих суб’єктів малого та середнього підприємництва у 2015 р. на 100 (до 2 50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ізація проекту «Клуб ділових люде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дійснення передачі комунального майна суб’єктам малого підприємництва на умовах оренди, приватизації шляхом проведення аукціонів і конкурсі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обліку та контролю за використанням комунального майна</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значення кращих підприємців міста з нагоди святкування Дня підприємця</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Управління економіки, промисловості та праці, </w:t>
            </w:r>
          </w:p>
          <w:p>
            <w:pPr>
              <w:pStyle w:val="Normal"/>
              <w:spacing w:lineRule="auto" w:line="240" w:before="0" w:after="0"/>
              <w:rPr/>
            </w:pPr>
            <w:r>
              <w:rPr/>
              <w:t>Інформаційно-консультаційний центр підтримки підприємництва</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ити інформаційну, технічну, правову підтримку підприємництв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ізовувати та проводити семінари, "круглі столи", тренінги для підприємців та тих, хто бажає розпочати власну справ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5: Підвищення інвестиційної привабливості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ння книг та брошур про місто, відеороликів</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правління стратегічного розвитку міста, управління економіки, промисловості та праці</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ізація та участь у регіональних, національних та міжнародних заходах (проектах, форумах, виставках, конкурсах, ярмарках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дбання та виготовлення сувенірної іміджевої продукції із символікою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асть у економічних форумах, ярмарках</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асть у проектах та грантових програмах Міжнародних інвестиційних фондів, світових компаній</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новлення інвестиційного рейтингу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інвестиційних конкурсів для будівництва, реконструкції, реставрації, тощо об’єктів незавершеного будівництва та інженерно-транспортної інфраструктури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кладення інвестиційних угод на будівництво (реконструкцію) об`єктів житлового та комерційного при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моція бренду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лучення коштів міжнародної технічної допомоги у рамках програм сусідства Європейського Союзу, що на сьогодні є найбільш дієвим способом співробітництва з країнами Європейського Союз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рияння реалізації в місті державної політики європейської та євроатлантичної інтеграції Україн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ктуалізація інвестиційного сайту міста Тернополя та його постійне онов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обсягу капітальних інвестицій на 5% – до 4 866 грн. на 1 особ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обсягу прямих іноземних інвестицій на 5% – до 83 дол. США на душу насел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СТРАТЕГІЧНИЙ ПРІОРИТЕТ 3: ТЕРИТОРІЯ РОЗВИТКУ НАУКИ ТА ІННОВАЦІЙНИХ ТЕХНОЛОГІЙ </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1: Підвищення ролі вищих навчальних закладів у житті міста та зростання інноваційного потенціал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дійснення перепідготовки та підвищення кваліфікації для підприємницьких структур</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Зи м. Тернополя, виконавчі органи рад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навчання і стажування студентів за кордоном з вивчення досвіду підприємницької діяльності</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ажування студентів ВУЗів м. Тернополя в органах місцевого самоврядування («Школа молодого реформатор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конкурсу студентських проектів серед ВУЗів м. Тернополя, використання наукових робіт студентів в практичній діяльності виконавчими органами Тернопільської міської рад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рмування Тернополя як студентської столиці України, реалізація проекту «Тернопіль – студентська столиц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ільшення кількості всеукраїнських та міжнародних наукових конференцій за участю науковців тернопільських ВУЗ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дання послуг доступу до мереж Інтернет комерційним структурам, комунальним закладам та установам міст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освіти та науки, КП «Інтераві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гортання в освітніх закладах міста мереж бездротового доступу до мереж Інтернет</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ИЙ ПРІОРИТЕТ 4: МІСТО НАЦІОНАЛЬНИХ ТА ДУХОВНИХ ЦІННОСТЕЙ, КУЛЬТУРИ ТА СПОРТУ</w:t>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Стратегічна ціль 1: Розвиток міста як центру національних та духовних цінностей (відповідно до </w:t>
            </w:r>
            <w:hyperlink r:id="rId4">
              <w:r>
                <w:rPr>
                  <w:rStyle w:val="InternetLink"/>
                  <w:b/>
                </w:rPr>
                <w:t> Програми розвитку галузі культури міста Тернополя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Управління культури та мистецт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пуляризація вітчизняної кінематографічної продукції</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загальноміських культурно-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готовлення та встановлення в м. Тернополі анотаційних таблиць, пам’ятних та меморіальних знаків з метою збереження та поповнення культурної спадщини на загальну суму 500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рганізація  заходів з нагоди ювілею м. Тернополя (475 років)</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стійне проведення сільськогосподарських ярмарок у різних мікрорайонах міст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Стратегічна ціль 2: Розвиток міста як культурного центру Європи (відповідно до </w:t>
            </w:r>
            <w:hyperlink r:id="rId5">
              <w:r>
                <w:rPr>
                  <w:rStyle w:val="InternetLink"/>
                  <w:b/>
                </w:rPr>
                <w:t> Програми розвитку галузі культури міста Тернополя на 2012-2015 роки</w:t>
              </w:r>
            </w:hyperlink>
            <w:r>
              <w:rPr>
                <w:b/>
              </w:rPr>
              <w:t xml:space="preserve">, </w:t>
            </w:r>
            <w:hyperlink r:id="rId6">
              <w:r>
                <w:rPr>
                  <w:rStyle w:val="InternetLink"/>
                  <w:b/>
                </w:rPr>
                <w:t>Міської програма міжнародного співробітництва на 2012-2015 роки</w:t>
              </w:r>
            </w:hyperlink>
            <w:r>
              <w:rPr>
                <w:b/>
              </w:rPr>
              <w:t>)</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культури та мистецтв, управління стратегічного розвитку міста</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нання заходів проекту «Інвестиції в культуру» в рамках Програми транскордонного співробітництва «Польща-Білорусія-Україн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Дня Європи та Дня міста та налагодження партнерських зв’язків з іноземними містам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івпраця з іноземними містами у сфері культури, налагодження контактів щодо обміну надбаннями культурної спадщини, організація спільних виставок, ярмарок, круглих столів,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часть місцевих творчих колективів у міжнародних конкурсах та культурних заходах, а також візити іноземних колективів до м. Тернопол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у місті широкого кола культурних заходів та фестивалів національного та міжнародного значення («Файне місто», «</w:t>
            </w:r>
            <w:r>
              <w:rPr>
                <w:lang w:val="en-US"/>
              </w:rPr>
              <w:t>Jazz</w:t>
            </w:r>
            <w:r>
              <w:rPr/>
              <w:t xml:space="preserve"> </w:t>
            </w:r>
            <w:r>
              <w:rPr>
                <w:lang w:val="en-US"/>
              </w:rPr>
              <w:t>Bez</w:t>
            </w:r>
            <w:r>
              <w:rPr/>
              <w:t>», «Я там, де є Благословення», Шевченківські дні, «Цвіт вишиванки», Тернопільські дні моди, «</w:t>
            </w:r>
            <w:r>
              <w:rPr>
                <w:lang w:val="en-US"/>
              </w:rPr>
              <w:t>Studfest</w:t>
            </w:r>
            <w:r>
              <w:rPr/>
              <w:t>», «Галицька дефіляда», Тернопільські театральні вечори, «Кришталевий жайвір», «Ї» та і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міцнення матеріально-технічної бази закладів культури міста та проведення капітальних ремонтів будівель на загальну суму 4 276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тратегічна ціль 3: Розвиток міста як центру розвитку спорту</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місцевих та міжнародних спортивно-масових  заходів (чемпіонатів, першостей, кубків, турнірів, днів здоров’я тощо)</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p>
            <w:pPr>
              <w:pStyle w:val="Normal"/>
              <w:spacing w:lineRule="auto" w:line="240" w:before="0" w:after="0"/>
              <w:rPr/>
            </w:pPr>
            <w:r>
              <w:rPr>
                <w:bCs/>
              </w:rPr>
              <w:t xml:space="preserve">Управління у справах сім´ї, молодіжної політики та спорту, </w:t>
            </w:r>
            <w:r>
              <w:rPr/>
              <w:t>управління стратегічного розвитку міста</w:t>
            </w:r>
          </w:p>
          <w:p>
            <w:pPr>
              <w:pStyle w:val="Normal"/>
              <w:spacing w:lineRule="auto" w:line="240" w:before="0" w:after="0"/>
              <w:rPr/>
            </w:pPr>
            <w:r>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у місті фестивалю з водно-моторних видів спорту, футбольного турніру серед діаспор</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ідготовка для збірних команд учасників у змаганнях вищого рівня</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ормування спортивної зони у парку «Топільче» (футбольне поле з штучним покриттям, футбольне поле з натуральним покриттям, тенісні корти, відкритий басейн тощо)</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пітальний ремонт бігових доріжок</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вершення капітального ремонту міського стадіону</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дівництво спортивного комплексу для ігрових видів спорту та боротьб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лаштування парку для занять екстремальними видами спорту на бульварі Куліша</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ігрових майданчиків у дитячих садочках на суму 540 тис. грн. – до кінця 2015 р.</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конструкція басейну у дитсадку № 35 (вул. Будного, 26а) на суму 1 млн. грн. – до кінця 2015 р.</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 xml:space="preserve">Управління житлово-комунального господарства,благоустрою та екології, управління освіти і науки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лаштування 18 дитячих майданчиків на загальну суму 324 тис. грн.</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r>
    </w:tbl>
    <w:p>
      <w:pPr>
        <w:pStyle w:val="Normal"/>
        <w:tabs>
          <w:tab w:val="clear" w:pos="708"/>
          <w:tab w:val="left" w:pos="2910" w:leader="none"/>
        </w:tabs>
        <w:spacing w:lineRule="auto" w:line="240" w:before="0" w:after="0"/>
        <w:ind w:right="1" w:hanging="0"/>
        <w:rPr/>
      </w:pPr>
      <w:r>
        <w:rPr/>
        <w:tab/>
      </w:r>
    </w:p>
    <w:p>
      <w:pPr>
        <w:pStyle w:val="Normal"/>
        <w:tabs>
          <w:tab w:val="clear" w:pos="708"/>
          <w:tab w:val="left" w:pos="2910" w:leader="none"/>
        </w:tabs>
        <w:spacing w:lineRule="auto" w:line="240" w:before="0" w:after="0"/>
        <w:ind w:right="1" w:hanging="0"/>
        <w:rPr/>
      </w:pPr>
      <w:r>
        <w:rPr/>
      </w:r>
    </w:p>
    <w:p>
      <w:pPr>
        <w:pStyle w:val="Normal"/>
        <w:spacing w:lineRule="auto" w:line="240" w:before="0" w:after="0"/>
        <w:rPr>
          <w:sz w:val="28"/>
          <w:szCs w:val="28"/>
        </w:rPr>
      </w:pPr>
      <w:r>
        <w:rPr>
          <w:sz w:val="28"/>
          <w:szCs w:val="28"/>
        </w:rPr>
        <w:t>Міський голова                                                                                                                                     С. В. Надал</w:t>
      </w:r>
    </w:p>
    <w:p>
      <w:pPr>
        <w:sectPr>
          <w:type w:val="nextPage"/>
          <w:pgSz w:orient="landscape" w:w="16838" w:h="11906"/>
          <w:pgMar w:left="851" w:right="851" w:gutter="0" w:header="0" w:top="489" w:footer="0" w:bottom="489"/>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w:t>
        <w:br/>
        <w:t>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свердловини та колонки-качалки на баланс парафії Української Автокефальної Православної Церкви Воздвиження Чесного Хре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протокольне доручення Тернопільської міської ради від 28.11.2014року №6/53/181 та письмову згоду комунального підприємства «Тернопільводоканал» і письмову згоду Церкви Воздвиження Чесного Хреста, з метою передачі свердловини та колонки-качалки, які перебувають на балансі комунального підприємства «Тернопільводоканал» на баланс парафії Української Автокефальної Православної Церкви Воздвиження Чесного Хреста за адресою вул. Над Ставом, 16,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ернопільводоканал» передати безоплатно, а парафії Української Автокефальної Православної Церкви Воздвиження Чесного Хреста прийняти на баланс свердловину та колонку-качалку за адресою вул. Над Ставом, 16, з оформленням акту прийняття-передачі основних засобів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виконавчого комітету міської ради від 25.01.2012р. №121 «Про визначення виконавців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ОК «Житлово-будівельний кооператив «Стадникової,9» враховуючи погодження ПП «Люкс», з метою забезпечення належного утримання житлового будинку за адресою вул. С. Стадникової,9,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5.01.2012р. №121 «Про визначення виконавців послуг» та доповнити перелік будинків, які знаходяться на балансі приватного підприємства «Люкс», пунктом 54,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ОК «Житлово-будівельний кооператив «Стадникової,9» та ПП «Люкс» матеріали прийняття-передачі оформити згідно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ind w:left="5954" w:hanging="0"/>
        <w:jc w:val="left"/>
        <w:rPr>
          <w:sz w:val="24"/>
          <w:szCs w:val="24"/>
          <w:lang w:val="uk-UA"/>
        </w:rPr>
      </w:pPr>
      <w:r>
        <w:rPr>
          <w:sz w:val="24"/>
          <w:szCs w:val="24"/>
          <w:lang w:val="uk-UA"/>
        </w:rPr>
        <w:t>Додаток</w:t>
      </w:r>
    </w:p>
    <w:p>
      <w:pPr>
        <w:pStyle w:val="TextBody"/>
        <w:ind w:left="5954" w:hanging="0"/>
        <w:jc w:val="left"/>
        <w:rPr>
          <w:sz w:val="24"/>
          <w:szCs w:val="24"/>
          <w:lang w:val="uk-UA"/>
        </w:rPr>
      </w:pPr>
      <w:r>
        <w:rPr>
          <w:sz w:val="24"/>
          <w:szCs w:val="24"/>
          <w:lang w:val="uk-UA"/>
        </w:rPr>
        <w:t xml:space="preserve">до рішення виконавчого комітету </w:t>
      </w:r>
    </w:p>
    <w:p>
      <w:pPr>
        <w:pStyle w:val="TextBody"/>
        <w:ind w:left="5954" w:hanging="0"/>
        <w:jc w:val="left"/>
        <w:rPr>
          <w:sz w:val="24"/>
          <w:szCs w:val="24"/>
          <w:lang w:val="uk-UA"/>
        </w:rPr>
      </w:pPr>
      <w:r>
        <w:rPr>
          <w:sz w:val="24"/>
          <w:szCs w:val="24"/>
          <w:lang w:val="uk-UA"/>
        </w:rPr>
        <w:t xml:space="preserve">міської ради </w:t>
      </w:r>
    </w:p>
    <w:p>
      <w:pPr>
        <w:pStyle w:val="TextBody"/>
        <w:ind w:left="5954" w:hanging="0"/>
        <w:jc w:val="left"/>
        <w:rPr/>
      </w:pPr>
      <w:r>
        <w:rPr>
          <w:sz w:val="24"/>
          <w:szCs w:val="24"/>
          <w:lang w:val="uk-UA"/>
        </w:rPr>
        <w:t>від 18.03.2015р. №244</w:t>
      </w:r>
    </w:p>
    <w:p>
      <w:pPr>
        <w:pStyle w:val="TextBody"/>
        <w:ind w:left="5954" w:hanging="0"/>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tbl>
      <w:tblPr>
        <w:tblW w:w="9356" w:type="dxa"/>
        <w:jc w:val="left"/>
        <w:tblInd w:w="-10" w:type="dxa"/>
        <w:tblLayout w:type="fixed"/>
        <w:tblCellMar>
          <w:top w:w="0" w:type="dxa"/>
          <w:left w:w="108" w:type="dxa"/>
          <w:bottom w:w="0" w:type="dxa"/>
          <w:right w:w="108" w:type="dxa"/>
        </w:tblCellMar>
      </w:tblPr>
      <w:tblGrid>
        <w:gridCol w:w="709"/>
        <w:gridCol w:w="1985"/>
        <w:gridCol w:w="992"/>
        <w:gridCol w:w="1417"/>
        <w:gridCol w:w="1418"/>
        <w:gridCol w:w="1559"/>
        <w:gridCol w:w="1276"/>
      </w:tblGrid>
      <w:tr>
        <w:trPr>
          <w:trHeight w:val="6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w:t>
            </w:r>
            <w:r>
              <w:rPr>
                <w:rFonts w:eastAsia="Calibri"/>
                <w:color w:val="000000"/>
                <w:sz w:val="24"/>
                <w:szCs w:val="24"/>
                <w:lang w:val="uk-UA"/>
              </w:rPr>
              <w:t xml:space="preserve"> </w:t>
            </w:r>
            <w:r>
              <w:rPr>
                <w:color w:val="000000"/>
                <w:sz w:val="24"/>
                <w:szCs w:val="24"/>
                <w:lang w:val="uk-UA"/>
              </w:rPr>
              <w:t>п/п</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Назва вулиці</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Номер будинку</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Рік забудови</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Число житлових квартир</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Загальна площа, кв.м</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color w:val="000000"/>
                <w:sz w:val="24"/>
                <w:szCs w:val="24"/>
                <w:lang w:val="uk-UA"/>
              </w:rPr>
            </w:pPr>
            <w:r>
              <w:rPr>
                <w:color w:val="000000"/>
                <w:sz w:val="24"/>
                <w:szCs w:val="24"/>
                <w:lang w:val="uk-UA"/>
              </w:rPr>
              <w:t>Житлова площа, кв.м</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54</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sz w:val="24"/>
                <w:szCs w:val="24"/>
                <w:lang w:val="uk-UA"/>
              </w:rPr>
              <w:t xml:space="preserve">С. </w:t>
            </w:r>
            <w:r>
              <w:rPr>
                <w:sz w:val="24"/>
                <w:szCs w:val="24"/>
              </w:rPr>
              <w:t>Стадникової</w:t>
            </w:r>
          </w:p>
        </w:tc>
        <w:tc>
          <w:tcPr>
            <w:tcW w:w="992"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9</w:t>
            </w:r>
          </w:p>
        </w:tc>
        <w:tc>
          <w:tcPr>
            <w:tcW w:w="1417" w:type="dxa"/>
            <w:tcBorders>
              <w:bottom w:val="single" w:sz="8" w:space="0" w:color="000000"/>
              <w:right w:val="single" w:sz="4" w:space="0" w:color="000000"/>
            </w:tcBorders>
            <w:vAlign w:val="center"/>
          </w:tcPr>
          <w:p>
            <w:pPr>
              <w:pStyle w:val="Normal"/>
              <w:spacing w:lineRule="auto" w:line="240" w:before="0" w:after="0"/>
              <w:jc w:val="center"/>
              <w:rPr>
                <w:sz w:val="24"/>
                <w:szCs w:val="24"/>
              </w:rPr>
            </w:pPr>
            <w:r>
              <w:rPr>
                <w:sz w:val="24"/>
                <w:szCs w:val="24"/>
              </w:rPr>
              <w:t>2014</w:t>
            </w:r>
          </w:p>
        </w:tc>
        <w:tc>
          <w:tcPr>
            <w:tcW w:w="14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48</w:t>
            </w:r>
          </w:p>
        </w:tc>
        <w:tc>
          <w:tcPr>
            <w:tcW w:w="1559"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3466,7</w:t>
            </w:r>
          </w:p>
        </w:tc>
        <w:tc>
          <w:tcPr>
            <w:tcW w:w="1276" w:type="dxa"/>
            <w:tcBorders>
              <w:bottom w:val="single" w:sz="8" w:space="0" w:color="000000"/>
              <w:right w:val="single" w:sz="8" w:space="0" w:color="000000"/>
            </w:tcBorders>
            <w:vAlign w:val="center"/>
          </w:tcPr>
          <w:p>
            <w:pPr>
              <w:pStyle w:val="Normal"/>
              <w:spacing w:lineRule="auto" w:line="240" w:before="0" w:after="0"/>
              <w:jc w:val="center"/>
              <w:rPr>
                <w:sz w:val="24"/>
                <w:szCs w:val="24"/>
              </w:rPr>
            </w:pPr>
            <w:r>
              <w:rPr>
                <w:sz w:val="24"/>
                <w:szCs w:val="24"/>
              </w:rPr>
              <w:t>1779,6</w:t>
            </w:r>
          </w:p>
        </w:tc>
      </w:tr>
    </w:tbl>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tbl>
      <w:tblPr>
        <w:tblW w:w="9852" w:type="dxa"/>
        <w:jc w:val="left"/>
        <w:tblInd w:w="-108" w:type="dxa"/>
        <w:tblLayout w:type="fixed"/>
        <w:tblCellMar>
          <w:top w:w="0" w:type="dxa"/>
          <w:left w:w="108" w:type="dxa"/>
          <w:bottom w:w="0" w:type="dxa"/>
          <w:right w:w="108" w:type="dxa"/>
        </w:tblCellMar>
      </w:tblPr>
      <w:tblGrid>
        <w:gridCol w:w="7053"/>
        <w:gridCol w:w="2799"/>
      </w:tblGrid>
      <w:tr>
        <w:trPr/>
        <w:tc>
          <w:tcPr>
            <w:tcW w:w="7053" w:type="dxa"/>
            <w:tcBorders/>
          </w:tcPr>
          <w:p>
            <w:pPr>
              <w:pStyle w:val="Normal"/>
              <w:snapToGrid w:val="false"/>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t>Міський голова</w:t>
            </w:r>
          </w:p>
        </w:tc>
        <w:tc>
          <w:tcPr>
            <w:tcW w:w="2799" w:type="dxa"/>
            <w:tcBorders/>
            <w:vAlign w:val="bottom"/>
          </w:tcPr>
          <w:p>
            <w:pPr>
              <w:pStyle w:val="Normal"/>
              <w:spacing w:lineRule="auto" w:line="240" w:before="0" w:after="0"/>
              <w:jc w:val="both"/>
              <w:rPr>
                <w:sz w:val="24"/>
                <w:szCs w:val="24"/>
                <w:lang w:val="uk-UA"/>
              </w:rPr>
            </w:pPr>
            <w:r>
              <w:rPr>
                <w:sz w:val="24"/>
                <w:szCs w:val="24"/>
                <w:lang w:val="uk-UA"/>
              </w:rPr>
              <w:t>С.В. Надал</w:t>
            </w:r>
          </w:p>
        </w:tc>
      </w:tr>
    </w:tbl>
    <w:p>
      <w:pPr>
        <w:pStyle w:val="Normal"/>
        <w:spacing w:lineRule="auto" w:line="240" w:before="0" w:after="0"/>
        <w:jc w:val="both"/>
        <w:rPr>
          <w:sz w:val="24"/>
          <w:szCs w:val="24"/>
          <w:lang w:val="uk-UA"/>
        </w:rPr>
      </w:pPr>
      <w:r>
        <w:rPr>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5 І.Г. 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забезпечення перерахунку коштів комунальному підприємству «Тернопільелектротранс»</w:t>
      </w:r>
    </w:p>
    <w:p>
      <w:pPr>
        <w:pStyle w:val="Normal"/>
        <w:spacing w:lineRule="auto" w:line="240" w:before="0" w:after="0"/>
        <w:ind w:firstLine="480"/>
        <w:jc w:val="both"/>
        <w:rPr/>
      </w:pPr>
      <w:r>
        <w:rPr>
          <w:rFonts w:cs="Times New Roman" w:ascii="Times New Roman" w:hAnsi="Times New Roman"/>
          <w:sz w:val="28"/>
          <w:szCs w:val="28"/>
          <w:lang w:val="uk-UA"/>
        </w:rPr>
        <w:t>В п.1 внесено зміни відповідно до рішення ВК від 09.12.2015р. №10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МВК 23.09.2015р. №87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02.09.2015р. №80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5.07.2015р. №63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К від 08.07.2015р. №60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17.06.2015р. №520</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28.05.2015р. №487</w:t>
      </w:r>
    </w:p>
    <w:p>
      <w:pPr>
        <w:pStyle w:val="Normal"/>
        <w:spacing w:lineRule="auto" w:line="240" w:before="0" w:after="0"/>
        <w:ind w:firstLine="480"/>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міської ради від 27.02.2015р. №6/57/19 «Про внесення змін до рішення міської ради від 27.01.2015р. №6/55/17 «Про бюджет міста Тернополя на 2015 рік», розглянувши клопотання КП «Тернопільелектротранс» від 12.03.2015р №264/05, з метою належного здійснення перерахунку коштів для КП «Тернопільелектротранс»,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Зобов’язати управління транспорту, комунікацій та зв’язку Тернопільської міської ради перерахувати кошти виділені згідно рішення міської ради від 27.01.2015р. №6/55/17 «Про бюджет міста Тернополя на 2015 рік» із змінами згідно рішення міської ради від 27.02.2015р. №6/57/19 «Про внесення змін до рішення міської ради від 27.01.2015р. №6/55/17 «Про бюджет міста Тернополя на 2015 рік» в сумі 13 720 700,00 грн. (тринадцять мільйонів сімсот двадцять тисяч сімсот гривень 00 копійок) на розрахунковий рахунок КП «Тернопільелектротранс» №26001250833001 ТФ ПАТ КБ ПРИВАТБАНК, МФО 338783, а саме:</w:t>
      </w:r>
    </w:p>
    <w:p>
      <w:pPr>
        <w:pStyle w:val="Normal"/>
        <w:spacing w:lineRule="auto" w:line="240" w:before="0" w:after="0"/>
        <w:ind w:firstLine="480"/>
        <w:jc w:val="both"/>
        <w:rPr/>
      </w:pPr>
      <w:r>
        <w:rPr>
          <w:rFonts w:cs="Times New Roman" w:ascii="Times New Roman" w:hAnsi="Times New Roman"/>
          <w:sz w:val="28"/>
          <w:szCs w:val="28"/>
          <w:lang w:val="uk-UA"/>
        </w:rPr>
        <w:t>- на придбання тролейбусів б/к чеського виробництва – 3 140 300,00 грн.;</w:t>
      </w:r>
    </w:p>
    <w:p>
      <w:pPr>
        <w:pStyle w:val="Normal"/>
        <w:spacing w:lineRule="auto" w:line="240" w:before="0" w:after="0"/>
        <w:ind w:firstLine="480"/>
        <w:jc w:val="both"/>
        <w:rPr/>
      </w:pPr>
      <w:r>
        <w:rPr>
          <w:rFonts w:cs="Times New Roman" w:ascii="Times New Roman" w:hAnsi="Times New Roman"/>
          <w:sz w:val="28"/>
          <w:szCs w:val="28"/>
          <w:lang w:val="uk-UA"/>
        </w:rPr>
        <w:t>внесено зміни відповідно до рішення МВК 23.09.2015р. №87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Бережанська-вул.Лучаківського-вул.С.Будного-вул.Тролейбусна – 876 300,49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нової тролейбусної лінії по вул.Корольова-вул.Сахарова-вул.Купчинського – 892181,61 грн.</w:t>
      </w:r>
    </w:p>
    <w:p>
      <w:pPr>
        <w:pStyle w:val="Normal"/>
        <w:spacing w:lineRule="auto" w:line="240" w:before="0" w:after="0"/>
        <w:ind w:firstLine="480"/>
        <w:jc w:val="both"/>
        <w:rPr/>
      </w:pPr>
      <w:r>
        <w:rPr>
          <w:rFonts w:cs="Times New Roman" w:ascii="Times New Roman" w:hAnsi="Times New Roman"/>
          <w:sz w:val="28"/>
          <w:szCs w:val="28"/>
          <w:lang w:val="uk-UA"/>
        </w:rPr>
        <w:t>- на придбання опор для будівництва тролейбусних ліній –1 118 400 ,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технічне переоснащення системи сповіщення пасажирів та супровідні роботам послуги – 566 5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МФ-85 для будівництва тролейбусних ліній –1 967 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відповідно до рішення МВК від 08.07.2015р. №609).</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Програми автоматизованої системи оплати проїзду та обліку пасажирів в наземному громадському транспорті в м. Тернополі – 1425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капітального ремонту рухомого складу – 262000,00 грн.»</w:t>
      </w:r>
    </w:p>
    <w:p>
      <w:pPr>
        <w:pStyle w:val="Normal"/>
        <w:spacing w:lineRule="auto" w:line="240" w:before="0" w:after="0"/>
        <w:ind w:firstLine="480"/>
        <w:jc w:val="both"/>
        <w:rPr/>
      </w:pPr>
      <w:r>
        <w:rPr>
          <w:rFonts w:cs="Times New Roman" w:ascii="Times New Roman" w:hAnsi="Times New Roman"/>
          <w:sz w:val="28"/>
          <w:szCs w:val="28"/>
          <w:lang w:val="uk-UA"/>
        </w:rPr>
        <w:t>внесено зміни відповідно до рішення ВК від 09.12.2015р. №102</w:t>
      </w:r>
    </w:p>
    <w:p>
      <w:pPr>
        <w:pStyle w:val="Normal"/>
        <w:spacing w:lineRule="auto" w:line="240" w:before="0" w:after="0"/>
        <w:ind w:firstLine="480"/>
        <w:jc w:val="both"/>
        <w:rPr/>
      </w:pPr>
      <w:r>
        <w:rPr>
          <w:rFonts w:cs="Times New Roman" w:ascii="Times New Roman" w:hAnsi="Times New Roman"/>
          <w:sz w:val="28"/>
          <w:szCs w:val="28"/>
          <w:lang w:val="uk-UA"/>
        </w:rPr>
        <w:t>- на доплату за придбані тролейбуси б/к чеського виробництва – 1 329 869,95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 Ак.Корольва,вул..Ак.Сахарова,вул.Купчинського – 270 387,52 грн.;</w:t>
      </w:r>
    </w:p>
    <w:p>
      <w:pPr>
        <w:pStyle w:val="Normal"/>
        <w:spacing w:lineRule="auto" w:line="240" w:before="0" w:after="0"/>
        <w:ind w:firstLine="480"/>
        <w:jc w:val="both"/>
        <w:rPr/>
      </w:pPr>
      <w:r>
        <w:rPr>
          <w:rFonts w:cs="Times New Roman" w:ascii="Times New Roman" w:hAnsi="Times New Roman"/>
          <w:sz w:val="28"/>
          <w:szCs w:val="28"/>
          <w:lang w:val="uk-UA"/>
        </w:rPr>
        <w:t>- на будівництво нової тролейбусної лінії по вул.Протасевича-вул.Довженка-вул.Л.Українки – 2 097 760,43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робіт по улаштуванню зовнішнього освітлення по вул.Протасевича-вул.Довженка-вул.Л.Українки – 904 000,00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надати звіт про використання коштів вказаних в п.1 даного рішення.</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6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Єдиний дозвільний цент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Єдиного дозвільного центру» Бобрівець Лесі Ярославівни ,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відділу «Єдиного дозвільного центру» Бобрівець Лесі Ярославівни про роботу відділу «Єдиний дозвільний центр»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7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капітальних витра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Об’єднання парків культури і відпочинку м. Тернополя», техніко-економічне обґрунтування необхідності здійснення капітальних витрат на придбання секцій огорож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Об’єднання парків культури і відпочинку м. Тернополя» здійснення капітальних витрат на придбання секцій огорожі на суму 98 000,00 грн. (дев’яносто вісім тисяч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8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зультатів конкурсу та про будівництво, реконструкцію, реставрацію об’єкта тощо, об’єктів незавершеного будівництва та інженерно-транспортної інфраструкту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К від 07.02.2018р. №10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16 від 16.03.2015 року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алежного виконання батьківських обов’язків стосовно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BodyTextChar">
    <w:name w:val="Body Text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63.html" TargetMode="External"/><Relationship Id="rId3" Type="http://schemas.openxmlformats.org/officeDocument/2006/relationships/hyperlink" Target="http://www.rada.te.ua/normativnie-dokument/programi/26533.html" TargetMode="External"/><Relationship Id="rId4" Type="http://schemas.openxmlformats.org/officeDocument/2006/relationships/hyperlink" Target="http://www.rada.te.ua/normativnie-dokument/programi/26538.html" TargetMode="External"/><Relationship Id="rId5" Type="http://schemas.openxmlformats.org/officeDocument/2006/relationships/hyperlink" Target="http://www.rada.te.ua/normativnie-dokument/programi/26538.html" TargetMode="External"/><Relationship Id="rId6" Type="http://schemas.openxmlformats.org/officeDocument/2006/relationships/hyperlink" Target="http://www.rada.te.ua/normativnie-dokument/programi/265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3:00Z</dcterms:created>
  <dc:creator>d01-Danylyshyn</dc:creator>
  <dc:description/>
  <cp:keywords/>
  <dc:language>en-US</dc:language>
  <cp:lastModifiedBy>d01-Danylyshyn</cp:lastModifiedBy>
  <dcterms:modified xsi:type="dcterms:W3CDTF">2018-02-28T11:44:00Z</dcterms:modified>
  <cp:revision>3</cp:revision>
  <dc:subject/>
  <dc:title>231 В</dc:title>
</cp:coreProperties>
</file>