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розміщення об’єктів торгів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иконавчого комітету від 05.06.2013р. 6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регулювання містобудівної діяльності», враховуючи звернення ТОВ «Європа» щодо розміщення тимчасової споруди – об’єкту торгівлі біля ресторану «Європа», виконавчий комітет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ТОВ «Європа» (інд.код ….) розміщення тимчасовмх споруд – об’єктів торгівлі біля ресторану «Європа» за адресою вул. Г.Сагайдачного, 4 терміном на п’ять років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містобудування, архітектури і кадастру оформити у встановленому порядку паспорт прив’язки тимчасових споруд – об’єктів торгівлі біля ресторану «Європа» за адресою вул. Г.Сагайдачного, 4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1:00Z</dcterms:created>
  <dc:creator>d01-Danylyshyn</dc:creator>
  <dc:description/>
  <cp:keywords/>
  <dc:language>en-US</dc:language>
  <cp:lastModifiedBy>d01-Danylyshyn</cp:lastModifiedBy>
  <dcterms:modified xsi:type="dcterms:W3CDTF">2013-06-27T07:03:00Z</dcterms:modified>
  <cp:revision>1</cp:revision>
  <dc:subject/>
  <dc:title>1889</dc:title>
</cp:coreProperties>
</file>