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7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у приймання – передачі  малосімейного гуртожитку за адресою вул. Транспортна, 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рішення втратив чинність відповідно до рішення виконавчого комітету від 17.04.2013р. №41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 «Про передачу об’єктів права державної та комунальної власності», «Про забезпечення реалізації житлових прав мешканців гуртожитків», рішень міської ради від 26.02.2009р. № 5/25/16 «Про передачу в комунальну власність міста малосімейного гуртожитку за адресою вул. Транспортна, 14» та від 16.02.2012р. №6/19/42 «Про делегування повноважень виконавчому комітету Тернопільської міської ради», беручи до уваги лист ДТГО «Львівська залізниця» від 04.10.2012р. № 43-10/2996, наказ Міністерства інфраструктури України від 18.09.2012р. № 550 «Про передачу об’єктів ДТГО «Львівська залізниця», наказ  ДТГО «Львівська залізниця» від 22.06.2011р. № 649/4 «Про реорганізацію та створення відокремлених підрозділів залізниці», 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акт приймання – передачі малосімейного гуртожитку за адресою вул. Транспортна, 14, м. Тернопіль у комунальну власність міста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Тернопільською міською радою на об’єкт житлового фонду, вказаний в п.1 рішення загальною площею 863,1 кв.м., балансовою вартістю 2 945 864,45 гр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зОВ «Міське бюро технічної інвентаризації» зареєструвати право власності, згідно п.2 ріш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втратив чинність відповідно до рішення виконавчого комітету від 17.04.2013р. №41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ВАТ «Тернопільобленерго» (Міському РЕМ), ПАТ «Тернопільміськгаз» прийняти безкоштовно на баланс та технічне обслуговування зовнішні інженерні мережі з оформленням відповідних документ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ПТМ «Тернопільміськтеплокомуненерго» та КП «Тернопільводоканал» прийняти в поповнення статутного капіталу зовнішні інженерні мережі з оформленням відповідних документ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3:00Z</dcterms:created>
  <dc:creator>d01-Danylyshyn</dc:creator>
  <dc:description/>
  <cp:keywords/>
  <dc:language>en-US</dc:language>
  <cp:lastModifiedBy>d01-Danylyshyn</cp:lastModifiedBy>
  <dcterms:modified xsi:type="dcterms:W3CDTF">2013-05-16T12:38:00Z</dcterms:modified>
  <cp:revision>1</cp:revision>
  <dc:subject/>
  <dc:title>1878</dc:title>
</cp:coreProperties>
</file>