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6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.3 рішення виконавчого комітету від 10.09.2008 р. №1710 "Про встановлення батьківської плати в початкових спеціалізованих мистецьких закладах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відповідно до рішення МВК від 04.12.2008р. №245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п. З рішення виконавчого комітету від 10.09.2008 р. № 1710 «Про встановлення батьківської плати в початкових спеціалізованих мистецьких навчальних закладах» і викласти в наступній редакції «Погодити батьківську плату в розмірі 50 % д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воїнів-інтернаціоналістів та військовослужбовців дійсної служби,які загинули при виконанні службових обов'язків, або стали інвалідами1 чи II груп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працівників органів внутрішніх справ, які загинули під час виконання службових обов'язкі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 та дітей - 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нвалідів праці і загального захворювання І та II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-інвалід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грі одночасно^а двох музичних інструментах ( за один із музичних інструментів)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8:00Z</dcterms:created>
  <dc:creator>d01-Danylyshyn</dc:creator>
  <dc:description/>
  <cp:keywords/>
  <dc:language>en-US</dc:language>
  <cp:lastModifiedBy>d01-Danylyshyn</cp:lastModifiedBy>
  <dcterms:modified xsi:type="dcterms:W3CDTF">2012-09-13T09:11:00Z</dcterms:modified>
  <cp:revision>1</cp:revision>
  <dc:subject/>
  <dc:title>1867</dc:title>
</cp:coreProperties>
</file>