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жовтня 2010 1863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фізичної особи-підприємця Івасишина О.С. з питань будівництва за адресою вул. Лесі Українки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, внесені у містобудівні умови та обмеження скасовані, відповідно до рішення ВК від 17.09.2014р. № 937</w:t>
      </w:r>
    </w:p>
    <w:p>
      <w:pPr>
        <w:pStyle w:val="Normal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фізичної особи-підприємця Івасишина О.С.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</w:t>
      </w:r>
    </w:p>
    <w:p>
      <w:pPr>
        <w:pStyle w:val="Normal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фізичній особі-підприємцю Івасишину Олександру Степановичу (ід.номер …) містобудівні умови і обмеження на розміщення торгового павільйону за адресою вул. Лесі Українки.</w:t>
      </w:r>
    </w:p>
    <w:p>
      <w:pPr>
        <w:pStyle w:val="Normal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фізичну особу-підприємця Івасишина Олександра Степановича проектну документацію на будівництво погодити в установленому порядку.</w:t>
      </w:r>
    </w:p>
    <w:p>
      <w:pPr>
        <w:pStyle w:val="Normal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Дідича.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6:00Z</dcterms:created>
  <dc:creator>d01-Danylyshyn</dc:creator>
  <dc:description/>
  <cp:keywords/>
  <dc:language>en-US</dc:language>
  <cp:lastModifiedBy>d01-Danylyshyn</cp:lastModifiedBy>
  <dcterms:modified xsi:type="dcterms:W3CDTF">2014-09-29T05:27:00Z</dcterms:modified>
  <cp:revision>1</cp:revision>
  <dc:subject/>
  <dc:title>21 жовтня 2010 1863</dc:title>
</cp:coreProperties>
</file>