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6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, дарування частин квартир від імені мал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, п.3 викладені в новій редакції на підставі рішення виконавчого комітету від 25.04.2012р.№68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d01-Danylyshyn</dc:creator>
  <dc:description/>
  <cp:keywords/>
  <dc:language>en-US</dc:language>
  <cp:lastModifiedBy>d01-Danylyshyn</cp:lastModifiedBy>
  <dcterms:modified xsi:type="dcterms:W3CDTF">2012-09-24T07:30:00Z</dcterms:modified>
  <cp:revision>1</cp:revision>
  <dc:subject/>
  <dc:title>1860</dc:title>
</cp:coreProperties>
</file>