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4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МВК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та провести роботи з демонтажу тимчасових споруд, які влаштовані на земельних ділянках без документів, що посвідчують право користування землею та розміщені за адресами згідно додатку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що встановлені самовільно, згідно з додатком до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МВК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их споруд в термін до 23.04.2013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>від 08.11.2012р. №1845</w:t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ПД Дмитрів С. М., кіо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ул. 15 Квіт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ПД Комарчук О. С.,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ітній майданчик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ул. Старий Ринок, 3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іля бару «Буфет») </w:t>
            </w:r>
          </w:p>
        </w:tc>
      </w:tr>
    </w:tbl>
    <w:p>
      <w:pPr>
        <w:pStyle w:val="2"/>
        <w:spacing w:lineRule="auto" w:line="240" w:before="0" w:after="0"/>
        <w:ind w:hanging="57"/>
        <w:contextualSpacing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hanging="57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4:00Z</dcterms:created>
  <dc:creator>d01-Danylyshyn</dc:creator>
  <dc:description/>
  <cp:keywords/>
  <dc:language>en-US</dc:language>
  <cp:lastModifiedBy>d01-Danylyshyn</cp:lastModifiedBy>
  <dcterms:modified xsi:type="dcterms:W3CDTF">2013-05-17T06:26:00Z</dcterms:modified>
  <cp:revision>1</cp:revision>
  <dc:subject/>
  <dc:title>1845</dc:title>
</cp:coreProperties>
</file>