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3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на гараж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1.1.-1.21. викладені в новій редакції на підставі рішення виконавчого комітету від 21.11.2012р. №194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оданих заяв громадян, з метою належного утримання і експлуатації, керуючись ст.325 Цивільним кодексом України, п.п. 8.1, 8.2 Тимчасового положення про порядок державної реєстрації права власності та інших речових прав на нерухоме майно, затвердженого наказом Міністерства юстиції України №7/5 від 07.02.2002 року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формити право власності з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«Міське бюро технічної інвентаризації» зареєструвати право власності згідно п.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2:00Z</dcterms:created>
  <dc:creator>d01-Danylyshyn</dc:creator>
  <dc:description/>
  <cp:keywords/>
  <dc:language>en-US</dc:language>
  <cp:lastModifiedBy>d01-Danylyshyn</cp:lastModifiedBy>
  <dcterms:modified xsi:type="dcterms:W3CDTF">2012-11-26T09:24:00Z</dcterms:modified>
  <cp:revision>1</cp:revision>
  <dc:subject/>
  <dc:title>1833</dc:title>
</cp:coreProperties>
</file>