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н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Цілей якості Тернопільської міської ради на 2016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5.2. додатку виключено відповідно до рішення виконавчого комітету від 14.12.2016р. №106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иконавчого комітету від 02.08.2016р. №67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забезпечення результативного функціонування системи управління якістю у виконавчих органах ради, керуючись Законом України «Про місцеве самоврядування в Україні», ДСТУ ISO 9001:2009, Настановою з якості Тернопільської міської ради, </w:t>
        <w:tab/>
        <w:t>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Цілі якості Тернопільської міської ради на 2016 рік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– керуючого справами, уповноваженого з питань системи управління якістю Хімейчука І.С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5.2. додатку виключено відповідно до рішення виконавчого комітету від 14.12.2016р. №1065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ено зміни в п.2.1 відповідно до рішення виконавчого комітету від 02.08.2016р. №672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  02.03.2016р.   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ілі якості</w:t>
      </w:r>
    </w:p>
    <w:p>
      <w:pPr>
        <w:pStyle w:val="Normal"/>
        <w:spacing w:lineRule="auto" w:line="240" w:before="0" w:after="0"/>
        <w:jc w:val="center"/>
        <w:rPr/>
      </w:pPr>
      <w:r>
        <w:rPr/>
        <w:t>Тернопільської міської ради на 2016 рік</w:t>
      </w:r>
    </w:p>
    <w:tbl>
      <w:tblPr>
        <w:tblW w:w="158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3971"/>
        <w:gridCol w:w="786"/>
        <w:gridCol w:w="1719"/>
        <w:gridCol w:w="4075"/>
        <w:gridCol w:w="2706"/>
        <w:gridCol w:w="205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цілі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-ст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Spacing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ягненн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за досягненн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за контрол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тка про досягнення або коригування (№ документа та дата)</w:t>
            </w:r>
          </w:p>
        </w:tc>
      </w:tr>
      <w:tr>
        <w:trPr/>
        <w:tc>
          <w:tcPr>
            <w:tcW w:w="15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 Дотримання вимог міжнародного стандарту ISO 900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ити паспорти основних процесів виконавчих органів ради (визначити критерії моніторингу та оцінки, що дадуть можливість об’єктивно оцінити результативність процесу) та розробити паспорти ще неописаних процесів (основних процесів та процесів діяльності)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01.04.2016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5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охорони здоров’я та медичного забезпечення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житлово-комунального господарства,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оустрою та екології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 обліку та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тролю за використанням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ого майна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світи і науки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соціальної політики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містобудування, архітектури та кадастру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обліку та фінансового забезпечення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торгівлі, побуту та захисту прав споживачів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и міського голови з питань діяльності виконавчих органів ради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ич В.Є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апчук В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цюра Л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мковський В.В.,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розподілу обов’язкі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ІК та ТК для послуг, що надають виконавчі органи рад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01.05.2016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управління містобудування, архітектури та кадастру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світи і науки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управління обліку та контролю за використанням комунального майна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чук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цюра 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ич В.Є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внутрішні аудити у представників вищого керівництва та виконавчих органах міської рад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графіків проведення аудитів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і аудитор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ити реєстри адміністративних/неадміністративних послуг, документів дозвільного характеру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житлово-комунального господарства,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оустрою та екології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lang w:val="uk-UA"/>
              </w:rPr>
              <w:t xml:space="preserve">Заступник міського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олов и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мковський В.В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 Забезпечення необхідних умов та ресурсів для результативного функціонування системи управління якістю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ити електронну базу реєстрації звернень фізичних та юридичних осіб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о зміни відповідно до рішення виконавчого комітету від 02.08.2016р. №672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12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рганізаційно – виконавчої робот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внено відповідно до рішення виконавчого комітету від 02.08.2016р. №672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матеріального забезпечення та інформаційних технологій»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новий телефонний довідник виконавчих органів Тернопільської міської рад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4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організаційного відділу виконавчого комітету управління організаційно – виконавчої робот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ити нову електронну базу даних по оформлених протоколах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01.04.2016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муніципальної поліції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базу електронної реєстрації вручених приписів 152 КУпАП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01.06.2016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іння муніципальної поліції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ити електронний реєстр виписаних попереджень щодо самовільного розміщення зовнішніх рекламних конструкцій, вивісо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01.06.2016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іння муніципальної поліції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легалізацію програмних продуктів Тернопільської міської рад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5.12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іння матеріального забезпечення та інформаційних технологі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 Забезпечення якісного надання послуг населенню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ювати моніторинг </w:t>
            </w:r>
            <w:r>
              <w:rPr>
                <w:bCs/>
                <w:color w:val="000000"/>
                <w:lang w:val="uk-UA"/>
              </w:rPr>
              <w:t>громадської думки щодо оцінки якості надання адміністративних послуг населенню</w:t>
            </w:r>
            <w:r>
              <w:rPr>
                <w:color w:val="000000"/>
                <w:lang w:val="uk-UA"/>
              </w:rPr>
              <w:t xml:space="preserve"> шляхом проведення постійного анкетування та опитування на  офіційному сайті міської ради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4 числа останнього місяця кварталу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, в яких запроваджено анкетування ( в.т.ч відділ ведення державного реєстру виборців, управління освіти і науки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увати електронну чергу у ЦНАП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12.2016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«Єдиний дозвільний центр»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дич В.Є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комплексну програму розвитку фізичної культури та спорту на 2017 – 2020рр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2.2016р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у справах сім»ї, молодіжної політики і спорт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цюра Л.О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та виготовити інформаційний довідник для випускників ЗОШ міс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у справах сім»ї, молодіжної політики і спорт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цюра Л.О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опичення матеріального резерву для запобігання, ліквідації надзвичайних ситуацій техногенного та природного характеру, їх наслідків на території м.Тернопол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2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надзвичайних ситуаці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засобами радіаційного та хімічного захисту непрацюючого населення м.Тернопол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надзвичайних ситуаці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проектора для роботи управління культури і мистецтв під час проведення масових заході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культури і мистецтв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цюра Л.О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иток велосипедної інфраструктур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12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іння стратегічного розвитку міс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9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тя додаткових груп у ДНЗ в м.Тернопол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світи і науки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цюра Л.О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 Покращення діяльності виконавчих органів міської ради шляхом підвищення кваліфікації посадових осіб місцевого самоврядування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щорічне оцінювання виконання посадовими особами міської ради покладених на них службових обов’язків і завдань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4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спеціалізовані навчання посадових осіб міської рад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навчання працівників міської рад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навчання внутрішніх аудиторів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вноважений з питань СУЯ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ейчук І.С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перевірку з питань охорони праці шкільних закладів м.Тернопол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3. 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перевірку з питань охорони праці дошкільних закладів м.Тернопол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 з питань охорони праці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перевірку з питань охорони праці виконавчих органів Тернопільської міської рад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 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 з питань охорони праці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7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перевірку технічного стану первинних засобів пожежогасіння (вогнегасників) у приміщеннях виконавчих органів рад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 з питань охорони праці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обмін досвідом роботи в частині планування видатків на утримання бюджетної сфери міс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1.08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інансового управлінн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чук В.О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Забезпечення відкритості та прозорості діяльності виконавчих органів міської ради</w:t>
            </w:r>
          </w:p>
          <w:p>
            <w:pPr>
              <w:pStyle w:val="NoSpacing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.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ти та передавати інформацію для внесення відомостей до Державного реєстру адміністративних послуг відповідно до вимог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ня Реєстру адміністративних послуг, затвердженого постановою КМУ від 30.01.2013 №5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 внесенні змін до Реєстрів адміністративних послуг виконавчих органів рад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ради, які надають адміністративні послуг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2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нкт 5.2.виключено відповідно до рішення виконавчого комітету від 14.12.2016р. №106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ти зміни в положення «Про затвердження порядку присвоєння адресних номерів об’єктам нерухомості у м.Тернополі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3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управління містобудування, архітектури та кадастру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чук В.О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коригування детальних планів житлових районів «Північний» та «Південний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0.11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управління містобудування, архітектури та кадастру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чук В.О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звуковий супровід системи керування електронною чергою в ЦНАПі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іння матеріального забезпечення та інформаційних технолоогі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конкурс на право розміщення об’єктів літньої торгівлі на території м.Тернопол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4.20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торгівлі, побуту та захисту прав споживачів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дич В.Є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 Сприяння взаємовигідним партнерським стосункам влади, бізнесу і громади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«Картки тернополянина» («Турбота»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іння стратегічного розвитку міс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я проекту «QR-код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іння стратегічного розвитку міс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в проекті «Відкрите місто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10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іння стратегічного розвитку міс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ження інтерактивного діалогу із потенційними замовниками адміністративних та неадміністративних послуг служби у справах неповнолітніх та діт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служби у справах неповнолітніх та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цюра Л.О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                                      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4:00Z</dcterms:created>
  <dc:creator>d01-Danylyshyn</dc:creator>
  <dc:description/>
  <cp:keywords/>
  <dc:language>en-US</dc:language>
  <cp:lastModifiedBy>d01-Danylyshyn</cp:lastModifiedBy>
  <dcterms:modified xsi:type="dcterms:W3CDTF">2017-02-17T10:07:00Z</dcterms:modified>
  <cp:revision>1</cp:revision>
  <dc:subject/>
  <dc:title>2 березня 2016 183</dc:title>
</cp:coreProperties>
</file>