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818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приватизацію жилих приміщень в гуртожитках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5 рішення викладено в новій редакції відповідно до рішення виконавчого комітету від 06.02.2013р. №137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заяви громадян, керуючись ст.ст.1, 3, 4, 5, 11 Закону України «Про забезпечення реалізації житлових прав мешканців гуртожитків», п.п.18, 21, 22, 23 Положення про порядок передачі квартир (будинків), жилих приміщень у гуртожитках у власність громадян, затвердженого Наказом Міністерства з питань житлово-комунального господарства України №396 від 16.12.2009 року, п.8.1. Тимчасового положення про порядок державної реєстрації права власності та інших речових прав на нерухоме майно, затвердженого Наказом Міністерства юстиції України №7/5 від 07.02.2002 року, виконавчий комітет міської ради </w:t>
      </w:r>
      <w:r>
        <w:rPr>
          <w:rFonts w:cs="Times New Roman" w:ascii="Times New Roman" w:hAnsi="Times New Roman"/>
          <w:caps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Передати у власність …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6.Комунальному підприємству «Міське бюро технічної інвентаризації» оформити передачу у власність громадян жилих приміщень в гуртожитках, вказаних в п.п. 1-5 та видати свідоцтва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8:26:00Z</dcterms:created>
  <dc:creator>d01-Danylyshyn</dc:creator>
  <dc:description/>
  <cp:keywords/>
  <dc:language>en-US</dc:language>
  <cp:lastModifiedBy>d01-Danylyshyn</cp:lastModifiedBy>
  <dcterms:modified xsi:type="dcterms:W3CDTF">2013-02-14T08:28:00Z</dcterms:modified>
  <cp:revision>1</cp:revision>
  <dc:subject/>
  <dc:title>1818</dc:title>
</cp:coreProperties>
</file>