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0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несення робочих днів у грудні 2012 ро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 рішення на підставі рішення виконавчого комітету від 13.12.2012р. №217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сприятливих умов для святкування Новорічно - Різдвяних свят, раціонального використання робочого часу, а також керуючись Законом України «Про місцеве самоврядування в Україні», відповідно ст. 67 Кодексу законів про працю України, на підставі розпорядження Голови Тернопільської обласної державної адміністрації від 29 вересня 2011 року № 781 «Про виробничий календар підприємств, установ та організацій області в умовах восьмигодинного робочого дня на 2012 рік», розпорядження Кабінету міністрів України від 26. 09. 2012 р. №715-р «Про внесення змін до розпорядження Кабінету Міністрів України від 28 11 2011 р № 1210»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ля працівників відділів і управлінь міської ради у порядку і на умовах, встановлених законодавством, перенести робочий ден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суботи 22 грудня - на суботу 29 грудня 2012 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Рекомендувати керівникам підприємств, установ і організацій міста Тернополя перенести робочі дні відповідно до п. 1 даного рішення у порядку і на умовах, установлених законодавством, для працівників, яким встановлено п’ятиденний робочий тиждень з двома вихідними дн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2:00Z</dcterms:created>
  <dc:creator>d01-Danylyshyn</dc:creator>
  <dc:description/>
  <cp:keywords/>
  <dc:language>en-US</dc:language>
  <cp:lastModifiedBy>d01-Danylyshyn</cp:lastModifiedBy>
  <dcterms:modified xsi:type="dcterms:W3CDTF">2013-01-28T13:43:00Z</dcterms:modified>
  <cp:revision>1</cp:revision>
  <dc:subject/>
  <dc:title>1805</dc:title>
</cp:coreProperties>
</file>