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0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умов договору про пайову участь у створенні і розвитку інженерно-транспортної та соціальної інфраструктури міста від 29.09.2009 року, зареєстрованого рішенням виконавчого комітету від 01.10.2009 року № 156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на підставі рішення виконавчого комітету від 21.11.2012р. №190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приватного підприємства «Креатор-Буд» (ід. Код …) та запропоновані ним зміни до договору про пайову участь у створенні і розвитку інженерно-транспортної та соціальної інфраструктури міста від 29.09.2009 року, зареєстрованого рішенням виконавчого комітету від 01.10.2009 року № 1564, керуючись Цивільним кодексом, Законами України «Про місцеве самоврядування в Україні», «Про регулювання містобудівної діяльності» та «Про запобігання впливу світової фінансової кризи на розвиток будівельної галузі та житлового будівництва»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(рішення виконавчого комітету від 21.11.2012р. №1905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виконання умов договору про пайову участь у створенні і розвитку інженерно-транспортної та соціальної інфраструктури міста від 29.09.2009 року, зареєстрованого рішенням виконавчого комітету від 01.10.2009 року № 1564 шляхом отримання в комунальну власність міста квартири №56 загальною площею 64,9кв.м. загальною вартістю –триста шістдесят тисяч сто сімдесят п’ять гривень в житловому будинку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тасевич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 та зарахування коштів в сумі двісті шістдесят вісім тисяч п’ятсот сорок одна гривня тридцять три копійки, витрачених приватним підприємством «Креатор-Буд» на виконання технічних умов №351/2 від 16.10.2012 року, виданих комунальним підприємством «Тернопільводоканал» в зв’язку з необхідністю будівництва інженерних мереж поза межами земельної ділянки об’єкту будівництва та подальшою передачею вказаних інженерних мереж в комунальну власність міс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Міському голові укласти додаток до договору про пайову участь у створенні і розвитку інженерно-транспортної та соціальної інфраструктури міста від 29.09.2009 року, зареєстрованого рішенням виконавчого комітету від 01.10.2009 року № 1564 у відповідності до п.1. даного ріше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9:00Z</dcterms:created>
  <dc:creator>d01-Danylyshyn</dc:creator>
  <dc:description/>
  <cp:keywords/>
  <dc:language>en-US</dc:language>
  <cp:lastModifiedBy>d01-Danylyshyn</cp:lastModifiedBy>
  <dcterms:modified xsi:type="dcterms:W3CDTF">2012-11-26T09:34:00Z</dcterms:modified>
  <cp:revision>1</cp:revision>
  <dc:subject/>
  <dc:title>1802</dc:title>
</cp:coreProperties>
</file>