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М.Поливко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товарно-матеріальних цінносте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8 Закону України “Про місцеве самоврядування в Україні”, Положенням про цільовий фонд соціально-економічного розвитку міста Тернополя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Управлінню обліку та контролю за використанням комунального майна Тернопільської міської ради передати товарно-матеріальні цінності на суму 59678,42 грн. (П»ятдесят дев»ять тисяч шістсот сімдесят вісім грн. 42 коп.) військовій частині пп В О122 для 6-го окремого мотопіхотного батальйону «Збруч»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ийом-передачу товарно-матеріальних цінностей (згідно додатку) оформити актами відповідно до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 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20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60"/>
        <w:gridCol w:w="1073"/>
        <w:gridCol w:w="1017"/>
        <w:gridCol w:w="996"/>
        <w:gridCol w:w="1116"/>
      </w:tblGrid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11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Додаток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ід 18.09.2015 р. №85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102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елік товарно-матеріальних цінностей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ількість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Ціна (грн.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 (грн.)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ланг гальмівний КАМАЗ L=660 м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5,85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кладка гальмівні КАМАЗ свер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,8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ліндр зчепл. головн. В сб. КАМАЗ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7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7,53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силювач пневмогідравлічний КАМАЗ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32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32,57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убкка гальмівна (к-т на а/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11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11,19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мера гальм.з пружинним енергоак.(в сборе, тип 20/20)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3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34,0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мера гальм.передн. ЗІЛ тип 20+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8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,8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рестовина вала кард.КАМАЗ, ЗІЛ з масл. (задн.міст)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4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8,9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рестовина вала кард.КАМАЗ з масл. (середн.міст)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5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1,87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інь 6РК-1703 КАМАЗ EURO 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6,4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ліндр гальм.головн. 2-шток. ГАЗ 66 с/о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0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0,24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ліндр гальм.головн. 1-секц. ГАЗ 53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0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0,4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ліндр гальм.головн. ГАЗ 53,3307 2-секц. (з бачком)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97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97,07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ара КАМАЗ, МАЗ 248, прямокутна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7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4,8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ос водяний КАМАЗ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36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36,3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ітка слоочисн. ГАЗ 53, ЗІЛ 131-43 300 м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5,3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ресор 2-циліндровий ЗІЛ 130, МА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50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50,3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ількість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Ціна (грн.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 (грн.)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дини гальм. Нева-Супер Гостовский продукт (Каністра 1л/0,82 кг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ніст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6,24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рестовина вала кард.  ГАЗ 53 (з к-том стоп.пластин і кріпленням)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7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8,58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ора вала кард. ГАЗ 53,3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2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2,04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ора шаровая ВАЗ 2121 з платиною і кріплення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8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2,33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йлентблок підвіски ВАЗ 2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3,33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додаткового освітлення А 12-21=5ГАЗ BAY15d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,9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фарна Н4 12 V 60/55 W P43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0,24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мпа Н4 24 V 75/70 W TRUCKLIGH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7,38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лемент фільт.масл. ГАЗ 53, 3307, 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3,9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ліндр гальм.роб. ГАЗ 3307, 3309  передн.без АБС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6,2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ліндр гальм.роб. ГАЗ 3307, 3309  задн.без АБС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7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4,75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трубок радіатора ГАЗ 53 (компл. 2 шт.)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,54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трубок радіатора КАМАЗ (компл. 4 шт.)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,4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подальник запалювання ГАЗ 53, ГАЗ 3307 безконт.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3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27,9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умулятор 60Ah-12v HARDY STANDARD (242 x175x190),L,EN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8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8,8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рестовина   вала кард.УАЗ в сб.з маслен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6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2,73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/к ГУ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,95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нар ГАЗ 3307, ЗІЛ 130 задн. 2ш.прав.+лів. LED 12B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4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8,48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ос водяний ГАЗ 53 алюм.корпус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7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5,15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ос водяний ЕВРО-2 (дв.740.30, 740.50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73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73,2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ількість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Ціна (грн.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 (грн.)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ск зчепл.нажимний ГАЗ  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85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70,43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ле інтегральне Я120М1 в блис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1,39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микач маси ГАЗ 53, ВОЛГА, ГАЗЕЛЬ (ст.обр.)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7,83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шень циліндра ВАЗ 21083,11113d=82,4 гр.А М/К (Black Edition +п.п.+п.кольц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0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0,4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кладиші шатунні (СТ) ВАЗ 2101/2108/2121/2123/2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,5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кладка головки блока ВАЗ 21213 безас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2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інь 8,5х8х1320 помпа КАМАЗ 740, ЗІЛ 133 ГЯ, УРАЛ 4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9,59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інь 11х10х1400 ЯМЗ 8401, ПАЗ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,7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інь 11х10х1775 ГАЗ66, ПАЗ 3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8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4,18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інь 11х10х1220  ЗІ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3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6,2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од маховика зубчатий ГАЗ 53,УАЗ 452, 469, 3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1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1,03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тер УАЗ, ВОЛГА, ГАЗЕЛЬ (ЗМЗ 402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59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59,5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ліндр зчепл.робоч. ГАЗ 53,3307  &lt;ДК&gt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9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9,3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трубок радіатора ЗИЛ 130 3 ш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9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9,17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бове скло (праве+ліве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4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мкрат 20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9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9,79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рестовина карданного вал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8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52,2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вісний підшипник в збор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9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9,5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ос гідропідсилювач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54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54,41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конечники рульових тя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8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ількість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Ціна (грн.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 (грн.)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сло М10ДМ 200 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ч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6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кан масляного фільт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5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50,9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ос НШ-32А-ЗЛ (кругли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7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7,15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ос НШ-50А-ЗЛ (кругли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7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76,9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678,42</w:t>
            </w:r>
          </w:p>
        </w:tc>
      </w:tr>
      <w:tr>
        <w:trPr>
          <w:trHeight w:val="420" w:hRule="atLeast"/>
        </w:trPr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П"ятдесят вісім тисяч шістсот сімдесят вісім грн. 42 коп.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85" w:hRule="atLeast"/>
        </w:trPr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 виконавчого комітету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.М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орні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3:00Z</dcterms:created>
  <dc:creator>d01-Danylyshyn</dc:creator>
  <dc:description/>
  <cp:keywords/>
  <dc:language>en-US</dc:language>
  <cp:lastModifiedBy>d01-Danylyshyn</cp:lastModifiedBy>
  <dcterms:modified xsi:type="dcterms:W3CDTF">2015-09-18T13:24:00Z</dcterms:modified>
  <cp:revision>1</cp:revision>
  <dc:subject/>
  <dc:title>852 18 вересня І</dc:title>
</cp:coreProperties>
</file>