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pPr>
      <w:r>
        <w:rPr>
          <w:rFonts w:cs="Times New Roman" w:ascii="Times New Roman" w:hAnsi="Times New Roman"/>
          <w:sz w:val="28"/>
          <w:szCs w:val="28"/>
          <w:lang w:val="uk-UA"/>
        </w:rPr>
        <w:t>136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3 липня 2011 року,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6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рішення виконавчого комітету міської ради від 15.06.2011р. №1011 «Про виділення коштів комунальному підприємству «Об’єднання парків культури і відпочинку м. Тернополя» для проведення капітального ремонту Співочого поля в парку «Національного відродження» та придбання дере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ом України «Про місцеве самоврядування в Україні», враховуючи лист КП «Об’єднання парків культури і відпочинку м. Тернополя» від 15.07.2011р. №318/04 та з метою забезпечення своєчасної підготовки Співочого поля в парку «Національного відродження» до проведення заходів з нагоди відзначення 471-ої річниці Дня міста Тернополя та 20-ої річниці незалежності Украї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рішення виконавчого комітету міської ради від 15.06.2011р. №1011 «Про виділення коштів комунальному підприємству «Об’єднання парків культури і відпочинку м. Тернополя» для проведення капітального ремонту Співочого поля в парку «Національного відродження» та придбання дерев» і в пункті 1 замість «…капітальний ремонт Співочого поля…» читати «…капітальний ремонт лавок Співочого пол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66</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міщення зовнішньої реклами ФОП -</w:t>
      </w:r>
      <w:r>
        <w:rPr>
          <w:rFonts w:cs="Times New Roman" w:ascii="Times New Roman" w:hAnsi="Times New Roman"/>
          <w:sz w:val="28"/>
          <w:szCs w:val="28"/>
        </w:rPr>
        <w:t xml:space="preserve"> </w:t>
      </w:r>
      <w:r>
        <w:rPr>
          <w:rFonts w:cs="Times New Roman" w:ascii="Times New Roman" w:hAnsi="Times New Roman"/>
          <w:sz w:val="28"/>
          <w:szCs w:val="28"/>
          <w:lang w:val="uk-UA"/>
        </w:rPr>
        <w:t>за адресою – вул. Жив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та 11 берез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фізичній особі - підприємцю -, дозвіл на розміщення зовнішньої реклами, рекламний засіб розміром 3,00м*6,00м, за адресою вул. Жив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6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ОВ «ЦУМ» з питань містобудівних умов і обмежень забудови земельної ділянки за адресою бульвар Тараса Шевченка, 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ТОВ «ЦУМ»,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товариству з обмеженою відповідальністю «Тернопільський центральний універмаг» - містобудівні умови і обмеження на реконструкцію частини приміщень другого поверху Тернопільського центрального універмагу за адресою бульвар Тараса Шевченка, 12 під заклад громадського харчуванн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6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виконавчого комітету міської ради від 10.06.1999р. № 550 «Про впорядкування та використання при ринкової територ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ішення міської ради № 6/8/41 від 19.05.2011р. «Про затвердження проекту землеустрою щодо відведення земельної ділянки площею 0,8 га за адресою вул. Митрополита Шептицького комунальному підприємству «Підприємство матеріально-технічного забезпечення» Тернопільської міської ради» та № 6/9/25 від 20.06.2011р. «Про розгляд звернення комунального підприємства «Підприємство матеріально-технічного забезпечення» Тернопільської міської ради» про надання в постійне користування КП «Підприємство матеріально-технічного забезпечення» Тернопільської міської ради земельних ділянок за адресами вул. М.Шептицького та вул. Живова, керуючись Законом України «Про місцеве самоврядування в Україні», беручи до уваги звернення управління муніципальної поліції міської ради та з метою впорядкування торгівлі на при ринкових територіях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Визнати рішення виконавчого комітету від 10.06.1999р. № 550 «Про впорядкування та використання при ринкової території» таким, що втратило чинність.</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6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5.04.2011 року №648 «Про затвердження протоколу конкурсної комісії та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виконавчого комітету від 15.04.2011 року №647 «Про передачу майна», укладений 05.05.2011 року додаток до договору оренди індивідульно визначеного (нерухомого або іншого) майна, що належить до комунальної власності №5251 від 15.04.2011 року між управлінням обліку та контролю за використанням комунального майна та товариством з обмеженою відповідальністю «Спецавтоінвест»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Вважати таким, що втратив чинність п.3 рішення виконавчого комітету від 15.04.2011 року №648 «Про затвердження протоколу конкурсної комісії та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8.04.2011року №754 «Про надання дозволу недієздатній особі на укладання угоди про поділ спадкового майн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розгляді заяв та відповідних документів - – опікуна недієздатного -, який проживає за адресою: м. Тернопіль, вул. 15 Квітня, 29/135 та - встановлено, що -помер 17.04.2009 року - Спадкоємцями майна -є мати - та недієздатний син -. Заявники просять надати дозвіл на укладання договору про поділ спадкового майна. </w:t>
      </w:r>
    </w:p>
    <w:p>
      <w:pPr>
        <w:pStyle w:val="Normal"/>
        <w:spacing w:lineRule="auto" w:line="240" w:before="0" w:after="0"/>
        <w:ind w:firstLine="550"/>
        <w:jc w:val="both"/>
        <w:rPr/>
      </w:pPr>
      <w:r>
        <w:rPr>
          <w:rFonts w:cs="Times New Roman" w:ascii="Times New Roman" w:hAnsi="Times New Roman"/>
          <w:sz w:val="28"/>
          <w:szCs w:val="28"/>
          <w:lang w:val="uk-UA"/>
        </w:rPr>
        <w:t xml:space="preserve">Майно складається з: 2-х кімнатної квартири №- по вул. 15 Квітня, 29 в м. Тернополі; гаража №1145 в кооперативі "Східний" в м. Тернополі; легкового автомобіля ВАЗ-2107, реєстраційний №18318 ТІ; грошових коштів з нарахованими процентами, що зберігаються в АТ "Родовідбанк" на рахунках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2, п.3 ст. 41, ч. 1 ст.71,ч.2ст.1278,ч.4 ст.1273 Цивільного кодексу України, п.п. 4 п. "б" ч. 1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Внести зміни в п.1, п.2 рішення виконавчого комітету від 28.04.2011року №754 «Про надання дозволу недієздатній особі на укладання угоди про поділ спадкового майна» та викласти їх в наступній редак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Першій Тернопільській державній нотаріальній конторі укласти договір про поділ спадкового майна між спадкоємцями померлого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опікуну недієздатного - в кооперативі "Східний" в м. Тернополі; легкового автомобіля ВАЗ-2107, реєстраційний №18318 ТІ; грошових коштів з нарахованими процентами, що зберігаються в АТ "Родовідбанк" на рахунках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ухвалу Тернопільського міськрайонного суду від 22.12.2010 року по справі за заявою - про визнання особи недієздатною та встановлення опіки, керуючись ст.ст. 58,60, ч.5ст.63 Цивільного кодексу України, п.п. 4 п. "б" ч. 1 ст. 34 Закону України "Про місцеве самоврядування в Україні", враховуючи пропозицію опікунської рад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визначення кандидатури опікуна над - 02.08.1986 року народження,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ідділу охорони здоров`я та медичного забезпечення Тернопільської міської ради направити вищевказаний висновок до Тернопільського міськрайонного суду для вирішення питання по су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2</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орядку складання, затвердження та контролю виконання фінансових планів комунальних підприємст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8.07.2015р. № 58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досконалення фінансового планування, контролю та звітності комунальних підприємств міста, керуючись ст. 17,27,59 Закону України “Про місцеве самоврядування в Україні”,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складання, затвердження фінансових планів підприємств, що належать до комунальної власності міста Тернополя, та контролю за їх виконанням (далі – Порядок), згідно з додатко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комунальних підприємств забезпечити своєчасне складання та подання на розгляд та затвердження (погодження) річних фінансових планів і звітності про стан їх виконання згідно Поряд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Структурним підрозділам міської ради, за якими закріплені функції координації комунальними підприємствами, забезпечи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е розроблення та затвердження річних фінансових планів підприємст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щоквартальне проведення моніторингу стану виконання фінансових планів підприємств та інформування міського голови про його результа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 ліквідації збитковості та виконання програм розвитку підприємст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виконанням цього рішення комунальними підприємствами.</w:t>
      </w:r>
    </w:p>
    <w:p>
      <w:pPr>
        <w:pStyle w:val="Normal"/>
        <w:spacing w:lineRule="auto" w:line="240" w:before="0" w:after="0"/>
        <w:ind w:firstLine="550"/>
        <w:jc w:val="both"/>
        <w:rPr/>
      </w:pPr>
      <w:r>
        <w:rPr>
          <w:rFonts w:cs="Times New Roman" w:ascii="Times New Roman" w:hAnsi="Times New Roman"/>
          <w:sz w:val="28"/>
          <w:szCs w:val="28"/>
          <w:lang w:val="uk-UA"/>
        </w:rPr>
        <w:t>- внесення доповнень до умов контракту з директорами комунальних підприємств пункт щодо їх персональної відповідальності за якісне,своєчасне складання та подання на розгляд та затвердження (погодження) річних фінансових планів і звітності про стан їх виконання згідно Порядку.</w:t>
      </w:r>
    </w:p>
    <w:p>
      <w:pPr>
        <w:pStyle w:val="Normal"/>
        <w:spacing w:lineRule="auto" w:line="240" w:before="0" w:after="0"/>
        <w:ind w:firstLine="550"/>
        <w:jc w:val="both"/>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забезпечити розміщення цього рішення на офіційному сайті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набуває чинності з моменту його оприлюднення.</w:t>
      </w:r>
    </w:p>
    <w:p>
      <w:pPr>
        <w:pStyle w:val="Normal"/>
        <w:spacing w:lineRule="auto" w:line="240" w:before="0" w:after="0"/>
        <w:ind w:firstLine="550"/>
        <w:jc w:val="both"/>
        <w:rPr/>
      </w:pPr>
      <w:r>
        <w:rPr>
          <w:rFonts w:cs="Times New Roman" w:ascii="Times New Roman" w:hAnsi="Times New Roman"/>
          <w:sz w:val="28"/>
          <w:szCs w:val="28"/>
          <w:lang w:val="uk-UA"/>
        </w:rPr>
        <w:t>6.Керівникам комунальних підприємств привести річні плани на 2011 рік у відповідність до порядку , затвердженого п.1 ць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оперативним підприємством «ТЕКО» Тернопільської облспоживспілк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кооперативного підприємства «ТЕКО» Тернопільської облспоживспілки та Тернопільської обласної спілки споживчих товариств,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кооперативним підприємством «ТЕКО» Тернопільської облспоживспілки на приміщення магазину «Кременець» загальною площею 246,3кв.м. за адресою проспект Злуки,55.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еорганізацію органу самоорганізації населення-будинкового комітету «Чалдаєва, 17» в об'єднання співвласників житла та допоміжних приміщень у гуртожитку «Чалдаєва, 1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керуючись Законами України «Про об’єднання співвласників багатоквартирного будинку» та «Про забезпечення реалізації житлових прав мешканців гуртожитків», у відповідності до п. 1 Порядку державної реєстрації об’єднань співвласників багатоквартирного будинку, затвердженого Постановою Кабінету Міністрів України від 11.10.2002 року за №1521 «Про 1521 «Про реалізацію Закону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Погодити реорганізацію органу самоорганізації населення-будинкового комітету «Чалдаєва, 17» в об'єднання співвласників житла та допоміжних приміщень у гуртожитку «Чалдаєва, 17» за адресою вул. Чалдаєва, 13/126а, яке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еорганізацію органу самоорганізації населення-будинкового комітету «Чалдаєва, 13» в об'єднання співвласників житла та допоміжних приміщень у гуртожитку «Чалдаєва, 1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керуючись Законами України «Про об’єднання співвласників багатоквартирного будинку» та «Про забезпечення реалізації житлових прав мешканців гуртожитків», у відповідності до п. 1 Порядку державної реєстрації об’єднань співвласників багатоквартирного будинку, затвердженого Постановою Кабінету Міністрів України від 11.10.2002 року за №1521 «Про 1521 «Про реалізацію Закону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Погодити реорганізацію органу самоорганізації населення-будинкового комітету «Чалдаєва,13» в об'єднання співвласників житла та допоміжних приміщень у гуртожитку «Чалдаєва,13» за адресою вул. Чалдаєва,13/126а, яке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відповідних документів відносно надання соціального статусу малолітній дитині -, 02.03.2009р.н., зареєстрованої відділом реєстрації актів цивільного стану Тернопільського міського управління юстиції (актовий запис за № 04 від 05.01.2010 року), встановлено, що батьки гр.- відповідно до рішення Тернопільського міськрайонного суду від 09.06.2011 року (справа № 2-1469/11) позбавлені батьківського піклува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13,22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small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малолітній дитині -02.03.2009р.н.,соціальний статус дитини, позбавленої батьківського пікл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4.07.2011р. №1109 «Про надання дозволу на укладання договорів купівлі-продажу, дарування частин квартир від імені малолітніх діте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які проживають за адресою: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ернопіль, вул. Руська,48, кв.21,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w:t>
      </w:r>
    </w:p>
    <w:p>
      <w:pPr>
        <w:pStyle w:val="Normal"/>
        <w:spacing w:lineRule="auto" w:line="240" w:before="0" w:after="0"/>
        <w:ind w:firstLine="550"/>
        <w:jc w:val="both"/>
        <w:rPr/>
      </w:pPr>
      <w:r>
        <w:rPr>
          <w:rFonts w:cs="Times New Roman" w:ascii="Times New Roman" w:hAnsi="Times New Roman"/>
          <w:sz w:val="28"/>
          <w:szCs w:val="28"/>
          <w:lang w:val="uk-UA"/>
        </w:rPr>
        <w:t>внести зміни в п.2 рішення виконавчого комітету від 14.07.2011р. №1109 «Про надання дозволу на укладання договорів купівлі-продажу, дарування частин квартир від імені малолітніх дітей» та викласти в такій редакції:</w:t>
        <w:br/>
        <w:t>п.2. Надати гр.-дозвіл на підписання договору купівлі-продажу 2/3 частини квартири за адресою: м. Тернопіль, вул. Руська,48, кв.-від імені малолітніх дітей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8</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на підставі рішення виконавчого комітету від 03.04.2013р. №34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79</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від 22.12.2010р. №106 «Про опікунську раду»</w:t>
      </w:r>
    </w:p>
    <w:p>
      <w:pPr>
        <w:pStyle w:val="Normal"/>
        <w:spacing w:lineRule="auto" w:line="240" w:before="0" w:after="0"/>
        <w:ind w:firstLine="539"/>
        <w:jc w:val="both"/>
        <w:rPr/>
      </w:pPr>
      <w:r>
        <w:rPr>
          <w:rFonts w:cs="Times New Roman" w:ascii="Times New Roman" w:hAnsi="Times New Roman"/>
          <w:sz w:val="28"/>
          <w:szCs w:val="28"/>
          <w:lang w:val="uk-UA"/>
        </w:rPr>
        <w:t xml:space="preserve">Рішення втратило чинність на підставі рішення виконавчого комітету від </w:t>
      </w:r>
      <w:r>
        <w:rPr>
          <w:rFonts w:cs="Times New Roman" w:ascii="Times New Roman" w:hAnsi="Times New Roman"/>
          <w:sz w:val="28"/>
          <w:szCs w:val="28"/>
        </w:rPr>
        <w:t>06</w:t>
      </w:r>
      <w:r>
        <w:rPr>
          <w:rFonts w:cs="Times New Roman" w:ascii="Times New Roman" w:hAnsi="Times New Roman"/>
          <w:sz w:val="28"/>
          <w:szCs w:val="28"/>
          <w:lang w:val="uk-UA"/>
        </w:rPr>
        <w:t>.03.2013р. №25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иконавчого комітету від 25.01.2012р. № 1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та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 стосовно неповнолітньої дитини -, 13.09.2000р.н., керуючись ч.2, ч.5 ст. 19, п.2 ч.1 ст.164, Сімейного кодексу України, ст.8, 11, 12 Закону України “Про охорону дитинства”, п.74 постанови Кабінету Міністрів України від 24.09.2008р. №866 «Питання діяльності органів опіки та піклування, пов’язаної із захистом прав дитини»,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стосовно неповнолітньої дитини -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 керуючись ч.2, ч.5 ст. 19, п.2 ч.1 ст.164, Сімейного кодексу України, ст.8, 11, 12 Закону України “Про охорону дитинства”, п.74 постанови Кабінету Міністрів України від 24.09.2008р. №866 «Питання діяльності органів опіки та піклування, пов’язаної із захистом прав дитини»,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 02.07.1999р.н.,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 керуючись ч.2, ч.5 ст. 19, п.2 ч.1 ст.164, Сімейного кодексу України, ст.8, 11, 12 Закону України “Про охорону дитинства”, п.74 постанови Кабінету Міністрів України від 24.09.2008р. №866 «Питання діяльності органів опіки та піклування, пов’язаної із захистом прав дитини»,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50"/>
        <w:jc w:val="both"/>
        <w:rPr/>
      </w:pPr>
      <w:r>
        <w:rPr>
          <w:rFonts w:cs="Times New Roman" w:ascii="Times New Roman" w:hAnsi="Times New Roman"/>
          <w:sz w:val="28"/>
          <w:szCs w:val="28"/>
          <w:lang w:val="uk-UA"/>
        </w:rPr>
        <w:t>При розгляді заяв та відповідних документів неповнолітньої дитини -, які проживають за адресою: м. Тернопіль, вул. Тролейбусна,2а, кв.-, гр.Гузенкова Володимира Васильовича, який проживає за адресою: м. Тернопіль, вул. Руська,27, кв.-, встановлено, що заявники бажають здійснити продаж квартири за адресою: м. Тернопіль, вул. Тролейбусна,2а, кв.-з метою зміни місця прожив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вартира належить на праві спільної сумісної власності гр.- на підставі свідоцтва про право власності, виданого 04.01.2001р. Тернопільським міським бюро технічної інвентаризації згідно із розпорядженням органу приватизації №33303 від 25.12.2000р.</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захищаючи житлові та майнові інтереси дитини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неповнолітній дитині - дозвіл на укладання договору купівлі-продажу частини квартири за адресою: м. Тернопіль, вул. Тролейбусна,2а,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неповнолітній дитині -, дозвіл на укладання договору дарування 1/4 частини квартири за адресою: с.Байківці, вул. Братів Мисулів,29, кв.4 Тернопільського району Тернопільської області на її ім’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 Зобов’язати гр.- житлом на праві власності за адресою: с.Байківці, вул. Братів Мисулів,29, кв.4 Тернопільського району Тернопільської області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після погашення креди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міщення планшетів на зупинках громадського транспорту м. Тернопо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забезпечення мешканців та гостей м. Тернополя інформацією щодо руху міського громадського транспорт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зразки планшетів для розміщення інформації щодо руху громадського транспорту (далі – планшети) на зупинках громадського транспорту м. Тернополя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Дозволити використання опор та споруд, що є комунальною власністю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та розташовані в межах зупинок громадського транспорту, з метою розміщення планше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Відповідальність за безпечність конструкцій планшетів покласти на особу, яка здійснюватиме їх розміщення на зупинках громадського транспорту.</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ьої дитини у дитячий будинок змішаного типу для дітей дошкільного і шкільного віку «Віфлеє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відповідних документів відносно влаштування малолітньої дитини - 16.08.2005р.н., зареєстрованої відділом РАЦСу Тернопільського управління юстиції Тернопільської області України ( свідоцтво про народження від 19.01.2006р. а/з за №77) у дитячий будинок змішаного типу для дітей дошкільного і шкільного віку «Віфлеєм», встановлено, що мати дитини, - рішенням Тернопільського міськрайонного суду від 31.01.2011 року позбавлена батьківських прав, а батько, - (свідоцтва про смерть від 02.08.2010 року а/з за № 1035, від 07.07.2011 року а/з за № 882). Малолітня дитина - залишилась без батьківського піклува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ст.243, 245 Сімейного кодексу України, ст.66 Цивільного кодексу України, ст.12 Закону України «Про забезпечення організаційно-правових умов соціального захисту дітей-сиріт та дітей, позбавлених батьківського піклування», п.50 постанови Кабінету Міністрів України від 24. 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 2, 3, 4, рішення виконавчого комітету Тернопільської міської ради від 06.04.2011р. №580 «Про встановлення опіки, надання соціального статусу малолітній дитині та закріплення житлової площі» - вважати такими, що втратили чинніст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Влаштувати малолітню дитину = р.н. у дитячий будинок змішаного типу для дітей дошкільного і шкільного віку «Віфлеє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3.Зобов’язати дитячий будинок змішаного типу для дітей дошкільного і шкільного віку «Віфлеєм» виконувати обов’язки опікуна малолітньої дитини =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Державному закладу «Тернопільська обласна санітарно-епідеміологічна станці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Чиркіною Н. 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Добро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Виключити з тексту пункту 5 рішення виконавчого комітету міської ради від 09.04.2009 року №499 «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 М.Карпенка,15а» абзац щодо оформлення права власності на квартиру №7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Оформити право власності за = на двокімнатну квартиру №=загальною площею 90,3кв.м., житловою площею 29,3кв.м. в житловому будинку за адресою вул. М.Карпенка,15а. Видати орде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1 рішення виконавчого комітету міської ради від 09.07.2009 р. № 1051 «Про реєстрацію договор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Вважати таким, що втратив чинність п. 1.7. рішення виконавчого комітету міської ради від 09.07.2009 р. № 1051 «Про реєстрацію договор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8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гуртожитк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 вирішив: </w:t>
      </w:r>
    </w:p>
    <w:p>
      <w:pPr>
        <w:pStyle w:val="Normal"/>
        <w:spacing w:lineRule="auto" w:line="240" w:before="0" w:after="0"/>
        <w:ind w:firstLine="550"/>
        <w:jc w:val="both"/>
        <w:rPr/>
      </w:pPr>
      <w:r>
        <w:rPr>
          <w:rFonts w:cs="Times New Roman" w:ascii="Times New Roman" w:hAnsi="Times New Roman"/>
          <w:sz w:val="28"/>
          <w:szCs w:val="28"/>
          <w:lang w:val="uk-UA"/>
        </w:rPr>
        <w:t>1.Зареєструвати в якості гуртожитку виконавчого комітету міської ради квартиру №= житловою площею 12,0кв.м. за адресою пров.Дівочий,5, в яку поселити військовослужбовця Служби безпеки України Боліновського Володимира Володимировича складом сім’ї 1 особа. Видати орде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ередати у власність = №50 загальною площею 17,8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Передати у власність = кімнату №53 загальною площею 12,4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Передати у власність =кімнату №= загальною площею 17,5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 Передати у власність = кімнату №=агальною площею 17,5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5.Передати у власність = кімнату №=загальною площею 17,7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6.Передати у власність - квартиру №-загальною площею 29,3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1-6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ередати у власність -квартиру №74 загальною площею 19,7кв.м. в гуртожитку за адресою проспект Злуки,9.</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Передати у власність -кімнату №83 загальною площею 19,7кв.м. в гуртожитку за адресою вул. Чалдаєва,1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Передати у власність - квартиру №94 загальною площею 18,4кв.м. в гуртожитку за адресою вул. Чалдаєва,1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Передати у власність - квартиру №110а загальною площею 25,4кв.м. в гуртожитку за адресою вул. Чалдаєва,1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5.Передати у власність - кімнату №53 загальною площею 11,9кв.м. в гуртожитку за адресою вул. Чалдаєва,17.</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6.Передати у власність -кімнату №16 загальною площею 16,2кв.м. в гуртожитку за адресою вул. Б.Лепкого,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7.Передати у власність - кімнату №80 загальною площею 11,7кв.м. в гуртожитку за адресою вул. Б.Лепкого,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8.Передати у власність - кімнату №161 загальною площею 11,7кв.м. в гуртожитку за адресою вул. Б.Лепкого,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9.Передати у власність - кімнату №166 загальною площею 11,2кв.м. в гуртожитку за адресою вул. Б.Лепкого,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0.Передати у власність - №171 загальною площею 11,5кв.м. в гуртожитку за адресою вул. Б.Лепкого,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1.Передати у власність -кімнату №25 загальною площею 12,8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2.Передати у власність - кімнату №67 загальною площею 11,8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3.Передати у власність - кімнату №134 загальною площею 11,9кв.м. в гуртожитку за адресою вул. Д.Лук'янович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4.Комунальному підприємству «Міське бюро технічної інвентаризації» оформити передачу у власність громадян жилих приміщень в гуртожитках, вказаних в п.п.1-13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Передати у власність - - кімнату №36 загальною площею 17,6кв.м. в гуртожитку за адресою вул. Д.Лук'яновича,1.</w:t>
        <w:br/>
        <w:t>2.Передати у власність - кімнату №40 загальною площею 10,9кв.м. в гуртожитку за адресою вул. Д.Лук'яновича,1.</w:t>
        <w:b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ередати у власність - 60/100 частини квартири №209 загальною площею 47,2кв.м. в гуртожитку за адресою вул. Бродівська,5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оселення в гуртожит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мадянки, керуючись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Поселити в кімнату №168 житловою площею 16,8кв.м в гуртожитку за адресою вул. Лук’яновича,3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договор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Приватним підприємством «Креатор-Буд» (додається). 1.2.Тернопільським відкритим акціонерним товариством «Опілля» (додається).</w:t>
      </w:r>
      <w:r>
        <w:rPr>
          <w:rFonts w:cs="Times New Roman" w:ascii="Times New Roman" w:hAnsi="Times New Roman"/>
          <w:sz w:val="28"/>
          <w:szCs w:val="28"/>
        </w:rPr>
        <w:t xml:space="preserve"> </w:t>
      </w:r>
      <w:r>
        <w:rPr>
          <w:rFonts w:cs="Times New Roman" w:ascii="Times New Roman" w:hAnsi="Times New Roman"/>
          <w:sz w:val="28"/>
          <w:szCs w:val="28"/>
          <w:lang w:val="uk-UA"/>
        </w:rPr>
        <w:t>1.3.- (додається).</w:t>
      </w:r>
      <w:r>
        <w:rPr>
          <w:rFonts w:cs="Times New Roman" w:ascii="Times New Roman" w:hAnsi="Times New Roman"/>
          <w:sz w:val="28"/>
          <w:szCs w:val="28"/>
        </w:rPr>
        <w:t xml:space="preserve"> </w:t>
      </w:r>
      <w:r>
        <w:rPr>
          <w:rFonts w:cs="Times New Roman" w:ascii="Times New Roman" w:hAnsi="Times New Roman"/>
          <w:sz w:val="28"/>
          <w:szCs w:val="28"/>
          <w:lang w:val="uk-UA"/>
        </w:rPr>
        <w:t>1.4.- (додається).</w:t>
      </w:r>
      <w:r>
        <w:rPr>
          <w:rFonts w:cs="Times New Roman" w:ascii="Times New Roman" w:hAnsi="Times New Roman"/>
          <w:sz w:val="28"/>
          <w:szCs w:val="28"/>
        </w:rPr>
        <w:t xml:space="preserve"> </w:t>
      </w:r>
      <w:r>
        <w:rPr>
          <w:rFonts w:cs="Times New Roman" w:ascii="Times New Roman" w:hAnsi="Times New Roman"/>
          <w:sz w:val="28"/>
          <w:szCs w:val="28"/>
          <w:lang w:val="uk-UA"/>
        </w:rPr>
        <w:t>1.5.-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ОВ «ЮРОС - СЕРВІС» ЛТД</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ТОВ «ЮРОС-СЕРВІС» ЛТ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овариством з обмеженою відповідальністю «ЮРОС -СЕРВІС» ЛТД на споруду торгівельно - побутового призначення загальною площею 29,6 кв.м. за адресою вул. Живова,1а.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Андрейчук О.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мунального підприємства фірма «Тернопільбудінвестзамовник»,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 на трикімнатну квартиру №18 загальною площею 96,2кв.м., житловою площею 53,2кв.м. в житловому будинку за адресою вул. Князя Острозького,48. Видати ордер.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оловацької М.В.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36 в будинку за адресою вул. Вільхова,17 двокімнатною, загальною площею 104,7кв.м., житловою площею 37,5кв.м. (план – схема додається).</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ірієнко А.Ф.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Братів Бойчуків,5а однокімнатною, загальною площею 55,0кв.м., житловою площею 23,7кв.м. (план – схема додається).</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Братів Бойчуків,5А»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Транспортна,7 двокімнатною, загальною площею 59,4кв.м., житловою площею 26,2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яка діє на підставі доручень від імені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Липова,2 трикімнатною, загальною площею 71,2кв.м., житловою площею 43,2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пр. Степана Бандери,70 трикімнатною, загальною площею 113,6кв.м., житловою площею 71,7кв.м. (план – схема додається).</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С.Бандери,70»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експлуатацію об’єкта поводження з небезпечними відходами відокремленому підрозділу «Управління будівельно-монтажних робіт та цивільних споруд №2» Державного територіально-галузевого об’єднання «Львівська залізниц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М.Гололя,6 двокімнатною, загальною площею 77,0кв.м., житловою площею 47,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гр. Шемети Н.В. гр. Гринюк Л.В. гр. Бойко І.В.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які також діють від імені неповнолітнього гр. Бойка Дмитра Пав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Лучаківського,7 двокімнатною, загальною площею 47,5кв.м., житловою площею 24,9кв.м. (план – схема додається).</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исюк О.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в будинку за адресою вул. Максима Кривоноса,3 двокімнатною, загальною площею 44,0кв.м., житловою площею 27,2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Фаворит»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имко К.В.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в будинку за адресою вул. В.Винниченка,13 двокімнатною, загальною площею 63,5кв.м., житловою площею 28,2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Загребелл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38 в будинку за адресою вул. Вільхова,10 двокімнатною, загальною площею 88,1кв.м., житловою площею 32,2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0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іптика Павла Вікторовича, гр. Вовк Оксани Пет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Миру,12 двокімнатною, загальною площею 64,5кв.м., житловою площею 30,5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бульвар Тараса Шевченка,29 однокімнатною, загальною площею 46,5кв.м., житловою площею 18,2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 яка також діє від імені неповнолітньої гр. Засєдко Юлії Серг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пр. Степана Бандери,20 двокімнатною, загальною площею 37,2кв.м., житловою площею 22,8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в будинку за адресою вул. Галицька,34 трикімнатною, загальною площею 62,3кв.м., житловою площею 39,5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В.Симоненка,1 трикімнатною, загальною площею 63,9кв.м., житловою площею 36,7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О.Довженка,7 трикімнатною, загальною площею 65,6кв.м., житловою площею 38,9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Дружби,3 двокімнатною, загальною площею 43,8кв.м., житловою площею 30,9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Фаворит»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Академіка Сахарова,1 трикімнатною, загальною площею 80,9кв.м., житловою площею 44,9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М.Карпенка,21 однокімнатною, загальною площею 48,3кв.м., житловою площею 16,6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інформування населення про культурно-масові заходи в місті, 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 виготовити та розмістити соціальну рекламу в кількості та обсягах визначених в додатку до рішення виконавчого комітету №1166 від 20.07.2011 р «Про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в сумі 25014,00 грн./двадцять п’ять тисяч чотирнадцять грн. 00 коп./ на оплату робіт по виготовленню та розміщенню соціальної реклами, згідно договору та акту виконаних робіт. </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64 в будинку за адресою вул. Гетьмана І.Мазепи,28 двокімнатною, загальною площею 50,2кв.м., житловою площею 23,8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Фаворит»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 для придбання презентаційних набор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У зв’язку з підготовкою до відзначення Дня Державного Прапора України, 20-ї річниці Незалежності України , Дня міста та з метою популяризації міста, поширення позитивних знань про Тернопіль в Україні та за кордоном,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рішеннями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д 07.06.2007р. № 5/10/5 "Про створення цільового фонду соціально-економічного розвитку міста Тернополя", від 24.02.2011р. № 6/6/18 Про внесення змін і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Дозволити управлінню стратегічного розвитку міста спрямувати кошти з цільового фонду соціально-економічного розвитку міста Тернополя (КФК-240900) в сумі 83 000,0 грн. (вісімдесят три тисячі гривень) на придбання презентаційних наборів з довідково-інформаційними матеріалами про м. Тернопіль в КП „Парк Загребел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Зобов’язати КП „Парк Загребелля” виготовити та розповсюдити серед гостей міста презентаційні набори з довідково-інформаційними матеріалами про м. Тернопіл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21 18 серп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на підставі рішення виконавчого комітету від 17.04.2013р. №36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422 18 серп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від 27.07.2011 року № 1241 «Про організацію харчування учнів навчальних закладів міста Тернополя з 01.09.2011 року по 31.12.2011рок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Відповідно до ст. 25 Закону України "Про освіту", ст. 5 Закону України "Про охорону дитинства", Закону України "Про місцеве самоврядування в Україні", постанов Кабінету Міністрів України від 4 червня 2003р. №850 "Про внесення змін до п. 1 постанови Кабінету Міністрів України від 19 червня 2002р. №856",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ами на додану вартість», листа Міністерства освіти і науки України від 18.06.2001р. №1/9-231 "Про організацію навчання учнів 1-го класу на базі дошкільного навчального закладу", враховуючи індексацію та рівень зростання споживчих цін та з метою організації повноцінного харчування дітей,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Внести зміни в додаток до рішення виконавчого комітету від 27.07.2011 року № 1241, виключивши з п.3 ТЗОШ № 28 та доповнивши в п. 9 ТЗОШ № 28.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Контроль за якістю харчування покласти на начальника управління освіти і науки Похиляк О.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а Л.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uk-U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uk-UA" w:bidi="ar-SA"/>
    </w:rPr>
  </w:style>
  <w:style w:type="character" w:styleId="Heading3Char">
    <w:name w:val="Heading 3 Char"/>
    <w:basedOn w:val="Style11"/>
    <w:qFormat/>
    <w:rPr>
      <w:b/>
      <w:bCs/>
      <w:sz w:val="27"/>
      <w:szCs w:val="27"/>
      <w:lang w:val="uk-UA" w:bidi="ar-SA"/>
    </w:rPr>
  </w:style>
  <w:style w:type="character" w:styleId="Heading7Char">
    <w:name w:val="Heading 7 Char"/>
    <w:basedOn w:val="Style11"/>
    <w:qFormat/>
    <w:rPr>
      <w:rFonts w:ascii="Cambria" w:hAnsi="Cambria" w:cs="Cambria"/>
      <w:i/>
      <w:iCs/>
      <w:color w:val="404040"/>
      <w:sz w:val="22"/>
      <w:szCs w:val="22"/>
      <w:lang w:val="uk-UA" w:bidi="ar-SA"/>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HTMLPreformattedChar">
    <w:name w:val="HTML Preformatted Char"/>
    <w:basedOn w:val="Style11"/>
    <w:qFormat/>
    <w:rPr>
      <w:rFonts w:ascii="Courier New" w:hAnsi="Courier New" w:cs="Courier New"/>
      <w:lang w:val="uk-UA" w:bidi="ar-SA"/>
    </w:rPr>
  </w:style>
  <w:style w:type="character" w:styleId="BodyText2Char">
    <w:name w:val="Body Text 2 Char"/>
    <w:basedOn w:val="Style11"/>
    <w:qFormat/>
    <w:rPr>
      <w:sz w:val="28"/>
      <w:szCs w:val="24"/>
      <w:lang w:val="uk-UA" w:bidi="ar-SA"/>
    </w:rPr>
  </w:style>
  <w:style w:type="character" w:styleId="BodyTextChar">
    <w:name w:val="Body Text Char"/>
    <w:basedOn w:val="Style11"/>
    <w:qFormat/>
    <w:rPr>
      <w:lang w:val="ru-RU" w:bidi="ar-SA"/>
    </w:rPr>
  </w:style>
  <w:style w:type="character" w:styleId="PageNumber">
    <w:name w:val="Page Number"/>
    <w:basedOn w:val="Style11"/>
    <w:rPr>
      <w:rFonts w:cs="Times New Roman"/>
    </w:rPr>
  </w:style>
  <w:style w:type="character" w:styleId="BodyTextIndentChar">
    <w:name w:val="Body Text Indent Char"/>
    <w:basedOn w:val="Style11"/>
    <w:qFormat/>
    <w:rPr>
      <w:sz w:val="24"/>
      <w:lang w:val="uk-UA" w:bidi="ar-SA"/>
    </w:rPr>
  </w:style>
  <w:style w:type="character" w:styleId="FooterChar">
    <w:name w:val="Footer Char"/>
    <w:basedOn w:val="Style11"/>
    <w:qFormat/>
    <w:rPr>
      <w:lang w:val="ru-RU" w:bidi="ar-SA"/>
    </w:rPr>
  </w:style>
  <w:style w:type="character" w:styleId="BalloonTextChar">
    <w:name w:val="Balloon Text Char"/>
    <w:basedOn w:val="Style11"/>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ListParagraph">
    <w:name w:val="List Paragraph"/>
    <w:basedOn w:val="Normal"/>
    <w:qFormat/>
    <w:pPr>
      <w:spacing w:before="0" w:after="200"/>
      <w:ind w:left="720" w:hanging="0"/>
      <w:contextualSpacing/>
    </w:pPr>
    <w:rPr>
      <w:lang w:val="uk-UA"/>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3">
    <w:name w:val="Название объекта"/>
    <w:basedOn w:val="Normal"/>
    <w:next w:val="Normal"/>
    <w:qFormat/>
    <w:pPr>
      <w:widowControl w:val="false"/>
      <w:spacing w:lineRule="auto" w:line="240" w:before="0" w:after="0"/>
      <w:ind w:right="-6" w:hanging="0"/>
      <w:jc w:val="center"/>
    </w:pPr>
    <w:rPr>
      <w:rFonts w:ascii="Times New Roman" w:hAnsi="Times New Roman" w:cs="Times New Roman"/>
      <w:b/>
      <w:sz w:val="24"/>
      <w:szCs w:val="20"/>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Style15">
    <w:name w:val="Цитата"/>
    <w:basedOn w:val="Normal"/>
    <w:qFormat/>
    <w:pPr>
      <w:widowControl w:val="false"/>
      <w:shd w:fill="FFFFFF" w:val="clear"/>
      <w:autoSpaceDE w:val="false"/>
      <w:spacing w:lineRule="exact" w:line="322" w:before="10" w:after="0"/>
      <w:ind w:left="240" w:right="53" w:firstLine="571"/>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21">
    <w:name w:val="Знак2"/>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Arial" w:hAnsi="Arial" w:cs="Arial"/>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7:00Z</dcterms:created>
  <dc:creator>Admin</dc:creator>
  <dc:description/>
  <cp:keywords/>
  <dc:language>en-US</dc:language>
  <cp:lastModifiedBy>d01-Danylyshyn</cp:lastModifiedBy>
  <dcterms:modified xsi:type="dcterms:W3CDTF">2015-08-18T07:08:00Z</dcterms:modified>
  <cp:revision>3</cp:revision>
  <dc:subject/>
  <dc:title>1364 18 серпня</dc:title>
</cp:coreProperties>
</file>