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983 15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погодження змін і доповнень до Програми «Відновлення внутрішньо квартальних проїздів та пішохідної мережі міста Тернополя» та погодження першочергового переліку об’єктів</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У зв’язку із недостатнім в 2009 році фінансуванням Програми «Відновлення внутрішньоквартальних проїздів та пішохідної мережі міста Тернополя», керуючись Законом України «Про місцеве самоврядування в Україні», розглянувши звернення депутатів міської ради та рішення постійної комісії міської ради з питань житлово-комунального господарства, благоустрою та надзвичайних ситуацій,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1.Погодити зміни і доповнення до Програми «Відновлення внутрішньоквартальних проїздів та пішохідної мережі міста Тернополя», а саме: 1.1.Викласти розділ «Фінансування Програми» в новій редакції і доповнити перелік об’єктів, які підлягають проведенню капітального ремонту, згідно з додатком №1 (додається). 1.2.Погодити першочерговий перелік об’єктів, які потребують проведення капітального ремонту, виходячи з суми передбачених на 2010 рік коштів, згідно з додатком №2 (додається). </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2.Управлінню житлово-комунального господарства та екології дане рішення винести на затвердження міської ради.</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житлово-комунального господарства М.Я. Марценюка.</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984 16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13.05.2010 року № 5/35/2 "Про бюджет міста Тернополя на 2010 рік"</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Розглянувши пропозиції управління фінансів та бюджету про внесення змін до рішення міської ради від 13.05.2010р. № 5/35/2 «Про бюджет м. Тернополя на 2010 рік», виконавчий комітет міської ради ВИРІШИВ:</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Погодити проект рішення міської ради про внесення змін до рішення міської ради від 13.05.2010р. № 5/35/2 «Про бюджет м. Тернополя на 2010 рік» (проект додається).</w:t>
      </w:r>
    </w:p>
    <w:p>
      <w:pPr>
        <w:pStyle w:val="Normal"/>
        <w:spacing w:lineRule="auto" w:line="240" w:before="0" w:after="0"/>
        <w:ind w:firstLine="500"/>
        <w:jc w:val="both"/>
        <w:rPr/>
      </w:pPr>
      <w:r>
        <w:rPr>
          <w:rFonts w:cs="Times New Roman" w:ascii="Times New Roman" w:hAnsi="Times New Roman"/>
          <w:sz w:val="28"/>
          <w:szCs w:val="28"/>
        </w:rPr>
        <w:t>2.Управлінню фінансів та бюджету міської ради (Новосельському З.М.) внести даний проект рішення на розгляд постійних комісій міської ради та на затвердження сесії міської ради.</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985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внесення змін у рішення виконавчого комітету від 07.05.2009р. №643 «Про надання дозволу неповнолітнім дітям на укладання договору купівлі-продажу частин квартири»</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986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надання дозволів неповнолітній дитині на укладання договорів купівлі-продажу частин квартир</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987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надання дозволів неповнолітній дитині на укладання договорів купівлі-продажу частин квартир</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988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розміщення тематичної соціальної реклами</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та „Про рекламу”, рішенням міської ради від 30 квітня 2009 року №5/26/11 «Про затвердження міської програми інформування населення на 2009-2010 роки» виконавчий комітет міської ради ВИРІШИВ:</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Комунальному підприємству «Адміністративно-технічна інспекція» Тернопільської міської ради: 1.1. Виготовити та розмістити тематичну соціальну рекламу в кількості та обсягах визначених в додатку до рішення. 1.2. Профінансувати роботи наведені в пункті першому цього рішення згідно договору та акту виконаних робіт, на підставі рішення одинадцятої сесії Тернопільської міської ради «Про затвердження статуту комунального підприємства «Адміністративно-технічна інспекція» Тернопільської міської ради в новій редакції» від 21.08.2008 р. №5/20/10. 1.3. На період розміщення реклами, наведеної в пункті першому цього рішення, не стягувати плату за тимчасове користування місцем розташування рекламних засобів, що перебувають у комунальній власності, з Розповсюджувачів (власників рекламних засобів).</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економіки Гринчишина П.С.</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989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990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демонтаж самовільно встановлених спеціальних конструкцій для розміщення зовнішньої реклами</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місцеве самоврядування в Україні” та „Про рекламу”, Постановою Кабінету Міністрів України „Про затвердження Типових правил розміщення зовнішньої реклами” від 29.12.2003 р. № 2067, „Правилами розміщення зовнішньої реклами в місті Тернопол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Комунальному підприємству «Адміністративно-технічна інспекція» Тернопільської міської ради організувати проведення демонтажу спеціальних конструкцій, що встановлені самовільно згідно з додатком до цього рішення, шляхом залучення відповідних господарюючих суб’єктів.</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Тернопільміськсвітло» на вимогу Комунального підприємства «Адміністративно-технічна інспекція» Тернопільської міської ради провести відключення рекламних засобів від електричних мереж, згідно з додатком.</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3.Комунальному підприємству «Адміністративно-технічна інспекція» Тернопільської міської ради забезпечити зберігання демонтованих спеціальних конструкцій та оформити відповідними актами.</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4.З метою забезпечення громадського порядку при виконанні робіт з демонтажу залучити МВ УМВС України в Тернопільській області. </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5.Комунальному підприємству «Адміністративно-технічна інспекція» Тернопільської міської ради профінансувати роботи наведені в цьому рішенні згідно договору та акту виконаних робіт, на підставі рішення одинадцятої сесії Тернопільської міської ради «Про затвердження статуту комунального підприємства «Адміністративно-технічна інспекція» Тернопільської міської ради в новій редакції» від 21.08.2008 р. № 5/20/10.</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6.Опублікувати дане рішення в газеті «Тернопіль Вечірній».</w:t>
      </w:r>
    </w:p>
    <w:p>
      <w:pPr>
        <w:pStyle w:val="Normal"/>
        <w:spacing w:lineRule="auto" w:line="240" w:before="0" w:after="0"/>
        <w:ind w:firstLine="500"/>
        <w:jc w:val="both"/>
        <w:rPr/>
      </w:pPr>
      <w:r>
        <w:rPr>
          <w:rFonts w:cs="Times New Roman" w:ascii="Times New Roman" w:hAnsi="Times New Roman"/>
          <w:sz w:val="28"/>
          <w:szCs w:val="28"/>
        </w:rPr>
        <w:t>7.Контроль за виконанням рішення покласти на заступника міського голови з питань містобудування та архітектури, регулювання земельних відносин Дідича В. Є.</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991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встановлення нічного режиму роботи закладам торгівлі та ресторанного господарства</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992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передачу малолітньої дитини на виховання матері</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993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дарування квартири на ім’я малолітньої дитини</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994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надання дозволів неповнолітній дитині на укладання договорів купівлі-продажу частини квартири та дарування частини будинку</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995 18 червня</w:t>
      </w:r>
    </w:p>
    <w:p>
      <w:pPr>
        <w:pStyle w:val="Normal"/>
        <w:spacing w:lineRule="auto" w:line="240" w:before="0" w:after="0"/>
        <w:ind w:firstLine="500"/>
        <w:jc w:val="both"/>
        <w:rPr/>
      </w:pPr>
      <w:r>
        <w:rPr>
          <w:rFonts w:cs="Times New Roman" w:ascii="Times New Roman" w:hAnsi="Times New Roman"/>
          <w:sz w:val="28"/>
          <w:szCs w:val="28"/>
        </w:rPr>
        <w:t>Про надання дозволу на реєстрацію автомобіля, спадкоємцем якого є неповнолітня та малолітня дитина</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996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внесення змін у рішення виконавчого комітету від 18.03.2010р. №402 «Про надання дозволу неповнолітній дитині на укладання угоди про поділ спадкового майна з подальшою видачею свідоцтва про право на спадщину за законом»</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997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надання дозволів неповнолітній дитині на укладання договорів купівлі-продажу частин квартир</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998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фізичною особою-підприємцем </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999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00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гаражі</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01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02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03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04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за товариством з обмеженою відповідальністю «Стірол»</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Стірол», керуючись Цивільним кодексом України, Тимчасовим положенням про порядок державної реєстрації прав власності на нерухоме майно,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товариством з обмеженою відповідальністю «Стірол» на адмінбудинок під літерою «А» загальною площею 126,4кв.м. та будівлю бетонно-формувального цеху з трансформаторною підстанцією під літерою «Г» з приміщенням компресорної під літерою «Г′» загальною площею 1343,0кв.м. за адресою вул.Микулинецька-бічна,10. Видати свідоцтво.</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05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06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07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08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реєстрацію договорів</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09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реєстрацію договорів</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10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реєстрацію договорів</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11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реєстрацію договорів</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12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розгляд звернення Тернопільського національного економічного університету з питань будівництва за адресою вул. Львівська, 11</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національного економічного університету з питання видачі містобудівних умов і обмежень забудови земельної ділянки, у відповідності до Постанови Кабінету Міністрів України від 20.05.2009 р. № 489,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Надати Тернопільському національному економічному університету (ід. Код 33680120) містобудівні умови і обмеження на надбудову комп’ютерного залу над навчальними приміщеннями учбово-лабораторного корпусу №1 за адресою вул. Львівська, 11.</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2.Зобов’язати Тернопільський національний економічний університет: 2.1. Проектну документацію на будівництво погодити в управлінні містобудівного та архітектурного комплексу. 2.2. Приступити до будівельних робіт після отримання дозволу на виконання будівельних робіт. </w:t>
      </w:r>
    </w:p>
    <w:p>
      <w:pPr>
        <w:pStyle w:val="Normal"/>
        <w:spacing w:lineRule="auto" w:line="240" w:before="0" w:after="0"/>
        <w:ind w:firstLine="500"/>
        <w:jc w:val="both"/>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містобудування та архітектури, регулювання земельних відносин В.Є. Дідича.</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13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розгляд звернення Тернопільського національного економічного університету з питань будівництва за адресою вул. Львівська, 11</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національного економічного університету з питання видачі містобудівних умов і обмежень забудови земельної ділянки, у відповідності до Постанови Кабінету Міністрів України від 20.05.2009 р. № 489,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Надати Тернопільському національному економічному університету (ід. Код 33680120) містобудівні умови і обмеження на прибудову залу з допоміжними приміщеннями та надбудову зимового саду над буфетом учбово-лабораторного корпусу №1 за адресою вул. Львівська,11.</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2.Зобов’язати Тернопільський національний економічний університет: 2.1. Проектну документацію на будівництво погодити в управлінні містобудівного та архітектурного комплексу. 2.2. Приступити до будівельних робіт після отримання дозволу на виконання будівельних робіт. </w:t>
      </w:r>
    </w:p>
    <w:p>
      <w:pPr>
        <w:pStyle w:val="Normal"/>
        <w:spacing w:lineRule="auto" w:line="240" w:before="0" w:after="0"/>
        <w:ind w:firstLine="500"/>
        <w:jc w:val="both"/>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містобудування та архітектури, регулювання земельних відносин В.Є.Дідича.</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14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розгляд звернення ВАТ «Тернопіль-Готель» з питань будівництва за адресою вул. Замкова, 14</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критого акціонерного товариства «Тернопіль-Готель»,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w:t>
      </w:r>
    </w:p>
    <w:p>
      <w:pPr>
        <w:pStyle w:val="Normal"/>
        <w:spacing w:lineRule="auto" w:line="240" w:before="0" w:after="0"/>
        <w:ind w:firstLine="500"/>
        <w:jc w:val="both"/>
        <w:rPr/>
      </w:pPr>
      <w:r>
        <w:rPr>
          <w:rFonts w:cs="Times New Roman" w:ascii="Times New Roman" w:hAnsi="Times New Roman"/>
          <w:sz w:val="28"/>
          <w:szCs w:val="28"/>
        </w:rPr>
        <w:t xml:space="preserve">1.Надати відкритому акціонерному товариству «Тернопіль-Готель» (ід. Код 14038383) містобудівні умови і обмеження на реконструкцію приміщень цокольного поверху готелю «Тернопіль» під SPA-центр за адресою вул. Замкова, 14. </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2.Зобов’язати відкрите акціонерне товариство «Тернопіль-Готель»: 2.1. Проектну документацію погодити в управлінні містобудівного та архітектурного комплексу. 2.2. Приступити до будівельних робіт після отримання дозволу на виконання будівельних робіт. </w:t>
      </w:r>
    </w:p>
    <w:p>
      <w:pPr>
        <w:pStyle w:val="Normal"/>
        <w:spacing w:lineRule="auto" w:line="240" w:before="0" w:after="0"/>
        <w:ind w:firstLine="500"/>
        <w:jc w:val="both"/>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містобудування та архітектури, регулювання земельних відносин В. Є. Дідича.</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15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омадян міста з питань будівництва за адресою вул. Липова, 7</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16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розгляд звернення Тернопільського національного педагогічного університету імені Володимира Гнатюка з питань будівництва за адресою вул. В.Громницького, 1</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17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розгляд звернення ТОВ «Евант» з питань зміни функціонального призначення приміщень за адресою вул. А.Манастирського, 50/2</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ТОВ «Евант», подані матеріали,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Дозволити товариству з обмеженою відповідальністю «Евант» (ід. Код 32148307) зміну функціонального призначення приміщень торгово-побутового комплексу за адресою вул. А.Манастирського, 50/2 під заклад громадського харчування та більярдний клуб з кафетерієм без проведення будівельних робіт.</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18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розгляд звернення з питань зміни функціонального призначення за адресою вул. Князя Острозького, 28 прим.3</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19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розгляд звернення ТОВ «Абсолют» з питань будівництва за адресою вул. Д.Січинського, 4</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 «Абсолют» з питань будівництва,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1.Надати товариству з обмеженою відповідальністю «Абсолют» (ід.код 14046336) містобудівні умови і обмеження на реконструкцію власних нежитлових приміщень під кафе-бар за адресою вул. Д.Січинського, 4. </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Абсолют»: 2.1. Проектну документацію на будівництво погодити в установленому порядку. 2.2. Приступити до будівельних робіт після отримання дозволу на виконання будівельних робіт.</w:t>
      </w:r>
    </w:p>
    <w:p>
      <w:pPr>
        <w:pStyle w:val="Normal"/>
        <w:spacing w:lineRule="auto" w:line="240" w:before="0" w:after="0"/>
        <w:ind w:firstLine="500"/>
        <w:jc w:val="both"/>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містобудування та архітектури, регулювання земельних відносин В.Є. Дідича.</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20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звільнення від оплати</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го міського об’єднання Всеукраїнського товариства «Просвіта» ім. Т.Шевченка та Тернопільської міської організації Товариства Червоного Хреста України,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Дозволити комунальному підприємству “Тернопільміськтеплокомуненерго” звільнити Тернопільське міське об’єднання Всеукраїнського товариства «Просвіта» ім. Т.Шевченка від оплати за централізоване опалення на суму 1305,13 грн. з віднесенням неотриманих доходів на збитки підприємства.</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2.Дозволити комунальному підприємству “Тернопільміськтеплокомуненерго” звільнити Тернопільську міську організацію Товариства Червоного Хреста України, яка орендує приміщення в Міській станції юних техніків по вул. Київська 3а, від оплати за централізоване опалення на суму 13379,17 грн. з віднесенням неотриманих доходів на збитки підприємства.</w:t>
      </w:r>
    </w:p>
    <w:p>
      <w:pPr>
        <w:pStyle w:val="Normal"/>
        <w:spacing w:lineRule="auto" w:line="240" w:before="0" w:after="0"/>
        <w:ind w:firstLine="50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житлово-комунального господарства М.Я.Марценюка.</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21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розгляд заяви щодо погодження проведеного перепланування квартири</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22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прийняття-передачу майна</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У зв’язку з необхідністю утримання та обслуговування майна, придбаного згідно рішення виконавчого комітету Тернопільської міської ради від 29.04.2010 р. № 714 «Про виділення коштів», керуючись Законом України “Про місцеве самоврядування в Україні ”, рішенням міської ради від 07.06.07р. № 5/10/5 “ Про створення цільового фонду соціально-економічного розвитку міста Тернополя ” та рішенням міської ради від 30.04.09р. № 5/26/8 «Про внесення змін і доповнень до рішення міської ради від 07.06.07 р. № 5/10/5 «Про створення цільового фонду соціально-економічного розвитку міста Тернополя», виконавчий комітет міської ради ВИРІШИВ: </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 Управлінню житлово-комунального господарства та екології: 1.1 Передати на баланс і обслуговування відділу технічного нагляду Тернопільської міської ради та підприємствам, які обслуговують житловий фонд міста, майно на суму 58 000,00 грн. (П’ятдесят вісім тисяч гривень 00 коп.), згідно з додатками 1, 2 (додаються). 1.2. Прийняття-передачу майна, вказаного в п. 1.1 рішення, оформити відповідними документами згідно чинного законодавства.</w:t>
      </w:r>
    </w:p>
    <w:p>
      <w:pPr>
        <w:pStyle w:val="Normal"/>
        <w:spacing w:lineRule="auto" w:line="240" w:before="0" w:after="0"/>
        <w:ind w:firstLine="50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житлово-комунального господарства та екології Марценюка М.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23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розгляд заяви щодо погодження проведеного перепланування квартири</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24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розгляд заяви щодо погодження проведеного перепланування квартири</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25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розгляд заяви щодо виведення квартири з житлового фонду міста</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26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розгляд заяви щодо погодження проведеного перепланування квартири</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27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надання безповоротної фінансової допомоги</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ЖЕП "Залізничник" стосовно діючих тарифів, які не відповідають фактично понесеним витратам на утримання будинків, споруд та прибудинкових територій, а також зважаючи, що після прийняття рішення виконавчого комітету Тернопільської міської ради від 05.05.2008р. №803 "Про встановлення та погодження тарифів на послуги з утримання будинків і споруд та прибудинкових територій і на інші житлово-комунальні послуги" пройшли наступні зміни: ріст мінімальної заробітної плати (з 532 грн. до 888 грн.), ріст вартості будівельних матеріалів, враховуючи, що у підприємстві є збільшення видатків на центральну частину міста у зв'язку з наявністю будинків старої забудови (з 1800р. по 1970р.), термін експлуатації більшості ліфтів перевищує 25 років, що тягне за собою збільшення витрат на їх утримання, керуючись Законом України «Про місцеве самоврядування в Україні», рішенням міської ради від 13.05.2010р. №5/35/2 "Про бюджет міста Тернополя на 2010 рік", виконавчий комітет міської ради ВИРІШИВ:</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Направити з загального фонду міського бюджету кошти передбачені в управлінні житлово-комунального господарства та екології по КФК 100101 "Житлово-експлуатаційне господарство" в сумі 300 000,00 грн. (Триста тисяч грн., 00 коп.) для надання безповоротної фінансової допомоги КЖЕП "Залізничник".</w:t>
      </w:r>
    </w:p>
    <w:p>
      <w:pPr>
        <w:pStyle w:val="Normal"/>
        <w:spacing w:lineRule="auto" w:line="240" w:before="0" w:after="0"/>
        <w:ind w:firstLine="500"/>
        <w:jc w:val="both"/>
        <w:rPr/>
      </w:pPr>
      <w:r>
        <w:rPr>
          <w:rFonts w:cs="Times New Roman" w:ascii="Times New Roman" w:hAnsi="Times New Roman"/>
          <w:sz w:val="28"/>
          <w:szCs w:val="28"/>
        </w:rPr>
        <w:t>2.Контроль за виконанням даного рішення покласти на управління житлово-комунального господарства та екології.</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28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Про надання матеріальної допомоги </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29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виділення коштів КП „Тернопільводоканал”</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Тернопільводоканал”, керуючись Законом України „Про місцеве самоврядування в Україні”, рішенням міської ради від 07.06.2007 року №5/10/5 „Про створення цільового фонду соціально-економічного розвитку м. Тернополя” та рішенням міської ради від 30.04.2009 року №5/26/8 „Про внесення змін і доповнень до рішення міської ради від 07.06.2007 року №5/10/5 „Про створення цільового фонду соціально-економічного розвитку м. Тернополя”, виконавчий комітет ВИРІШИВ:</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Дозволити управлінню житлово-комунального господарства та екології виділити кошти з цільового фонду соціально-економічного розвитку м. Тернополя в сумі 132550,00 грн. (сто тридцять дві тисячі п’ятсот п’ятдесят гривень, 00 копійок) на поповнення статутного фонду комунального підприємства „Тернопільводоканал”, для проведення реконструкції та капітального ремонту об’єктів водопровідно-каналізаційного господарства, а також для придбання нових основних засобів.</w:t>
      </w:r>
    </w:p>
    <w:p>
      <w:pPr>
        <w:pStyle w:val="Normal"/>
        <w:spacing w:lineRule="auto" w:line="240" w:before="0" w:after="0"/>
        <w:ind w:firstLine="50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житлово-комунального господарства Марценюка М.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30 18 червня</w:t>
      </w:r>
    </w:p>
    <w:p>
      <w:pPr>
        <w:pStyle w:val="Normal"/>
        <w:spacing w:lineRule="auto" w:line="240" w:before="0" w:after="0"/>
        <w:ind w:firstLine="482"/>
        <w:jc w:val="both"/>
        <w:rPr/>
      </w:pPr>
      <w:r>
        <w:rPr>
          <w:rFonts w:cs="Times New Roman" w:ascii="Times New Roman" w:hAnsi="Times New Roman"/>
          <w:sz w:val="28"/>
          <w:szCs w:val="28"/>
        </w:rPr>
        <w:t>„</w:t>
      </w:r>
      <w:r>
        <w:rPr>
          <w:rFonts w:cs="Times New Roman" w:ascii="Times New Roman" w:hAnsi="Times New Roman"/>
          <w:sz w:val="28"/>
          <w:szCs w:val="28"/>
        </w:rPr>
        <w:t>Про внесення змін та доповнень до Правил приймання стічних вод у міську каналізаційну мережу їм.Тернополя”, затверджених рішенням виконавчого комітету Тернопільської міської ради від 14.07.2004р. №65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3 втратив чинність відповідно до рішення ВК від 08.10.2014р. № 99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П ”Тернопільводоканал” та 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482"/>
        <w:jc w:val="both"/>
        <w:rPr/>
      </w:pPr>
      <w:r>
        <w:rPr>
          <w:rFonts w:cs="Times New Roman" w:ascii="Times New Roman" w:hAnsi="Times New Roman"/>
          <w:sz w:val="28"/>
          <w:szCs w:val="28"/>
        </w:rPr>
        <w:t xml:space="preserve">1.Доповнити Правила приймання стічних вод у міську каналізаційну мережу м. Тернополя, затверджені рішенням виконавчого комітету Тернопільської міської ради від 14.07.2004р. № 650 (далі – Правила приймання) пунктами 3.6.10. та 3.6.11. наступного змісту: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6.10. Норматив плати за скид понаднормативних забруднень у систему каналізації на 2010р. Встановити в розмірі 1,72 грн. за 1 куб. метр стічних вод з вмістом забруднень у межах допустимих концентрацій забруднюючих речови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3.6.11. Водоканал, до моменту затвердження уповноваженим органом нового розміру нормативу плати, вправі застосовувати розмір нормативу плати, встановлений для Водоканалу на попередній рік.”.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 Пункт 6.2. Правил приймання викласти в наступній редакції: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2. Абоненти зобов”язані систематично, не рідше одного разу на три місяці, подавати до Водоканалу письмову інформацію про об’єми та якісний склад стічних вод, які вони скидають до міської каналізації. Інформацію підписують керівник Абонента та особа, відповідальна за водовідведення. Керівник Абонента несе відповідальність за достовірність інформа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3 втратив чинність відповідно до рішення ВК від 08.10.2014р. № 99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Доповнити пункт 3.10. Правил приймання пунктом 3.10.1. наступного змісту:</w:t>
      </w:r>
    </w:p>
    <w:p>
      <w:pPr>
        <w:pStyle w:val="Normal"/>
        <w:spacing w:lineRule="auto" w:line="240" w:before="0" w:after="0"/>
        <w:ind w:firstLine="482"/>
        <w:jc w:val="both"/>
        <w:rPr/>
      </w:pPr>
      <w:r>
        <w:rPr>
          <w:rFonts w:cs="Times New Roman" w:ascii="Times New Roman" w:hAnsi="Times New Roman"/>
          <w:sz w:val="28"/>
          <w:szCs w:val="28"/>
        </w:rPr>
        <w:t>„</w:t>
      </w:r>
      <w:r>
        <w:rPr>
          <w:rFonts w:cs="Times New Roman" w:ascii="Times New Roman" w:hAnsi="Times New Roman"/>
          <w:sz w:val="28"/>
          <w:szCs w:val="28"/>
        </w:rPr>
        <w:t>3.10.1. У випадку порушення Абонентом п.6.2. даних Правил стосовно неподання або несвоєчасного подання інформації щодо якісного складу стічної води, до такого Абонента Водоканал застосовує коефіцієнт кратності Кк= 5 за весь період звітності”.</w:t>
      </w:r>
    </w:p>
    <w:p>
      <w:pPr>
        <w:pStyle w:val="Normal"/>
        <w:spacing w:lineRule="auto" w:line="240" w:before="0" w:after="0"/>
        <w:ind w:firstLine="482"/>
        <w:jc w:val="both"/>
        <w:rPr/>
      </w:pPr>
      <w:r>
        <w:rPr>
          <w:rFonts w:cs="Times New Roman" w:ascii="Times New Roman" w:hAnsi="Times New Roman"/>
          <w:sz w:val="28"/>
          <w:szCs w:val="28"/>
        </w:rPr>
        <w:t>4.Контроль за виконанням рішення покласти на управління житлово-комунального господарства та екології.</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31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заміну аварійної ділянки водопровідної мережі на вул. Збаразькій</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З метою забезпечення надійності водопостачання міста Тернопол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Доручити комунальному підприємству „Тернопільводоканал” виконати заміну аварійної ділянки водопровідної мережі на вул.Збаразькій, що проходить в межах території проведення робіт з капітального ремонту тротуарного покриття даної вулиці.</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2.Доручити комунальному підприємству «Міськшляхрембуд», після проведення комунальним підприємством „Тернопільводоканал” вказаних в п.1 робіт, виконати ремонт тротуарного покритт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житлово-комунального господарства М.Я.Марценюка.</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32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затвердження списків громадян, які подали акти про відключення квартир від внутрішньобудинкових мереж централізованого опалення і гарячого водопостачан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Розглянувши протокол №56 від 08.06.2010р. засідання постійно діючої міжвідомчої комісії з розгляду питань, пов’язаних з відключенням споживачів від мереж централізованого опалення і гарячого водопостачання та враховуючи рішення виконавчого комітету міської ради від 15.10.2009р. №1659 „Про внесення змін в рішення виконавчого комітету від 11.06.2009р. №855 „Про затвердження „Схеми теплопостачання міста Тернополя на розрахунковий період 2008 -2015 рр.” і від 13.08.2009р. №1260 ”Про відключення окремих квартир від централізованої системи опалення та гарячого водопостачання”, керуючись Законом України ”Про місцеве самоврядування в Україні”, виконавчий комітет міської ради вирішив: 1.Затвердити: 1.1.Список громадян, які подали акти про відключення квартир від внутрішньобудинкових мереж централізованого опалення і гарячого водопостачання і виконали роботи із встановлення індивідуального (автономного) опалення відповідно до рішення виконавчого комітету від 11.06.2009р. №855 „Про затвердження „Схеми теплопостачання міста Тернополя на розрахунковий період 2008 -2015 рр.”, згідно додатку1(додається). 1.2.Список громадян, які подали акти про відключення квартир від внутрішньобудинкових мереж централізованого опалення і гарячого водопостачання і виконали роботи із встановлення індивідуального (автономного) опалення згідно раніше отриманих рішень постійно діючої міжвідомчої комісії з розгляду питань, пов’язаних з відключенням споживачів від мереж централізованого опалення і гарячого водопостачання, технічних умов та узгодженої проектної документації, згідно додатку 2 (додаєтьс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33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робіт капітального ремонту житлового фонду місцевих органів влади на 2010 рік</w:t>
        <w:tab/>
        <w:t>З метою оплати робіт по капітальному ремонту житлового фонду за рахунок видатків загального та спеціального фондів місцевого бюджету, керуючись Законом України "Про місцеве самоврядування в Україні" та враховуючи рішення міської ради від 13.05.2010р. № 5/35/2 “Про бюджет міста Тернополя на 2010 рік”, виконавчий комітет міської ради ВИРІШИВ:</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Затвердити перелік робіт капітального ремонту житлового фонду місцевих органів влади на 2010 рік, згідно з додатком (додається).</w:t>
      </w:r>
    </w:p>
    <w:p>
      <w:pPr>
        <w:pStyle w:val="Normal"/>
        <w:spacing w:lineRule="auto" w:line="240" w:before="0" w:after="0"/>
        <w:ind w:firstLine="50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житлово-комунального господарства Марценюка М.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34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внесення доповнення в додаток до рішення виконавчого комітету від 24 грудня 2009 року № 2065 «Про затвердження плану культурно – масових заходів на 2010 рік»</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З метою виховання релігійної свідомості та духовної просвіти молоді, враховуючи рішення сесії Тернопільської міської ради від 21.08.2008 р. № 5/20/12 «Про програму розвитку галузі культури міста Тернополя на 2008-2011 роки», виконавчий комітет Тернопільської міської ради ВИРІШИВ:</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Доповнити додаток до рішення виконавчого комітету від 24 грудня 2009 року № 2065 «Про затвердження плану культурно - масових заходів на 2010 рік» наступним заходом, який провести в червні 2010 р.«Спільно з Українською Греко- Католицькою Церквою Тернопільсько – Зборівської Єпархії організувати молодіжні розважальні заходи під час проведення в с. Зарваниця Теребовлянського району Всеукраїнської молодіжної прощі».</w:t>
      </w:r>
    </w:p>
    <w:p>
      <w:pPr>
        <w:pStyle w:val="Normal"/>
        <w:spacing w:lineRule="auto" w:line="240" w:before="0" w:after="0"/>
        <w:ind w:firstLine="500"/>
        <w:jc w:val="both"/>
        <w:rPr/>
      </w:pPr>
      <w:r>
        <w:rPr>
          <w:rFonts w:cs="Times New Roman" w:ascii="Times New Roman" w:hAnsi="Times New Roman"/>
          <w:sz w:val="28"/>
          <w:szCs w:val="28"/>
        </w:rPr>
        <w:t>2.Контроль за виконанням рішення покласти на заступника міського голови з гуманітарних питань О.О.Маруші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35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надання дозволу на видалення зелених насаджень</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Надати дозвіл на видалення зелених насаджень: 1.1. Управлінню з експлуатації майнового комплексу Тернопільської обласної ради на території Тернопільського обласного комунального будинку для дітей шкільного віку на проспекті Степана Бандери, 81, у зв’язку із попередженням аварійної ситуації, згідно акту обстеження зелених насаджень, що підлягають видаленню, від 28.04.2010р. №29 (додається); 1.2. Відокремленому підрозділу «Локомотивне депо Тернопіль» державного територіально-галузевого об’єднання «Львівська залізниця» на вул. Татарській, 26, у зв’язку із попередженням аварійної ситуації, згідно акту обстеження зелених насаджень, що підлягають видаленню, від 20.05.2010р. №35 (додається).</w:t>
      </w:r>
    </w:p>
    <w:p>
      <w:pPr>
        <w:pStyle w:val="Normal"/>
        <w:spacing w:lineRule="auto" w:line="240" w:before="0" w:after="0"/>
        <w:ind w:firstLine="50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1036 18 червн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ро надання населенню субсидій</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15 травня 2010 року,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Надати субсидії сім’ям власників житла та квартиронаймачів згідно з додатком (додаєтьс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56:00Z</dcterms:created>
  <dc:creator>Customer</dc:creator>
  <dc:description/>
  <cp:keywords/>
  <dc:language>en-US</dc:language>
  <cp:lastModifiedBy>d01-Danylyshyn</cp:lastModifiedBy>
  <dcterms:modified xsi:type="dcterms:W3CDTF">2014-11-17T08:56:00Z</dcterms:modified>
  <cp:revision>3</cp:revision>
  <dc:subject/>
  <dc:title>983 15 червня</dc:title>
</cp:coreProperties>
</file>