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36 18 травн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для здійснення планових капітальних видатків для КП”Тернопільводоканал”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рішення викладено в новій редакції на підставі рішення виконавчого комітету від 09.07.2012р. №111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лопотання комунального підприємства „Тернопільводоканал” на виконання рішень Тернопільської міської ради від 05.01.2011р. №6/4/7 „Про заходи щодо управління комунальним майном” та виконавчого комітету міської ради від 16.03.2011р. №331”Про затвердження положення про порядок надання дозволу на передачу комунального майна, укладення правочинів щодо його розпорядження та здійснення планових капітальних видатків”, керуючись Законом України ”Про місцеве самоврядування в Україні”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огодити комунальному підприємству «Тернопільводоканал» здійснення планових капітальних витрат для виконання робіт із заміни насосних агрегатів на каналізаційній насосній станції №7 у розмірі 4 535 250 грн., з них у 2012 році - 755875 грн.”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містобудування Бойка Б.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5:00Z</dcterms:created>
  <dc:creator>d01-Danylyshyn</dc:creator>
  <dc:description/>
  <cp:keywords/>
  <dc:language>en-US</dc:language>
  <cp:lastModifiedBy>d01-Danylyshyn</cp:lastModifiedBy>
  <dcterms:modified xsi:type="dcterms:W3CDTF">2012-08-07T08:26:00Z</dcterms:modified>
  <cp:revision>1</cp:revision>
  <dc:subject/>
  <dc:title>836 18 травня</dc:title>
</cp:coreProperties>
</file>