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55 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іт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повнення статутного капіталу комунального підприємства теплових мереж «Тернопільміськтеплокомуненерго» Тернопільської міської рад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на підставі рішення виконавчого комітету від 05.07.2012р. №110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еобхідністю поповнення статутного капіталу комунального підприємства теплових мереж «Тернопільміськтеплокомуненерго» Тернопільської міської ради для замовлення проектно-кошторисної документації та державної експертизи проектів на виконання робіт з реконструкції системи опалення з встановленням індивідуальних теплових пунктів в навчальних закладах м. Тернополя, враховуючи рішення міської ради від 05.01.2012р. № 6/18/13 «Про бюджет міста Тернополя на 2012 рік»,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комунальному підприємству теплових мереж «Тернопільміськтеплокомуненерго» Тернопільської міської ради виступити замовником проектно-кошторисної документації та державної експертизи проектів на виконання робіт з реконструкції системи опалення з встановленням індивідуальних теплових пунктів в навчальних закладах м. Тернополя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Дозволити управлінню житлово-комунального господарства, благоустрою та екології спрямувати кошти з КФК 180409 «Внески органів влади Автономної Республіки Крим та органів місцевого самоврядування у статутні фонди суб’єктів підприємницької діяльності» КЕКВ 2410 «Капітальні трансферти підприємствам (установам, організаціям)» на поповнення статутного капіталу комунального підприємства теплових мереж «Тернопільміськтеплокомуненерго» Тернопільської міської ради в сумі 232,0 тис. грн. (двісті тридцять дві тисячі грн., 00 коп.): 167,0 тис. грн. (сто шістдесят сім тисяч грн., 00 коп.) для замовлення проектно-кошторисної документації та 65,0 тис. грн. (шістдесят п'ять тисяч грн., 00 коп.) - державна експертиза проектів на виконання робіт з реконструкції системи опалення з встановленням індивідуальних теплових пунктів в навчальних закладах м. Тернопо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Додаток викладено в новій редакції на підставі рішення виконавчого комітету від 05.07.2012р. №1104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Додаток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до рішення виконавчого комітету міської ради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від 18.04. 2012р. № 655</w:t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Додаток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до рішення виконавчого комітету міської ради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від 05.07.2012р. №1104</w:t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ЕРЕЛІК ОБ'ЄКТІВ В М. ТЕРНОПОЛІ ДЛЯ ПРОВЕДЕННЯ РОБІТ З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КОНСТРУКЦІЇ СИСТЕМИ ОПАЛЕННЯ З ВСТАНОВЛЕННЯМ </w:t>
      </w:r>
    </w:p>
    <w:p>
      <w:pPr>
        <w:pStyle w:val="Normal"/>
        <w:spacing w:lineRule="auto" w:line="240" w:before="0" w:after="0"/>
        <w:jc w:val="center"/>
        <w:rPr/>
      </w:pPr>
      <w:r>
        <w:rPr/>
        <w:t>ІНДИВІДУАЛЬНИХ ТЕПЛОВИХ ПУНКТІ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/>
              <w:t>Назва зак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/>
              <w:t>Вартість робіт з виготов-</w:t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/>
              <w:t>лення проектно-кошто-</w:t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/>
              <w:t>рисної докумен-</w:t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/>
              <w:t>тації, тис.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Багата, 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рнопільська школа допризовної підготовки Тернопільської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Р. Купчинського,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тр дитячої творч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Новий Світ, 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народних реме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Шкільна,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8 (тепловий ввід 1)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Шкільна,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8 (тепловий ввід 2)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Протасевича, 6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спеціалізована школа І-ІІІ ступенів № 17 з поглибленим вивченням іноземних мов (тепловий ввід 2)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Кн. Острозького, 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24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Юності,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18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У. Кармелюка, 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2 (ДНЗ 44)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Братів Бойчуків, 4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тячо-юнацька спортивна школ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  Хмельницького, 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ицький коледж ім. В'ячеслава Чорновола, навчальний корпус № 1 (тепловий ввід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  Хмельницького, 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ицький коледж ім. В'ячеслава Чорновола, навчальний корпус № 1 (тепловий ввід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Юності, 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спеціалізована школа І-ІІІ ступенів № 7 з поглибленим вивченням іноземних мов (тепловий ввід 2)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ль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Галицького, 3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спеціалізована загальноосвітня школа І ступеня повного дня з поглибленим вивченням основ економіки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Юності, 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спеціалізована школа І-ІІІ ступенів № 7 з поглибленим вивченням іноземних мов (тепловий ввід 1)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Миру, 9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16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С. Наливайка,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5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Бригадна, 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навчально-виховний комплекс «Спеціалізована загальноосвітня школа І ступеня - дошкільний навчальний заклад» № 32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М. Паращука,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10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Юності,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13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Л. Українки, 10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2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ль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Галицького, 1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20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Протасевича, 8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6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В. Громницького,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34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К. Савури, 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36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Л. Українки, 7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26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 Вишневецького, 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тячо-юнацька спортивна школ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</w:t>
            </w:r>
            <w:r>
              <w:rPr>
                <w:color w:val="000000"/>
              </w:rPr>
              <w:t xml:space="preserve"> Академік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І. Горбачевського,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25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Калинова,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-н Проняти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30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С. Стадникової, 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38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н. Острозького, 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тячо-юнацька спортивна школ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С. Будного, 26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навчально-виховний комплекс «Спеціалізована загальноосвітня школа І ступеня - дошкільний навчальний заклад» № 35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Макаренка,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37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Б. Лепкого, 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23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Живова, 2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навчально-виховний комплекс «Спеціалізована загальноосвітня школа І ступеня - дошкільний навчальний заклад» № 1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. Стуса,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навчально-виховний комплекс «Спеціалізована загальноосвітня школа І ступеня - дошкільний навчальний заклад» № 7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Київська, 1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14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. С. Петлюри,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30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М. Вербицького, 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33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Протасевича, 6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спеціалізована школа І-ІІІ ступенів № 17 з поглибленим вивченням іноземних мов   (тепловий ввід 1)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Братів Бойчуків, 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27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Братів Бойчуків, 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навчально-виховний комплекс «Спеціалізована загальноосвітня школа І ступеня - дошкільний навчальний заклад» № 28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-т Злуки, 15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31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В. Громницького,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19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15 Квітня, 3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9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льв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. Вишневецького,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21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В. Симоненка, 2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навчально-виховний комплекс «Спеціалізована загальноосвітня школа І ступеня - дошкільний навчальний заклад» № 17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Б. Лепкого,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дошкільний навчальний заклад № 22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М. Вербицького,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класична гімназія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Українки, 3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10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Б. Лепкого,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ицький коледж ім. В'ячеслава Чорновола, навчальний корпус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Б. Лепкого, 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ицький коледж ім. В'ячеслава Чорновола, навчальний корпус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Р. Купчинського, 5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ічний ліцей Тернопільської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Київська, 3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ція юних техні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Українки, 12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Юності, 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навчально-виховний комплекс «Школа - колегіум Патріарха Йосифа Сліпого»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Макаренка, 1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9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Коперника, 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Українська гімназія ім. І. Франка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Українки, 2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15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-т С. Бандери, 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18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В. Винниченка,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16 ім. В. Левицького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К. Савури,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рнопільська загальноосвітня школа І-ІІІ ступенів № 14 Тернопільської міської ради Тернопільської обла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Камінна,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color w:val="000000"/>
              </w:rPr>
              <w:t>Тернопільська спеціалізована школа І-ІІІ ступенів № 5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. Грушевського,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4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П. Чубинського, 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загальноосвітня школа І-ІІІ ступенів № 23 Тернопільської міської ради Тернопіль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                           </w:t>
            </w:r>
            <w:r>
              <w:rPr/>
              <w:t xml:space="preserve">РАЗОМ: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rPr/>
      </w:pPr>
      <w:r>
        <w:rPr/>
        <w:t xml:space="preserve">Вартість робіт на проведення </w:t>
      </w:r>
      <w:r>
        <w:rPr>
          <w:color w:val="000000"/>
        </w:rPr>
        <w:t>державної експертизи проектів на дані об'єкти – 65,0 тис. грн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"/>
        <w:ind w:left="-1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- </w:t>
      </w:r>
    </w:p>
    <w:p>
      <w:pPr>
        <w:pStyle w:val="1"/>
        <w:tabs>
          <w:tab w:val="clear" w:pos="708"/>
          <w:tab w:val="left" w:pos="7020" w:leader="none"/>
          <w:tab w:val="left" w:pos="720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                                                                                  О.І. Степа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5:00Z</dcterms:created>
  <dc:creator>d01-Danylyshyn</dc:creator>
  <dc:description/>
  <cp:keywords/>
  <dc:language>en-US</dc:language>
  <cp:lastModifiedBy>d01-Danylyshyn</cp:lastModifiedBy>
  <dcterms:modified xsi:type="dcterms:W3CDTF">2012-08-07T07:38:00Z</dcterms:modified>
  <cp:revision>3</cp:revision>
  <dc:subject/>
  <dc:title>655 18 квітня</dc:title>
</cp:coreProperties>
</file>