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00 В.Й Бесаг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гр. Федьчука М.В. щодо внесення змін в рішення виконавчого комітету Тернопільської міської Ради народних депутатів від 29.05.1981р. №439 «Про прийняття нових членів в гаражні кооперативи міста»</w:t>
      </w:r>
    </w:p>
    <w:p>
      <w:pPr>
        <w:pStyle w:val="Normal"/>
        <w:spacing w:lineRule="auto" w:line="240" w:before="0" w:after="0"/>
        <w:ind w:firstLine="550"/>
        <w:jc w:val="both"/>
        <w:rPr/>
      </w:pPr>
      <w:r>
        <w:rPr>
          <w:rFonts w:cs="Times New Roman" w:ascii="Times New Roman" w:hAnsi="Times New Roman"/>
          <w:sz w:val="28"/>
          <w:szCs w:val="28"/>
          <w:lang w:val="uk-UA"/>
        </w:rPr>
        <w:t>Розглянувши звернення гр. Федьчука Миколи Васильовича, подані матеріали, керуючись ст. 31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в п.4 рішення виконавчого комітету Тернопільської міської Ради народних депутатів від 29.05.1981 р. №439 «Про прийняття нових членів в гаражні кооперативи міста» і в тексті замість слів «…Федчука М.В…» читати «…Федьчука Миколу Васильовича…» далі – по текст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01 О.О.Маруші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02 О.О.Маруші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03 О.О.Марушій</w:t>
      </w:r>
    </w:p>
    <w:p>
      <w:pPr>
        <w:pStyle w:val="Normal"/>
        <w:spacing w:lineRule="auto" w:line="240" w:before="0" w:after="0"/>
        <w:ind w:firstLine="601"/>
        <w:jc w:val="both"/>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ВК від 21.08.2013р. № 91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04 О.О.Маруші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05 О.О.Маруші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06 О.О.Маруші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07 Б.М.Малимін</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0.Комунальному підприємству «Міське бюро технічної інвентаризації» оформити передачу у власність громадян жилих приміщень в гуртожитках, вказаних в п.п. 1-9 та видати свідоцтв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08 Б.М.Малимін</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9.Комунальному підприємству «Міське бюро технічної інвентаризації» оформити передачу у власність громадян жилих приміщень в гуртожитках, вказаних в п.п. 1-8 та видати свідоцтв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09 Б.М.Малимін</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50"/>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r>
        <w:rPr>
          <w:rFonts w:cs="Times New Roman" w:ascii="Times New Roman" w:hAnsi="Times New Roman"/>
          <w:sz w:val="28"/>
          <w:szCs w:val="28"/>
          <w:lang w:val="uk-UA"/>
        </w:rPr>
        <w:t xml:space="preserve">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0 Б.М.Малимін</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0.Комунальному підприємству «Міське бюро технічної інвентаризації» оформити передачу у власність громадян жилих приміщень в гуртожитках, вказаних в п.п. 1-9 та видати свідоцтв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1 Б.М.Малимін</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8.Комунальному підприємству «Міське бюро технічної інвентаризації» оформити передачу у власність громадян жилих приміщень в гуртожитках, вказаних в п.п. 1-7 та видати свідоцтв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2 Б.М.Малимін</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Пасічника І.М.,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3 Б.М.Малимін</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Харчук Л.М.,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4 Б.М.Малимін</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квартиру та приміщення офісу в 64–квартирному житловому будинку з приміщеннями громадського призначення, магазином та творчими майстернями за адресою вул. Генерала М.Тарнавського,19</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товариства з обмеженою відповідальністю «Тернопільбуд» (ід. код) та товариства з обмеженою відповідальністю «Житло» (ід. код), керуючись Цивільним кодексом України, п.п.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Товариству з обмеженою відповідальністю «Міське бюро технічної інвентаризації» зареєструвати право власності згідно п.п.1, 2.</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5 Б.М.Малимін</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Синюгіною В.Ф.</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товариства з обмеженою відповідальністю «Тернопільбуд» (ід. код) та товариства з обмеженою відповідальністю «Житло» (ід. код), керуючись Цивільним кодексом України, п.п.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6 Б.М.Малимін</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Жеребною Н.С.</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Жеребної Н.С. (іден. номер),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7 Б.М.Малимін</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Семків Р.Ю. та Семків Я.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фізичної особи-підприємця Шило Й.П. (іден. номер) та фізичної особи-підприємця Тлумацької О.З. (іден. номер 2814615709)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в рівних частках з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 Б.М.Малимін</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Климчук О.М.</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Климчук О.М. (іден.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9 Б.М.Малимін</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Мацюком В.Л.</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Мацюка В.Л. (іден. номер),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20 Б.М.Малимін</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приватним підприємством «Пресова агенція «Вільне житт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приватного підприємства «Пресова агенція «Вільне життя» (іден. код), керуючись ст.ст. 325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pPr>
      <w:r>
        <w:rPr>
          <w:rFonts w:cs="Times New Roman" w:ascii="Times New Roman" w:hAnsi="Times New Roman"/>
          <w:sz w:val="28"/>
          <w:szCs w:val="28"/>
          <w:lang w:val="uk-UA"/>
        </w:rPr>
        <w:t>1.Оформити право власності за приватним підприємством «Пресова агенція «Вільне життя» на 67/100 частини житлового будинку загальною площею 343,2кв.м. за адресою вул. Гетьмана Сагайдачного,9. Видати свідоцтво.</w:t>
        <w:b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21 Б.М.Малимін</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Комар Я.Т.</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Комар Я.Т.(іден. 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22 Б.М.Малимін</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автостоянки в 76-квартирному житловому будинку з аптекою, магазином продовольчих товарів, закладом громадського харчування за адресою вул. М.Карпенка,15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товариства з обмеженою відповідальністю «Добробуд» (іден. код) та товариства з обмеженою відповідальністю «Добродій ЛТД» (іден. код)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Виключити з тексту пункту 10 рішення виконавчого комітету міської ради від 09.04.2009 року №499 «Про оформлення права власності та прийняття на баланс 76-квартирного житлового будинку з аптекою, магазином продовольчих товарів, закладом громадського харчування та на шість гаражів за адресою вул. М.Карпенка,15а» абзаци щодо оформлення права власності на автостоянки №№ХІХ, ХХІІ.</w:t>
      </w:r>
    </w:p>
    <w:p>
      <w:pPr>
        <w:pStyle w:val="Normal"/>
        <w:spacing w:lineRule="auto" w:line="240" w:before="0" w:after="0"/>
        <w:ind w:firstLine="550"/>
        <w:jc w:val="both"/>
        <w:rPr/>
      </w:pPr>
      <w:r>
        <w:rPr>
          <w:rFonts w:cs="Times New Roman" w:ascii="Times New Roman" w:hAnsi="Times New Roman"/>
          <w:sz w:val="28"/>
          <w:szCs w:val="28"/>
          <w:lang w:val="uk-UA"/>
        </w:rPr>
        <w:t>2.Оформити право власності за фізичними особами: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Товариству з обмеженою відповідальністю «Міське бюро технічної інвентаризації» зареєструвати право власності згідно п.2.</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23 Б.М.Малимін</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делегування повноважень</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ст. 58 Житлового кодексу,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Делегувати заступнику міського голови з питань діяльності виконавчих органів ради Камінському Володимиру Володимировичу повноваження щодо підписання ордерів на вселення в житлові приміщення, що надаються громадянам на підставі рішень виконавчого комітет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24 Б.М.Малимін</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квартири та автостоянку в групі житлових будинків з торгово-суспільним центром, ІІ черга 222 квартири за адресою вул. Чернівецька,5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товариства з обмеженою відповідальністю «Добробуд» (іден. код) та товариства з обмеженою відповідальністю «Добродій ЛТД» (іден. код),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lang w:val="uk-UA"/>
        </w:rPr>
        <w:t>1.Оформити право власності за фізичними особами: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Товариству з обмеженою відповідальністю «Міське бюро технічної інвентаризації» зареєструвати право власності згідно п.п.1,2.</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25 Б.М.Малимін</w:t>
      </w:r>
    </w:p>
    <w:p>
      <w:pPr>
        <w:pStyle w:val="Normal"/>
        <w:spacing w:lineRule="auto" w:line="240" w:before="0" w:after="0"/>
        <w:ind w:firstLine="550"/>
        <w:jc w:val="both"/>
        <w:rPr>
          <w:rFonts w:ascii="Times New Roman" w:hAnsi="Times New Roman" w:cs="Times New Roman"/>
          <w:caps/>
          <w:sz w:val="28"/>
          <w:szCs w:val="28"/>
          <w:lang w:val="uk-UA"/>
        </w:rPr>
      </w:pPr>
      <w:r>
        <w:rPr>
          <w:rFonts w:cs="Times New Roman" w:ascii="Times New Roman" w:hAnsi="Times New Roman"/>
          <w:sz w:val="28"/>
          <w:szCs w:val="28"/>
          <w:lang w:val="uk-UA"/>
        </w:rPr>
        <w:t>Про оформлення права власності на квартири в 16-квартирному житловому будинку за адресою вул. Бродівська,50в</w:t>
        <w:tab/>
        <w:t xml:space="preserve">У зв’язку із закінченням реконструкції з надбудовою власної частини гуртожитку під 16-ти квартирний житловий будинок за адресою вул. Бродівська,50в, з метою належного утримання і експлуатації та приймаючи до уваги клопотання Рудяк Г.І.(іден. номер), керуючись ст.ст. 325,331,332 Цивільного кодексу України, п.п.8.1,8.2 Тимчасового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pPr>
      <w:r>
        <w:rPr>
          <w:rFonts w:cs="Times New Roman" w:ascii="Times New Roman" w:hAnsi="Times New Roman"/>
          <w:sz w:val="28"/>
          <w:szCs w:val="28"/>
          <w:lang w:val="uk-UA"/>
        </w:rPr>
        <w:t>1.Оформити право власності за фізичними особами: –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4.Товариству з обмеженою відповідальністю «Міське бюро технічної інвентаризації» зареєструвати право власності згідно п.п.1-3.</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26 Б.М.Малимін</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зміну статусу жилого приміщ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прокуратури міста Тернополя, керуючись Житловим кодексом,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N 470, враховуючи рекомендації громадської комісії з житлових питань,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Виключити із списків службових квартиру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27 Б.М.Малимін</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оформлення ордері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фізичних осіб, керуючись ст.ст.15, 61, 106 Житлового кодекс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Переоформити ордер н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28 Б.М.Малимін</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зміну статусу жилого приміщ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державного територіально-галузевого об’єднання «Львівська залізниця», адміністрації та профспілкового комітету відокремленого підрозділу «Тернопільська дистанція колії», керівництва та територіальної житлової комісії Управління МНС України в Тернопільській області, адміністрації та профспілкового комітету Тернопільської філії ПАТ «Укртелеком», керуючись Житловим кодексом,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N 470,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Виключити із списків службових квартиру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29 О.С. 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кімнати Данилюк О.В. в гуртожитку за адресою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Данилюка О.В.,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раховуючи пропозиції громадської комісії з житлових питань при виконавчому комітеті міської ради від 07.03.2012р.,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кімнату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30 В.М.Болєщу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Будного Б.Є.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Будного Богдана Євген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31 В.М.Болєщу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Сидорчука Г.В.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Сидорчука Григорія Василь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lang w:val="uk-UA"/>
        </w:rPr>
        <w:t>1.Погодити здійснене гр…</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32 В.М.Болєщу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Євгеньєва С.Л. гр. Євгеньєвої М.В. гр. Ціжа О.Я.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Євгеньєва Сергія Леонідовича, гр. Євгеньєвої Марії Василівни, гр. Ціжа Остапа Ярославовича, які також діють від імені неповнолітніх гр. Євгеньєвої Ольги Сергіївни, гр. Євгеньєвої Анастасії Сергії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55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житлово-комунальній конторі товариства з обмеженою відповідальністю «Тернопільбуд» внести зміни в інвентарну справу будинку, вказаного в п.1 ріш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33 В.М.Болєщу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Павлюка С.І.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Павлюка Степана Іван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Дружба сервіс-житло 1» внести зміни в інвентарну справу будинку, вказаного в п.1 рішення.</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34 В.М.Болєщу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Балка М.М.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Балка Михайла Михайл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55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дочірньому підприємству житлово-експлуатаційна контора закритого акціонерного товариства «Архітектурно-будівельна науково-проектно-виробнича корпорація по комплексній організації та регенерації середовища «Терно-КОРС»» внести зміни в інвентарну справу будинку, вказаного в п.1 ріш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35 В.М.Болєщу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Гнапа А.В.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Гнапа Анатолія Володимир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36 В.М.Болєщу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Дідуха Р.І.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Дідуха Романа Іван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37 В.М.Болєщу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Семенюк О.М. гр. Семенюк Л.А.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Семенюк Ольги Марківни, гр. Семенюк Лілії Анатоліївни, які також діють від імені неповнолітнього гр. Кобильника Петра-Павл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Дружба сервіс-житло 1» внести зміни в інвентарну справу будинку, вказаного в п.1 рішення.</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38 В.М.Болєщу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Видри Р.Й. гр. Видри Л.В. гр. Видри О.Р. гр. Видри В.Р. щодо погодження проведен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Видри Романа Йосиповича, гр. Видри Людмили Володимирівни, гр. Видри Ольги Романівни, гр. Видри Віталія Роман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товариству з обмеженою відповідальністю «Керуюча компанія «Коменерго-Тернопіль» внести зміни в інвентарну справу будинку, вказаного в п.1 рішення.</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39 В.М.Болєщу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Шпілюра М.М.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Шпілюра Михайла Мар’ян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товариству з обмеженою відповідальністю «Керуюча компанія «Коменерго-Тернопіль» внести зміни в інвентарну справу будинку, вказаного в п.1 рішення.</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40 В.М.Болєщу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Ханацького С.М.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Ханацького Сергія Михайл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41 В.М.Болєщу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Гуйван Г.В.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Гуйван Галини Васил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42 18 квітня С.Добріков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обласної ради та власними контрольними документам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звернення громадян», регламентом виконавчого комітету міської ради, відповідно до рішення виконавчого комітету від 21.12.2011р. №2189 «Про план роботи виконавчого комітету на 2012 рік», з метою пришвидшення запровадження системи електронного документообігу,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Взяти до відома інформацію начальника управління організаційно-виконавчої роботи Добрікової С.Є. 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обласної ради та власними контрольними документами та про розгляд скарг замовників послуг.</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Керівникам виконавчих органів: 2.1. налагодити постійний та належний контроль за своєчасністю надання відповідей на інформаційні запити; 2.2. забезпечити оперативну роботу з документами, особливо, коли один і той самий документ опрацьовується синхронно кількома виконавцями; 2.3. не допускати протермінування контрольних документів та відповідей на звернення фізичних та юридичних осіб; 2.4. передбачити в посадових інструкціях працівників, відповідальних за документообіг у виконавчих органах, функції контролю та вжити заходів контролю за якістю їх роботи. 2.5. під персональну відповідальність забезпечити виконання розпорядження міського голови від 16.03.2012р. №86 "Про організацію обліку запитань, які надійшли на офіційний веб-сайт міської ради та надання відповідей". Начальнику відділу зв’язків з громадськістю та засобами масової інформації забезпечити виконання п.2 розпорядж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Заступникам міського голови при наданні пропозицій щодо преміювання зменшувати на 50 відсотків розмір премії керівникам виконавчих органів у випадку протермінування надання відповідей на запитання, які надійшли через веб-сайт міської рад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4.Працівникам відділу звернень та контролю документообігу управління організаційно-виконавчої роботи першочергово оволодіти навичками щодо комп’ютерної програми реєстрації документів і сканувальним обладнанням.</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керуючого справами О.І.Степанюк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43 18 квітня С.Є.Добріков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відділу квартирного обліку та нерухомост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відділу квартирного обліку та нерухомості Малиміна Богдана Мирославовича ,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відділу квартирного обліку та нерухомості Малиміна Богдана Мирославовича про роботу відділу взяти до відома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44 О.С. 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ТОВ «Тернопільрайенергосервіс»</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 «Тернопільрайенергосервіс» (іден. код),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товариством з обмеженою відповідальністю «Тернопільрайенергосервіс» на: – будівлю магазину – складу з офісними приміщеннями під літерами «А,А’» (згідно технічного паспорта) загальною площею 773,1кв.м. за адресою вул. Микулинецька – бічна,10а. – будівлю механічної майстерні під літерою «Б» (згідно технічного паспорта) загальною площею 277,2кв.м. за адресою вул. Микулинецька – бічна,10а. – будівлю складу під літерою «В» (згідно технічного паспорта) загальною площею 821,3кв.м. за адресою вул. Микулинецька – бічна,10а. Видати свідоцтв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45 Б.М.Малимін</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квартири та криту стоянку в багатоквартирному житловому будинку з вбудованими стоянками та блоками обслуговування населення за адресою вул. Лучаківського,6</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споживчого кооперативу «Агроресурси» (іден. код) та товариства з обмеженою відповідальністю «Агроресурси» (іден. код),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pPr>
      <w:r>
        <w:rPr>
          <w:rFonts w:cs="Times New Roman" w:ascii="Times New Roman" w:hAnsi="Times New Roman"/>
          <w:sz w:val="28"/>
          <w:szCs w:val="28"/>
          <w:lang w:val="uk-UA"/>
        </w:rPr>
        <w:t>1.Оформити право власності за фізичними особами: -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Товариству з обмеженою відповідальністю «Міське бюро технічної інвентаризації» зареєструвати право власності згідно п.п.1-4.</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46 В.М.Болєщу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орми витрат теплової енерг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введенням в дію національного стандарту України ДСТУ-Н Б В.1.1-27:2010 “Будівельна кліматологія”, керуючись статтею 7 Закону України “Про житлово-комунальні послуги”, статтею 30 Закону України “Про місцеве самоврядування в Україні”, враховуючи Норми та вказівки по нормуванню витрат палива та теплової енергії на опалення житлових та громадських споруд, а також на господарсько-побутові потреби в Україні (КТМ 204 України 244-94),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норми витрат теплової енергії на опалення (максимальні годинні приєднані теплові навантаження систем опалення) для житлових будинків, в яких комунальне підприємство теплових мереж “Тернопільміськтеплокомуненерго” Тернопільської міської ради надає послугу з централізованого опалення, виходячи з кліматичних параметрів, встановлених ДСТУ-Н Б В.1.1-27:2010 “Будівельна кліматологія”, згідно з додатком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Рішення набирає чинності з моменту оприлюдн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Відділу зв’язків з громадськістю та засобами масової інформації міської ради оприлюднити дане рішення у встановленому порядк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47 В.М.Болєщу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Медведєвої О.Ю. гр. Куликовської Т.Г. гр. Куликовської Г.М.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Медведєвої Олени Юхимівни, гр. Куликовської Тетяни Григорівни, гр. Куликовської Галини Михайл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товариству з обмеженою відповідальністю «Керуюча компанія«Коменерго-Тернопіль» внести зміни в інвентарну справу будинку, вказаного в п.1 рішення.</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48 В.М.Болєщу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із необхідністю проведення додаткових заходів з озеленення міста, для забезпечення екологічної рівноваги та зменшення шумового забруднення, шляхом відновлення вуличних рядових насаджень спеціального призначення враховуючи акт комісійного обстеження від 9 квітня 2012 року та рішення міської ради від 05.01.2012р. № 6/18/13 «Про бюджет міста Тернополя на 2012 рік»,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оручити управлінню житлово-комунального господарства, благоустрою та екології виступити замовником та спрямувати кошти, згідно зведеного кошторисного розрахунку вартості будівництва в сумі 16891,00 грн. (шістнадцять тисяч вісімсот дев’яносто одна гривня 00 коп.) для оплати послуг з розбурювання лунок діаметром до 300 мм. в пеньках дерев. </w:t>
      </w:r>
    </w:p>
    <w:p>
      <w:pPr>
        <w:pStyle w:val="Normal"/>
        <w:spacing w:lineRule="auto" w:line="240" w:before="0" w:after="0"/>
        <w:ind w:firstLine="55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49 О.І.Сми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на поповнення статутного капіталу комунального підприємства «Палац Кіно» Тернопільської міської рад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рішення міської ради від 05.01.2012 р. №6/18/13 «Про бюджет міста Тернополя на 2012 рік»,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культури і мистецтв направити кошти, передбачені рішенням міської ради від 05.01.2012 р. №6/18/13 в сумі 94701,00 грн. (дев’яносто чотири тисячі сімсот одна гривня, 00 коп.) на поповнення статутного капіталу комунального підприємства «Палац Кіно» Тернопільської міської ради для придбання відеопроектора, об’єктиву, роялю та системи спостереж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50 В.В.Мединськи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оренду суб’єктам підприємницької діяльності майно комунальної власності згідно з додатком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обліку та контролю за використанням комунального майна укласти договори оренди на приміщення, вказані в п.1 даного ріш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орендарів питання перепланування та реконструкції приміщень погоджувати з управлінням з питань містобудування та архітектури міської ради у встановленому порядк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виставлених рахунків. </w:t>
      </w:r>
    </w:p>
    <w:p>
      <w:pPr>
        <w:pStyle w:val="Normal"/>
        <w:spacing w:lineRule="auto" w:line="240" w:before="0" w:after="0"/>
        <w:ind w:firstLine="550"/>
        <w:jc w:val="both"/>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51 Б.М.Малимін</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Захарія Ж.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Захарія Ж.О. (іден. номер 3407302926),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52 Б.М.Малимін</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ТОВ «Озон» ЛТД</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ТОВ «Озон» ЛТД (іден. код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товариством з обмеженою відповідальністю «Озон» ЛТД на приміщення №59-1 аптеки загальною площею 89,2кв.м. за адресою вул. Чалдаєва,2. Видати свідоцтв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53 В.М.Болєщу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зовнішніх електромереж</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 «Тернопільбуд»,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ТОВ «Тернопільбуд» безоплатну передачу ВАТ «Тернопільобленерго» зовнішніх електричних мереж: -74-квартирного житлового будинку з приміщеннями громадського призначення за адресою вул. Є. Коновальця, 15 в м. Тернополі (поз. 11 по генплану) первинною вартістю 19864,0 грн.; -багатоквартирного житлового будинку з торговими та адміністративними приміщеннями і даховою котельнею за адресою пр. Степана Бандери, 70 в м. Тернополі (поз. 22 по генплану) первинною вартістю 36915,0 грн.; -111-квартирного житлового будинку з приміщеннями громадського призначення за адресою вул. Є. Коновальця, 11 в м. Тернополі (поз. 12 по генплану) первинною вартістю 36990,0 грн.; -120-квартирного житлового будинку з приміщеннями торгівлі, стоматкабінетом, офісами, диспетчерською ліфтів та творчими майстернями за адресою пр. Злуки, 4а в м. Тернополі (поз. 2 по генплану) первинною вартістю 35664,0 грн.; -64-квартирного житлового будинку з приміщенням громадського призначення, магазином та творчими майстернями за адресою вул. Генерала М. Тарнавського, 19 в м. Тернопіль первинною вартістю 236756,0 грн.</w:t>
      </w:r>
    </w:p>
    <w:p>
      <w:pPr>
        <w:pStyle w:val="Normal"/>
        <w:spacing w:lineRule="auto" w:line="240" w:before="0" w:after="0"/>
        <w:ind w:firstLine="550"/>
        <w:jc w:val="both"/>
        <w:rPr/>
      </w:pPr>
      <w:r>
        <w:rPr>
          <w:rFonts w:cs="Times New Roman" w:ascii="Times New Roman" w:hAnsi="Times New Roman"/>
          <w:sz w:val="28"/>
          <w:szCs w:val="28"/>
          <w:lang w:val="uk-UA"/>
        </w:rPr>
        <w:t>2.Прийняття-передачу оформити відповідно до вимог чинного законодавств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54 В.М.Болєщу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поповнення статутного капіталу комунального підприємства «Тернопільводоканал»</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рнопільводоканал», враховуючи рішення міської ради від 05.01.2012р. № 6/18/13 «Про бюджет міста Тернополя на 2012 рік»,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озволити управлінню житлово-комунального господарства, благоустрою та екології спрямувати кошти з КФК 180409 «Внески органів влади Автономної Республіки Крим та органів місцевого самоврядування у статутні фонди суб’єктів підприємницької діяльності» КЕКВ 2410 «Капітальні трансферти підприємствам (установам, організаціям)» для поповнення статутного капіталу комунального підприємства «Тернопільводоканал» на загальну суму 160,4 тис. грн. (сто шістдесят тисяч чотириста грн., 00 коп.), а саме: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для оплати робіт з проведення комплексної державної експертизи проекту «Будівництво станції знезалізнення води на майданчику насосної станції (ІІІ підйому) в м. Тернополі» в сумі 46,2 тис. грн. (сорок шість тисяч двісті грн., 00 коп.);</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для оплати робіт з проведення державної експертизи техніко-економічного обґрунтування інвестицій «Будівництво станції знезалізнення води на майданчику насосної станції (ІІІ підйому) в м. Тернополі» в сумі 16,4 тис. грн. (шістнадцять тисяч чотириста грн., 00 коп.);</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для проведення закупівлі 5-ти лічильників обліку води в сумі 97,8 тис. грн. (дев'яносто сім тисяч вісімсот грн., 00 коп.).</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55 В.М.Болєщу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поповнення статутного капіталу комунального підприємства теплових мереж «Тернопільміськтеплокомуненерго» Тернопільської міської рад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на підставі рішення виконавчого комітету від 05.07.2012р. №1104</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необхідністю поповнення статутного капіталу комунального підприємства теплових мереж «Тернопільміськтеплокомуненерго» Тернопільської міської ради для замовлення проектно-кошторисної документації та державної експертизи проектів на виконання робіт з реконструкції системи опалення з встановленням індивідуальних теплових пунктів в навчальних закладах м. Тернополя, враховуючи рішення міської ради від 05.01.2012р. № 6/18/13 «Про бюджет міста Тернополя на 2012 рік»,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uk-UA"/>
        </w:rPr>
        <w:t>1.Дозволити комунальному підприємству теплових мереж «Тернопільміськтеплокомуненерго» Тернопільської міської ради виступити замовником проектно-кошторисної документації та державної експертизи проектів на виконання робіт з реконструкції системи опалення з встановленням індивідуальних теплових пунктів в навчальних закладах м. Тернополя,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Дозволити управлінню житлово-комунального господарства, благоустрою та екології спрямувати кошти з КФК 180409 «Внески органів влади Автономної Республіки Крим та органів місцевого самоврядування у статутні фонди суб’єктів підприємницької діяльності» КЕКВ 2410 «Капітальні трансферти підприємствам (установам, організаціям)» на поповнення статутного капіталу комунального підприємства теплових мереж «Тернопільміськтеплокомуненерго» Тернопільської міської ради в сумі 232,0 тис. грн. (двісті тридцять дві тисячі грн., 00 коп.): 167,0 тис. грн. (сто шістдесят сім тисяч грн., 00 коп.) для замовлення проектно-кошторисної документації та 65,0 тис. грн. (шістдесят п'ять тисяч грн., 00 коп.) - державна експертиза проектів на виконання робіт з реконструкції системи опалення з встановленням індивідуальних теплових пунктів в навчальних закладах м. Тернопол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56 В.Й.Бесаг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чення виконавця будівельних робіт із будівництва пам’ятника Незалежності Україн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будівництва пам’ятника Незалежності України в м. Тернополі, відповідно до рішення Тернопільської міської ради третього скликання від 01.11.2001 р. «Про визначення місця встановлення пам’ятника Незалежності та Данилу Галицькому», враховуючи необхідність встановлення пам’ятника до Дня Незалежності України та авансування будівництва пам’ятника генеральним підрядником,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Доручити комунальному підприємству фірмі «Тернопільбудінвестзамовник» Тернопільської міської ради визначити генерального підрядника будівництва пам’ятника Незалежності України в м. Тернополі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Після визначення генерального підрядника, відповідно до п.1 даного рішення, укласти договір між генеральним підрядником та Тернопільською міською радою про виконання будівельних робіт.</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ць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57 В.Й Бесаг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зяття на облік і утримання об’єктів монументального мистецтва міста Тернополя</w:t>
      </w:r>
    </w:p>
    <w:p>
      <w:pPr>
        <w:pStyle w:val="Normal"/>
        <w:spacing w:lineRule="auto" w:line="240" w:before="0" w:after="0"/>
        <w:ind w:firstLine="550"/>
        <w:jc w:val="both"/>
        <w:rPr/>
      </w:pPr>
      <w:r>
        <w:rPr>
          <w:rFonts w:cs="Times New Roman" w:ascii="Times New Roman" w:hAnsi="Times New Roman"/>
          <w:sz w:val="28"/>
          <w:szCs w:val="28"/>
          <w:lang w:val="uk-UA"/>
        </w:rPr>
        <w:t>З метою належного збереження встановлених в м. Тернополі пам’ятників, пам’ятних знаків, меморіальних і анотаційних таблиць, садово-паркових скульптурних композицій, керуючись Конституцією України, Законами України «Про охорону культурної спадщини», «Про місцеве самоврядування в Україні»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lang w:val="uk-UA"/>
        </w:rPr>
        <w:t>1.Управлінню містобудування, архітектури та кадастру проводити підготовку проектів рішень міської ради і виконавчого комітету з питань встановлення нових об’єктів монументального мистецтва, та надавати висновки на ремонтно-реставраційні роботи по збереженню існуючих пам’ятників, пам’ятних знаків, меморіальних і анотаційних таблиць, садово-паркових скульптурних композицій міста Тернопол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культури і мистецтв прийняти на облік пам’ятники, пам’ятні знаки, меморіальні і анотаційні таблиці, садово-паркові скульптурні композиції міста Тернополя згідно додатку (додається), з подальшим веденням реєстру нових об’єктів монументального мистецтв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Управлінню житлово-комунального господарства, благоустрою та екології прийняти на утримання пам’ятники, пам’ятні знаки, меморіальні і анотаційні таблиці, садово-паркові скульптурні композиції міста Тернополя, згідно з додатком (додається), та проводити їх обслуговування. </w:t>
      </w:r>
    </w:p>
    <w:p>
      <w:pPr>
        <w:pStyle w:val="Normal"/>
        <w:spacing w:lineRule="auto" w:line="240" w:before="0" w:after="0"/>
        <w:ind w:firstLine="550"/>
        <w:jc w:val="both"/>
        <w:rPr/>
      </w:pPr>
      <w:r>
        <w:rPr>
          <w:rFonts w:cs="Times New Roman" w:ascii="Times New Roman" w:hAnsi="Times New Roman"/>
          <w:sz w:val="28"/>
          <w:szCs w:val="28"/>
          <w:lang w:val="uk-UA"/>
        </w:rPr>
        <w:t>4.Управлінню житлово-комунального господарства, благоустрою та екології провести роботу по визначенню балансової вартості пам’ятників, пам’ятних знаків, меморіальних і анотаційних таблиць, садово-паркових скульптурних композицій міста Тернополя, згідно з додатком (додається) з подальшим взяттям їх на баланс.</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Рішення виконавчого комітету Тернопільської міської ради №131 від 28.02.1996 р. «Про передачу на баланс пам’ятників та пам’ятних знаків» - вважати таким, що втратило чинність.</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Контроль за виконанням даного рішення покласти на заступників міського голови з питань діяльності виконавчих органів ради В.В.Камінського, В.В.Стемковськог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41:00Z</dcterms:created>
  <dc:creator>Admin</dc:creator>
  <dc:description/>
  <cp:keywords/>
  <dc:language>en-US</dc:language>
  <cp:lastModifiedBy>d01-Danylyshyn</cp:lastModifiedBy>
  <dcterms:modified xsi:type="dcterms:W3CDTF">2013-09-05T06:41:00Z</dcterms:modified>
  <cp:revision>3</cp:revision>
  <dc:subject/>
  <dc:title>600 В</dc:title>
</cp:coreProperties>
</file>