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І.Соколовський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5.01.2012р. №120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ПП «Благоустрій», враховуючи акт приймання-передачі житлового будинку за адресою вул. Київська,9 з балансу підприємства на баланс ОСББ «Київська,9», з метою забезпечення належного утримання вказаного будинку, ефективного та оперативного надання житлово-комунальних послуг, керуючись ст.7 Закону України «Про житлово-комунальні послуги», ст.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до рішення виконавчого комітету міської ради від 25.01.2012р. №120 «Про визначення виконавця послуг» і виключити з переліку будинків, які знаходяться на балансі приватного підприємства «Благоустрій» будинок за адресою вул. Київська,9 (п.15)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М.Круть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рішенням сесії міської ради від 31.03.2015 р. №6/58/10 «Про внесення змін в рішення міської ради від 20.06.2011 р. №6/9/14 «Про удосконалення порядку оренди майна, що належить до комунальної власності територіальної громади м. Тернополя» виконавчий комітет міської ради 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 Бицюр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виконавч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18.01.2017 р.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6"/>
        <w:gridCol w:w="2099"/>
        <w:gridCol w:w="1741"/>
        <w:gridCol w:w="3000"/>
        <w:gridCol w:w="1200"/>
        <w:gridCol w:w="1488"/>
        <w:gridCol w:w="1838"/>
        <w:gridCol w:w="1195"/>
      </w:tblGrid>
      <w:tr>
        <w:trPr>
          <w:trHeight w:val="2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'єкта орен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об'єкта оренди, поверхові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лоща нерухомого майна / в тому числі площа спільного користування, м.к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зиції щодо цільового використання об'єкта орен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об’єкта оренди згідно звіту про оцінку майна,без ПДВ, гр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мір  місячної орендної плати,  з урахуванням індексу інфляції,  без ПДВ, грн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коштів, яка підлягає відшкодуванню орендарем за виготовлення звіту про незалежну оцінку майна та  рецензію, гр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дії договору оренд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ський міський стаді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, прос. Степана Бандери, 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що діють на основі приватної власності (під офісне приміщенн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Тернопільський міський стаді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, прос. Степана Бандери, 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що діють на основі приватної власності (під офісне приміщенн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>С.В. Нада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визначення способу участі у вихованні онуки шляхом встановлення графіку побачень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визначення місця проживання малолітніх дітей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визначення місця проживання дітей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визначення місця проживання малолітніх дітей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неповнолітній та малолітнім дітям дозволів на укладання договорів купівлі-продажу, дарування, частин кімнати, садового будинку, земельної ділянки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еєстрацію автомобіля від імені малолітньої дитини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неповнолітньої дитини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фінансового плану комунального підприємства „Туристично-інформаційний центр міста Тернополя”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рішення виконавчого комітету від 18.08.2011р.№1372 „Про затвердження Порядку складання, затвердження та контролю виконання фінансових планів комунальних підприємств”, керуючись Господарським кодексом України,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фінансовий план комунального підприємства „Туристично-інформаційний центр міста Тернополя” на 2017 рік (додається)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фінансового плану комунального підприємства „Парк Загребелля”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рішення виконавчого комітету від 18.08.2011р.№1372 „Про затвердження Порядку складання, затвердження та контролю виконання фінансових планів комунальних підприємств”, керуючись Господарським кодексом України,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фінансовий план комунального підприємства „Парк Загребелля” на 2017 рік (додається)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Л.Кібляр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управління муніципальної поліції, депутатське зверне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стійно діючій робочій групі організувати та провести роботи з демонтажу тимчасової споруди, суб’єкт господарювання не встановлений, за адресою вул. Лепкого (біля будинку №8), в 10-ти денний термін з дня прийняття рішення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електротранс», «Міськшляхрембуд», приватному підприємству «Східний Масив», КЖЕП «Фаворит» виділити на вимогу робочої групи спеціалізовану техніку та засоби для проведення робіт з демонтажу тимчасової споруди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Тернопільському міському РЕМ забезпечити від’єднання тимчасової споруди від електропостачання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Вжити всіх належних заходів по приведенню місця, на якому розташовувалась тимчасова споруда, до належного стану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иймання на зберігання демонтованої споруди на території Тернопільського міського шляхового ремонтно-будівельного підприємства «Міськшляхрембуд» або комунальноого підприємства «Тернопільелектротранс» оформити відповідними актами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. 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Визначити, що повернення демонтованої тимчасової споруди здійснюється за умови компенсації виконаних робіт по демонтажу, транспортуванню та зберіганню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В.В.Стемковського та управління муніципальної поліції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безпечення належного утримання системи тривожної сигналізації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належного утримання приміщення за адресою бульвар Тараса Шевченка, 1, яке знаходиться на балансі Тернопільського комунального методичного центру науково-освітніх інновацій та моніторингу, враховуючи рішення міської ради від 20.12.2016р. №7/13/21 «Про бюджет міста Тернополя на 2017 рік» виконавчий комітет міської ради 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Тернопільському комунальному методичному центру науково-освітніх інновацій та моніторингу здійснювати оплату за утримання системи тривожної сигналізації в приміщеннях будівлі за адресою бульвар Тараса Шевченка, 1, в яких розміщені структурні підрозділи Тернопільської міської ради, а саме: кабінет № 8- заступника міського голови з питань діяльності виконавчих органів ради, кабінет № 36- начальника управління освіти і науки, кабінет № 2 - начальника відділу охорони здоров’я та медичного забезпечення, кабінет № 33 – відділу державного архітектурно-будівельного контролю, кабінети управління державної реєстрації, кімната охорони на першому поверсі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Тернопільський комунальний методичний центр науково-освітніх інновацій та моніторингу забезпечити належне утримання системи тривожної сигналізації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рішення виконавчого комітету від 30.11.2016 р. № 1003 «Про заходи по удосконаленню структури лікувально – профілактичних закладів»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від 30.11.2016 р. № 1003 «Про заходи по удосконаленню структури лікувально – профілактичних закладів» і викласти його в новій редакції, згідно з додатком (додається)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Бицюру Л.О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/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/>
      </w:pPr>
      <w:r>
        <w:rPr/>
        <w:t>№</w:t>
      </w:r>
      <w:r>
        <w:rPr/>
        <w:t>33  від 18.01.2017р.</w:t>
      </w:r>
    </w:p>
    <w:p>
      <w:pPr>
        <w:pStyle w:val="Normal"/>
        <w:spacing w:lineRule="auto" w:line="240" w:before="0" w:after="0"/>
        <w:jc w:val="center"/>
        <w:rPr/>
      </w:pPr>
      <w:r>
        <w:rPr/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/>
        <w:t>по удосконалення структури лікувально – профілактичних закла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м.Тернополя на 2016 – 2017 р.р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8"/>
        <w:gridCol w:w="1979"/>
        <w:gridCol w:w="218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х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рмін викон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ц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ивести із складу Тернопільської міської комунальної лікарні швидкої допомоги поліклінічне відділення і приєднати його до комунального підприємства «Тернопільський міський лікувально – діагностичний центр» Тернопільської міської рад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-2017 р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ля виконання функціональних завдань комбустіологічної допомоги відкрити 10-15 опікових ліжок в структурі хірургічного відділення Тернопільської міської комунальної лікарні швидкої допом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– 2017 р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ерепрофілювати відділення невідкладних терапевтичних станів у відділення соматичної патології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-2017 р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ідкрити відділення невідкладної допомоги на базі приймально – діагностичного відділення в межах існуючого ліжкового фонду та штатної чисельності закладу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- 2017  р.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КЛШД, відділ охорони здоров»я та медичного забезпече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профілювати II терапевтичне відділення денного перебування Тернопільської комунальної міської лікарні № 2 на ревмокардіологічне відділення добового перебування з кардіологічними та ревматологічними ліжк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- 2017  р.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МЛ№2, відділ охорони здоров»я та медичного забезпече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ідкрити відділення невідкладної допомоги Тернопільської комунальної міської лікарні №2 на базі приймально – діагностичного відділення межах існуючого ліжкового фонду та штатної чисельності закла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- 201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МЛ№2, відділ охорони здоров»я та медичного забезпече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ідкрити відділення політравми за рахунок ліжкового фонду Тернопільської міської комунальної лікарні швидкої допом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КЛШД, відділ охорони здоров»я та медичного забезпеченн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    С.В.Нада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ти в оренду об'єкти комунальної власності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№6/9/14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відділ охорони здоров‘я та медичного забезпечення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  <w:t>від 18.01.2017р.  № 34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7"/>
        <w:gridCol w:w="1749"/>
        <w:gridCol w:w="1393"/>
        <w:gridCol w:w="1363"/>
        <w:gridCol w:w="1295"/>
        <w:gridCol w:w="1639"/>
      </w:tblGrid>
      <w:tr>
        <w:trPr>
          <w:trHeight w:val="27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у.м),в тому числі  площі спільного користув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рнопільський міський лікувально-діагностичний центр»Тернопільської міської ра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 Франка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9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5362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4227,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у діяльність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</w:t>
      </w:r>
      <w:r>
        <w:rPr>
          <w:lang w:val="uk-UA"/>
        </w:rPr>
        <w:t>Міський голова</w:t>
        <w:tab/>
        <w:t>С.В.Надал</w:t>
      </w:r>
      <w:r>
        <w:br w:type="page"/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ізацію харчування учнів загальноосвітніх навчальних закладів м. Тернополя у 2017 році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иконавчого комітету від 27.09.2017р. №702 (дані зміни діють з 01.10.2017р.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иконавчого комітету від 01.02.2017р. №7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на виконання статті 25 Закону України «Про освіту», частини 3 статті 21, частини 3 статті 22, статті 37 Закону України «Про загальну середню освіту», статті 5 Закону України «Про охорону дитинства», Закону України від 05.06.2014 № 1324-18 «Про внесення змін до деяких законів України про освіту щодо організації інклюзивного навчання», постанови Кабінету Міністрів України від 19.06.2002 № 856 «Про організацію харчування окремих категорій учнів у загальноосвітніх навчальних закладах», від 02.02.2011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ідповідно до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 листопада 2002 року № 667, рішення Тернопільської міської ради від 16.12.2016 № 7/13/21 «Про бюджет міста Тернополя на 2017 рік», з метою організації раціонального харчування дітей у загальноосвітніх навчальних закладах міста виконавчий комітет Тернопільської міської ради В И Р І Ш И В 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безпечити організацію харчування учнів загальноосвітніх навчальних закладів у 2017 році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Встановити вартість харчування одного учня в загальноосвітніх навчальних закладах згідно з додатком 1 (додається)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 викладено в новій редакції відповідно до рішення виконавчого комітету від 1.02.2017р. №7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твердити перелік категорій учнів, які проживають у м.Тернополі та звільняються від плати за харчування у 2017 році згідно з додатком 2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4 викладено в новій редакції відповідно до рішення виконавчого комітету від 1.02.2017р. №7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Визначити Порядок організації харчування дітей, які проживають у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і та звільняються від плати за харчування у 2017 році згідно з додатком 3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5 втратив чинність відповідно до рішення виконавчого комітету від 27.09.2017р. №70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Директорам навчально-виховних комплексів №7,28,32,35 харчування учнів 1-х класів здійснювати відповідно до Постанови Кабінету Міністрів України від 22.11.2004 №1591 «Про затвердження норм харчування у навчальних та оздоровчих закладах», розмір плати за їх харчування встановити на рівні розміру плати для дітей дошкільного вік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Затвердити перелік суб’єктів підприємницької діяльності, які здійснюють у 2017 році організацію харчування учнів у загальноосвітніх навчальних закладах м. Тернополя згідно з додатком 4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Фінансування витрат на організацію харчування проводити в межах асигнувань державної освітньої субвенції та коштів, виділених у міському бюджеті на освіт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Контроль за виконанням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1 викладено в новій редакції відповідно до рішення виконавчого комітету від 27.09.2017р. №702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lang w:val="uk-UA" w:eastAsia="uk-UA"/>
        </w:rPr>
        <w:t>Додаток № 1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 18.01.2017р.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№</w:t>
      </w: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35</w:t>
      </w:r>
    </w:p>
    <w:p>
      <w:pPr>
        <w:pStyle w:val="Heading"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Грошова норма на одного учня ЗНЗ на 2017 рік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98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Грошова нор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непільгових  категорі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данок- до 10 гр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д- до 17.00  гр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пільгових  категорі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ід – 15.00 грн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Тернопільської спеціальної школ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ітей, які відвідують групу продовженого дня – 30.80 гр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тернатної групи – 42.00 гр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Тернопільського педагогічного ліцею спортивного профілю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разове харчування  (обід) -  20.0 гр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разове харчування – 32.0  гр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 xml:space="preserve">С.В.Надал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викладено в новій редакції відповідно до рішення виконавчого комітету від 01.02.2017р. №73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даток № 2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 18.01.2017р.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№</w:t>
      </w: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35</w:t>
      </w:r>
    </w:p>
    <w:p>
      <w:pPr>
        <w:pStyle w:val="Normal"/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тегорій учнів, які проживають у м.Тернополі та звільняються  від плати за харчування у 2017 роц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Діти – сироти  та діти, позбавленні батьківського піклува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Діти із малозабезпечених сім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Діти з особливими освітніми потребами, які навчаються у спеціальних та інклюзивних клас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Діти, батьки яких загинули під час участі в АТ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іти, батьки яких беруть участь в АТО, є учасниками бойових дій на території проведення АТО, учасниками війни на території проведення АТО відповідно до висновків соціальних служ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іти, батьки яких отримали інвалідність  під час участі в А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Учні Тернопільського педагогічного ліцею спортивного профілю з посиленою фізичною підготовкою.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 xml:space="preserve">С.В.Надал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иконавчого комітету від 01.02.2017р. №7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lang w:val="uk-UA" w:eastAsia="uk-UA"/>
        </w:rPr>
        <w:t>Додаток № 3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 18.01.2017р.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№</w:t>
      </w: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35</w:t>
      </w:r>
    </w:p>
    <w:p>
      <w:pPr>
        <w:pStyle w:val="Normal"/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val="uk-UA" w:eastAsia="uk-UA"/>
        </w:rPr>
        <w:t xml:space="preserve">організації харчування дітей, які </w:t>
      </w:r>
      <w:r>
        <w:rPr>
          <w:color w:val="000000"/>
          <w:lang w:val="uk-UA"/>
        </w:rPr>
        <w:t xml:space="preserve">проживають у м.Тернополі та звільняються  від плати за харчування </w:t>
      </w:r>
      <w:r>
        <w:rPr>
          <w:color w:val="000000"/>
          <w:lang w:val="uk-UA" w:eastAsia="uk-UA"/>
        </w:rPr>
        <w:t xml:space="preserve">у 2017 році 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аний порядок регламентує питання щодо організації харчування у 2017 році учнів, які звільняються від плати за харчування.</w:t>
      </w:r>
    </w:p>
    <w:p>
      <w:pPr>
        <w:pStyle w:val="Normal"/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Перелік документів, що подаються до навчальних закладів для отримання пільги: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1.Діти-сироти та діти, позбавленні батьківської опіки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опікуна, про звільнення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копія рішення виконавчого комітету або суду про встановлення опіки (піклування)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2.Діти з малозабезпечених сімей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від плати за харчування; 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овідка, що підтверджує статус малозабезпеченої сім’ї 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3.Діти, батьки яких загинули під час участі в АТО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пія свідоцтва про смерть або довідки про загибель під час проведення АТО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4.Діти, батьки яких беруть участь в АТО, є учасниками бойових дій на території проведення АТО, учасниками війни на території АТО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копія посвідчення учасника бойових дій, учасника війни  в зоні антитерористичної операції на сході України;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довідка з військової частини або інших військових формувань для військовослужбовців, які в цей час перебувають в зоні АТО;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 висновок соціальних служб для сімей, які проживають в м.Тернополі.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5.Діти, батьки яких отримали інвалідність під час участі в АТО: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заява матері (батька) або особи, яка їх замінює, про звільнення від плати за харчування;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копія посвідчення інваліда війни, що отримано в наслідок служби в зоні антитерористичної операції на сході України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2.Учні, пільгових категорій зазначених в пунктах 1.1, 1.3, 1.4, 1.5 звільняються від плати за харчування  з дня подання документів до навчального закладу до 31 грудня 2017 року. 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Учні, віднесені до категорій, визначених  у  пункті  1.2 звільняються від плати за харчування  на період дії довідки.</w:t>
      </w:r>
    </w:p>
    <w:p>
      <w:pPr>
        <w:pStyle w:val="1"/>
        <w:ind w:left="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4.Особи, які проживають однією сім’єю  (відповідно до статті 3 Сімейного кодексу України), але шлюб яких не зареєстрований в органах реєстрації актів цивільного стану, мають право на пільги, визначені в п. 1.3, 1.4, 1.5, за умови подання довідки про спільне проживання та інформації щодо участі обох членів сім’ї у спільному вихованні та утриманні дитини. </w:t>
      </w:r>
    </w:p>
    <w:p>
      <w:pPr>
        <w:pStyle w:val="1"/>
        <w:ind w:left="0" w:firstLine="351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ана умова не розповсюджується на дітей, матері яких отримують державну соціальну допомогу як одинокі матері.  </w:t>
      </w:r>
    </w:p>
    <w:p>
      <w:pPr>
        <w:pStyle w:val="Normal"/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даток № 4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 18.01.2017р.</w:t>
      </w:r>
    </w:p>
    <w:p>
      <w:pPr>
        <w:pStyle w:val="Normal"/>
        <w:spacing w:lineRule="auto" w:line="240" w:before="0" w:after="0"/>
        <w:ind w:left="6372" w:hanging="0"/>
        <w:jc w:val="both"/>
        <w:rPr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№</w:t>
      </w:r>
      <w:r>
        <w:rPr>
          <w:rFonts w:eastAsia="Calibri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35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уб'єктів підприємницької діяльності, які здійснюють в 2017 році  організацію  харчування  учнів  загальноосвітніх навчальних закладів м. Тернопол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828"/>
        <w:gridCol w:w="2976"/>
      </w:tblGrid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№</w:t>
            </w: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 суб'єктів підприємниц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яль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 навчальних закла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рмін 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ука Олександра Миколаї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країнська гімназі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ім. І. Фра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отягом 2017 року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НВК «Школа – колегіум Патріарха Йосифа Сліпог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НВК «Загальноосвітня школа І-ІІІ ст. – медичний ліцей № 15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час проведення тендерних торгів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Спеціалізована початкова шко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повного дня з поглиблени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ивченням іноземних 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2017 року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 Шеременд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час проведення тендерних торгів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ів Мар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СШ №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альська Мар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ранюк Валенти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НВК №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Жукорська </w:t>
            </w:r>
            <w:r>
              <w:rPr>
                <w:color w:val="000000"/>
                <w:lang w:eastAsia="uk-UA"/>
              </w:rPr>
              <w:t xml:space="preserve"> Ольга Олексіївна </w:t>
            </w:r>
            <w:r>
              <w:rPr>
                <w:color w:val="000000"/>
                <w:lang w:val="uk-UA" w:eastAsia="uk-UA"/>
              </w:rPr>
              <w:t xml:space="preserve">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2017 року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аряк Ольга Антонівна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 16 (учні Тернопільського педагогічного ліцею спортивного профіл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вторак Володимир Михайлович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ласична гімназ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2017 року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иців Жанна Анатолії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ЗОШ № 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Єліфьоров Віктор Леонідович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 xml:space="preserve">ТСШ №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ЗОШ № 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стів Орися Петр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СШ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uk-UA"/>
              </w:rPr>
              <w:t>1</w:t>
            </w: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хиляк Ростислав Степанович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ЗОШ №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злова Галина Андрії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СШ №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рільчук Марія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СШ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етун Наталія Олександрі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ЗОШ № 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хнічний ліц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2017 року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Їжак Валентина Петрівн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нишин Олег Я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приємец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онташ  Володими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НВК «Школа-ліцей    № 6  ім. Н.Яремчу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ойко Ігор Васильович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ЗОШ №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>Суб</w:t>
            </w:r>
            <w:r>
              <w:rPr>
                <w:color w:val="000000"/>
                <w:lang w:eastAsia="uk-UA"/>
              </w:rPr>
              <w:t>’</w:t>
            </w:r>
            <w:r>
              <w:rPr>
                <w:color w:val="000000"/>
                <w:lang w:val="uk-UA" w:eastAsia="uk-UA"/>
              </w:rPr>
              <w:t xml:space="preserve">єкт підприємницької діяльності визначений за результатами конкурсних торгів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 xml:space="preserve">Спеціальна загальноосвітня шко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ідприємець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офімова Євгенія Павлі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алицький коледж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ім. В.Чорново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ЗОШ № 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тягом 2017 року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лексів Іван Микит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ЗОШ № 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тіяш Марія Теодозії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НВК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приємец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епчук  Володимир Михайл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en-US"/>
              </w:rPr>
              <w:t>Тернопільська спеціалізована загальноосвітня школа  І ступеня повного дня з поглибленим вивченням основ економі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На час проведення тендерних торгів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іський голова </w:t>
        <w:tab/>
        <w:t xml:space="preserve">С.В. Надал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тарифів на послуги з утримання майданчиків для платного паркування транспортних засобів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станов Кабінету Міністрів України від 03.12.2009 року №1342 «Про затвердження Правил паркування транспортних засобів» та від 02.03.2010 року №258 «Про затвердження порядку формування тарифів на послуги з утримання майданчиків для платного паркування транспортних засобів», враховуючи клопотання операторів паркування, керуючись ст.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становити тарифи на послуги з утримання майданчиків для платного паркування транспортних засобів, перелік яких затверджений рішенням міської ради від 16 червня 2016 року №7/9/8, на яких ПП «Привокзальний майдан», СПД-ФО Мисенко М.М., уповноважені забезпечувати організацію паркування транспортних засобів, згідно з додатком 1 (додається)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ішення виконавчого комітету Тернопільської міської ради «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» від 09.01.2013 року №18 вважати таким, що втратило чинність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Дане рішення набирає чинності з 01.02.2017року.</w:t>
      </w:r>
    </w:p>
    <w:p>
      <w:pPr>
        <w:pStyle w:val="Normal"/>
        <w:tabs>
          <w:tab w:val="clear" w:pos="708"/>
          <w:tab w:val="left" w:pos="295" w:leader="none"/>
          <w:tab w:val="left" w:pos="2035" w:leader="none"/>
          <w:tab w:val="left" w:pos="3897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Calibri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  <w:lang w:val="uk-UA"/>
        </w:rPr>
        <w:t>від 18.01.2017року № 36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слуги з утримання майданчиків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платного паркування транспортних засоб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тор парк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 майданчика для парк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ифи  (з урахуванням збору за місця для паркування транспортних засобів)  за одне паркомісце за одну годи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П «Привокзальний майд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 Привокзаль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Д-ФО Мисенко М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тріарха Мстисла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перніка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ив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Микулинець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.Буд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Героїв Євромайдан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15-Квіт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трополита Шептицьк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болон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.Дружби-вул.Мазеп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 Во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гр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.П.Кучер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міну коду програмної класифікації видатків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Бюджетним кодексом України, наказом Міністерства фінансів України від 20.12.2016р." Зміни до Типової програмної класифікації видатків та кредитування місцевих бюджетів /Тимачасов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", виконавчий комітет міської ради ВИРІШИВ: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 додатках №3, 6,7 до рішення міської ради від 20.12.2016р. № 7/13/21 „Про бюджет м. Тернополя на 2017 рік" внести зміни в коди програмної класифікації :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д " 1115022 Утримання та навчально-тренувальна робота дитячо-юнацьких спортивних шкіл" на код"1115031 Утримання та навчально-тренувальна робота дитячо-юнацьких спортивних шкіл";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д"1113140 Заходи державної політики з питань молоді" на код" 1113141 Соціальні програми і заходи державних органів у справах молоді";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д" 1113150 Функціонування клубів підлітків за місцем проживання" на код"1113142 Утримання клубів підлітків за місцем проживання";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д" 1113501 Утримання дитячо-юнацького пластового центру" на код"1113500 Утримання дитячо-юнацького пластового центру";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д "1115024 Фінансова підтримка комунальних спортивних споруд" на код "1115041 Утримання комунальних спортивних споруд";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д " 1115101 Стипендії провідним спортсменам міста" на код "1115062 Підтримка спорту вищих досягнень та організацій,які здійснюють фізкультурно-спортивну діяльність в регіоні".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дане рішення на сесії міської ради.</w:t>
      </w:r>
    </w:p>
    <w:p>
      <w:pPr>
        <w:pStyle w:val="Normal"/>
        <w:tabs>
          <w:tab w:val="clear" w:pos="708"/>
          <w:tab w:val="left" w:pos="455" w:leader="none"/>
          <w:tab w:val="left" w:pos="1993" w:leader="none"/>
          <w:tab w:val="left" w:pos="3858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Фінансовому управлінню Тернопільської міської ради внести відповідні зміни до річного розпису асигнувань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24"/>
      <w:lang w:val="uk-UA" w:bidi="ar-SA"/>
    </w:rPr>
  </w:style>
  <w:style w:type="character" w:styleId="TitleChar2">
    <w:name w:val="Title Char2"/>
    <w:basedOn w:val="Style14"/>
    <w:qFormat/>
    <w:rPr>
      <w:rFonts w:ascii="Calibri" w:hAnsi="Calibri" w:cs="Calibri"/>
      <w:b/>
      <w:sz w:val="30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8:00Z</dcterms:created>
  <dc:creator>d01-Danylyshyn</dc:creator>
  <dc:description/>
  <cp:keywords/>
  <dc:language>en-US</dc:language>
  <cp:lastModifiedBy>d01-Danylyshyn</cp:lastModifiedBy>
  <dcterms:modified xsi:type="dcterms:W3CDTF">2017-10-06T12:09:00Z</dcterms:modified>
  <cp:revision>3</cp:revision>
  <dc:subject/>
  <dc:title>18 О</dc:title>
</cp:coreProperties>
</file>