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2</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Тернопільською міською рад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Тернопільською міською радою на об’єкти нерухомого майна за адресами: -підвальне приміщення № 51 площею 14,5 кв.м за адресою вул. Д.Вишневецького,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дівлі за адресою вул. Татарська,20 загальною площею 212,3кв.м. а саме:будинок гаража та кладової літери “Л” площею 124,8 кв.м та кімнати прийому їжі літери “К” площею 87,5 кв.м.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видат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відоцтва про право власності за Тернопільською міською радою на зазначені в п.1 об’єк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3</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видачу державного акту про право власності на земельну ділянку на ім’я малолітніх діте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и та відповідних документів гр., яка проживає за адресою: м. Тернопіль, вул. , кв., встановлено, що заявниця бажає оформити державний акт про право власності на земельну ділянку, площею 0,003 га, для індивідуального гаражного будівництва, яка розташована на території Байковецької сільської ради Тернопільського району Тернопільської області на ім'я дітей, 2002р.н., , 2005р.н.</w:t>
      </w:r>
    </w:p>
    <w:p>
      <w:pPr>
        <w:pStyle w:val="Normal"/>
        <w:spacing w:lineRule="auto" w:line="240" w:before="0" w:after="0"/>
        <w:ind w:firstLine="480"/>
        <w:jc w:val="both"/>
        <w:rPr>
          <w:rFonts w:ascii="Times New Roman" w:hAnsi="Times New Roman" w:cs="Times New Roman"/>
          <w:caps/>
          <w:sz w:val="28"/>
          <w:szCs w:val="28"/>
          <w:lang w:val="en-US"/>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2002р.н., , 2005р.н.,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гр. дозвіл на оформлення державного акту про право власності на земельну ділянку, площею 0,003 га, для індивідуального гаражного будівництва, яка розташована на території Байковецької сільської ради Тернопільського району Тернопільської області на ім'я дітей, 2002р.н., , 2005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4</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 та відповідних документів гр., гр., які проживають за адресою: м. Тернопіль, вул. 0, кв., встановлено, що гр.Дудар Людмила Яківна бажає подарувати частину квартири за адресою: м. Тернопіль, вул. , кв. на ім’я сина гр..</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вартира належить на праві приватної спільної сумісної власності гр., гр. на підставі свідоцтва про право власності, виданого 21.07.1997р. Тернопільським міським бюро технічної інвентаризації згідно із розпорядженням органу приватизації №23329 від 17.07.1997р.. Малолітні діти, 2007р.н., , 2011р.н.,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 ,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гр. дозвіл на укладання договору дарування 1/2 частини квартири за адресою: м. Тернопіль, вул. , кв. на ім’я гр.., де малолітні діти, 2007р.н., , 2011р.н.,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Зобов’язати гр., гр. зберегти за дітьми , право користування житлом за адресою: м. Тернопіль, вул. , к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4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 та відповідних документів гр., гр.а, які проживають за адресою: м. Тернопіль, вул. , кв., встановлено, що гр., гр. бажають подарувати частини квартири за адресою: м. Тернопіль, вул. , кв. на ім’я гр..</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вартира належить на праві приватної спільної часткової власності гр., гр., гр. на підставі свідоцтва про право власності, виданого 02.12.1996р. Тернопільським міським бюро технічної інвентаризації згідно із розпорядженням органу приватизації №19222 від 23.11.1996р., свідоцтва про право на спадщину серії ВРМ, №076260, посвідченого 18.10.2011р. Першою Тернопільської державної нотаріальної контори, за реєстром №4-2773. Малолітні діти Чопик Ірина Романівна, 2004р.н., , 2008р.н.,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гр., гр. дозвіл на укладання договору дарування 1/2 частини квартири за адресою: м. Тернопіль, вул. , кв. на ім’я гр., де малолітні діти, 2004р.н., , 2008р.н.,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Зобов’язати гр., гр. зберегти за дітьми, право користування житлом за адресою: м. Тернопіль, вул. , к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4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неповнолітній дитині дозволу на укладання договору купівлі-продажу квартири на її ім’я</w:t>
        <w:tab/>
        <w:t>При розгляді заяви та відповідних документів неповнолітньої дитини, 1995р.н., гр., які проживають за адресою: м. Тернопіль, вул. , кв. гр., який проживає за адресою: с.Кобзарівка, Зборівського району Тернопільської області, встановлено, що гр., гр. бажають купити квартиру за адресою: м. Тернопіль, вул. кв. на ім’я неповнолітньої доньк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неповнолітній дитині, за згодою батьків гр., гр., дозвіл на укладання договору купівлі-продажу квартири за адресою: м. Тернопіль, вул. кв. на її ім’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4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и та відповідних документів гр., яка проживає за адресою: м. Тернопіль, вул. , кв., гр., який проживає за адресою: м. Тернопіль, вул. кв., встановлено, що заявники бажають здійснити продаж квартири за адресою: м. Тернопіль, вул. , к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вартира належить на праві приватної спільної часткової власності гр. гр.і та малолітній дитині, 2002р.н., на підставі свідоцтва про право власності, виданого 06.04.2006р. Тернопільським міським бюро технічної інвентаризації згідно із розпорядженням органу приватизації №39206.</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гр., гр. дозвіл на укладання договору купівлі-продажу 1/3 частини квартири за адресою: м. Тернопіль, вул. кв. від імені малолітньої дитин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Надати гр., гр. дозвіл на укладання договору дарування 1/2 частини квартири за адресою: м. Тернопіль, вул. , кв. на ім’я малолітньої дити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Зобов’язати гр., гр. забезпечити дитину житлом на праві власності за адресою: м. Тернопіль, вул. , кв.,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01.06.2012р.</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8</w:t>
      </w:r>
      <w:r>
        <w:rPr>
          <w:rFonts w:cs="Times New Roman" w:ascii="Times New Roman" w:hAnsi="Times New Roman"/>
          <w:sz w:val="28"/>
          <w:szCs w:val="28"/>
        </w:rPr>
        <w:t xml:space="preserve"> </w:t>
      </w:r>
      <w:r>
        <w:rPr>
          <w:rFonts w:cs="Times New Roman" w:ascii="Times New Roman" w:hAnsi="Times New Roman"/>
          <w:sz w:val="28"/>
          <w:szCs w:val="28"/>
          <w:lang w:val="uk-UA"/>
        </w:rPr>
        <w:t>М.М. Окар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ПАТ «Райффайзен Банк Аваль» за адресою – проспект Степана Бандери, 96</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11 серпня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публічному акціонерному товариству «Райффайзен Банк Аваль» (ід.к.) дозвіл на розміщення зовнішньої реклами, рекламний засіб розміром 11,50м*2,20м, за адресою проспект Степана Бандери, 96.</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9</w:t>
      </w:r>
      <w:r>
        <w:rPr>
          <w:rFonts w:cs="Times New Roman" w:ascii="Times New Roman" w:hAnsi="Times New Roman"/>
          <w:sz w:val="28"/>
          <w:szCs w:val="28"/>
        </w:rPr>
        <w:t xml:space="preserve"> </w:t>
      </w:r>
      <w:r>
        <w:rPr>
          <w:rFonts w:cs="Times New Roman" w:ascii="Times New Roman" w:hAnsi="Times New Roman"/>
          <w:sz w:val="28"/>
          <w:szCs w:val="28"/>
          <w:lang w:val="uk-UA"/>
        </w:rPr>
        <w:t>М.М. Окар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ТОВ «Маркетингові технології ПБС»</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товариству з обмеженою відповідальністю «Маркетингові технології ПБС» (ід.к. ) , дозвіл на розміщення зовнішньої реклами згідно з додатком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0</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5 грудня 2011 року, керуючись ст.34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1</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перепохова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яка проживає за адресою м. Тернопіль,вул. ,кв., враховуючи Постанову Тернопільського міськрайонного суду від 26 жовтня 2011р. справа №2-а-19546/11, керуючись Законами України «Про поховання та похоронну справу», «Про місцеве самоврядування в Україні» та Наказом Держжитлокомунгоспу України від 19.11.2003р. №193 «Про затвердження нормативно-правових актів щодо реалізації Закону України «Про поховання та похоронну справ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Дозволити гр. провести перепоховання останків покійного, який похований на міському кладовищі за адресою вул. , з родинного місця поховання Акімових в родинне поховання біля дружин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Спеціалізованому комунальному підприємству “Ритуальна служба“ Тернопільської міської ради провести перепоховання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2</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Цимброовського П.М. гр. Цимбровської С.М. гр. Цимбровського А.П.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Цимбровського Петра Митрофановича, гр. Цимбровської Світлани Мартьянівни, гр. Цимбровського Андрія Пет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Цимбровським Петром Митрофановичем, гр. Цимбровською Світланою Мартьянівною, гр. Цимбровським Андрієм Петровичем перепланування і вважати квартиру № в будинку за адресою вул. трикімнатною, загальною площею 64,1кв.м., житловою площею 41,5кв.м. (план – схема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5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двокімнатною, загальною площею 103,6кв.м., житловою площею 34,4кв.м. (план – схема додається).</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дочірньому підприємству «Добродій-сервіс-2» товариства з обмеженою відповідальністю «Добродій-ЛТД»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5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caps/>
          <w:sz w:val="28"/>
          <w:szCs w:val="28"/>
          <w:lang w:val="uk-UA"/>
        </w:rPr>
      </w:pPr>
      <w:r>
        <w:rPr>
          <w:rFonts w:cs="Times New Roman" w:ascii="Times New Roman" w:hAnsi="Times New Roman"/>
          <w:sz w:val="28"/>
          <w:szCs w:val="28"/>
          <w:lang w:val="uk-UA"/>
        </w:rPr>
        <w:t>Про приватизацію жилих приміщень в гуртожитк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5</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Комунальному підприємству «Міське бюро технічної інвентаризації» оформити передачу у власність громадян жилих приміщень в гуртожитках, вказаних в п.п. 1-13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1-2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8</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енатович О.Л.,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Сенатович Оксані Любомирівні та Сенатович Тетяні Любомирівні квартиру № загальною площею 19,1кв.м. в гуртожитку за адресою проспект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59</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арської Р.О.,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Передати у власність Барській Раїсі Олександрівні квартиру № загальною площею 13,4кв.м. в гуртожитку за адресою проспек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0</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1</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ірвання догово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Розірвати Договір про пайову участь у створенні і розвитку інженерно-транспортної та соціальної інфраструктури міста від 11.02.2010 р., зареєстрований рішенням виконавчого комітету №621 від 15.04.2010 р., укладений між Виконавчим комітетом Тернопільської міської ради та Костецькою Марією Володимирівною за згодою сторін.</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Китай Г.П.</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Китай Г.П.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Китай Галиною Павлівною на трикімнатну квартиру № загальною площею 139,5кв.м., житловою площею 45,3кв.м. за адресою.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Курницьким П.Б.</w:t>
      </w:r>
    </w:p>
    <w:p>
      <w:pPr>
        <w:pStyle w:val="Normal"/>
        <w:spacing w:lineRule="auto" w:line="240" w:before="0" w:after="0"/>
        <w:ind w:firstLine="480"/>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клопотання фізичної особи-підприємця Станько М.Б. (ідентифікаційний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Оформити право власності за Курницьким Петром Богдановичем на приміщення офісу № загальною площею 26,1кв.м. в житловому будинку за адресою вул. . Видати свідоцтво.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5</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Ткаченко Н.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клопотання фізичної особи-підприємця Гладкого М.П. (ід.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Ткаченко Наталією Володимирівною на трикімнатну квартиру № загальною площею 81,6кв.м., житловою площею 42,9кв.м. в житловому будинку за адресою вул. . Видати ордер.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гараж в ОК «Тернобуд» за адресою вул. Тролейбусна,5а</w:t>
      </w:r>
    </w:p>
    <w:p>
      <w:pPr>
        <w:pStyle w:val="Normal"/>
        <w:spacing w:lineRule="auto" w:line="240" w:before="0" w:after="0"/>
        <w:ind w:firstLine="480"/>
        <w:jc w:val="both"/>
        <w:rPr>
          <w:rFonts w:ascii="Times New Roman" w:hAnsi="Times New Roman" w:cs="Times New Roman"/>
          <w:caps/>
          <w:sz w:val="28"/>
          <w:szCs w:val="28"/>
          <w:lang w:val="en-US"/>
        </w:rPr>
      </w:pPr>
      <w:r>
        <w:rPr>
          <w:rFonts w:cs="Times New Roman" w:ascii="Times New Roman" w:hAnsi="Times New Roman"/>
          <w:sz w:val="28"/>
          <w:szCs w:val="28"/>
          <w:lang w:val="uk-UA"/>
        </w:rPr>
        <w:t>У зв’язку із закінченням будівництва 77-індивідуальних гаражів обслуговуючого кооперативу «Тернобуд» за адресою вул. Тролейбусна,5а, з метою належного утримання і експлуатації та приймаючи до уваги клопотання обслуговуючого кооперативу «Тернобуд» (іден. код ), керуючись ст. 325 Цивільного кодексу України, п.п.8.1,8.2 Тимчасового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 xml:space="preserve">вирішив: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Микиташ Оксаною Степанівною на гараж № загальною площею 43,1кв.м. в обслуговуючому кооперативі «Тернобуд» за адресою вул. Тролейбусна,5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офісними приміщеннями за адресою вул. Назарія Яремчука,2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закінченням будівництва багатоквартирного житлового будинку з офісними приміщеннями за адресою вул. Назарія Яремчука,26 з метою належного утримання і експлуатації та приймаючи до уваги клопотання Глушко Марії Миколаївни (іден.номер ) та фізичної особи-підприємця Кальби Людмили Романівни (іден.номер ),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Присвоїти в багатоквартирному житловому будинку з офісними приміщеннями за адресою вул. Назарія Яремчука,26 номера:</w:t>
      </w:r>
      <w:r>
        <w:rPr>
          <w:rFonts w:cs="Times New Roman" w:ascii="Times New Roman" w:hAnsi="Times New Roman"/>
          <w:sz w:val="28"/>
          <w:szCs w:val="28"/>
        </w:rPr>
        <w:t xml:space="preserve"> </w:t>
      </w:r>
      <w:r>
        <w:rPr>
          <w:rFonts w:cs="Times New Roman" w:ascii="Times New Roman" w:hAnsi="Times New Roman"/>
          <w:sz w:val="28"/>
          <w:szCs w:val="28"/>
          <w:lang w:val="uk-UA"/>
        </w:rPr>
        <w:t>- квартирам з 1 до 12;</w:t>
      </w:r>
      <w:r>
        <w:rPr>
          <w:rFonts w:cs="Times New Roman" w:ascii="Times New Roman" w:hAnsi="Times New Roman"/>
          <w:sz w:val="28"/>
          <w:szCs w:val="28"/>
        </w:rPr>
        <w:t xml:space="preserve"> </w:t>
      </w:r>
      <w:r>
        <w:rPr>
          <w:rFonts w:cs="Times New Roman" w:ascii="Times New Roman" w:hAnsi="Times New Roman"/>
          <w:sz w:val="28"/>
          <w:szCs w:val="28"/>
          <w:lang w:val="uk-UA"/>
        </w:rPr>
        <w:t>- адміністративному приміщенню 13;</w:t>
      </w:r>
      <w:r>
        <w:rPr>
          <w:rFonts w:cs="Times New Roman" w:ascii="Times New Roman" w:hAnsi="Times New Roman"/>
          <w:sz w:val="28"/>
          <w:szCs w:val="28"/>
        </w:rPr>
        <w:t xml:space="preserve"> </w:t>
      </w:r>
      <w:r>
        <w:rPr>
          <w:rFonts w:cs="Times New Roman" w:ascii="Times New Roman" w:hAnsi="Times New Roman"/>
          <w:sz w:val="28"/>
          <w:szCs w:val="28"/>
          <w:lang w:val="uk-UA"/>
        </w:rPr>
        <w:t>- приміщенням офісів 14, 15.</w:t>
      </w:r>
      <w:r>
        <w:rPr>
          <w:rFonts w:cs="Times New Roman" w:ascii="Times New Roman" w:hAnsi="Times New Roman"/>
          <w:sz w:val="28"/>
          <w:szCs w:val="28"/>
        </w:rPr>
        <w:t xml:space="preserve"> </w:t>
      </w:r>
    </w:p>
    <w:p>
      <w:pPr>
        <w:pStyle w:val="Normal"/>
        <w:spacing w:lineRule="auto" w:line="240" w:before="0" w:after="0"/>
        <w:ind w:firstLine="480"/>
        <w:jc w:val="both"/>
        <w:rPr/>
      </w:pPr>
      <w:r>
        <w:rPr>
          <w:rFonts w:cs="Times New Roman" w:ascii="Times New Roman" w:hAnsi="Times New Roman"/>
          <w:sz w:val="28"/>
          <w:szCs w:val="28"/>
          <w:lang w:val="uk-UA"/>
        </w:rPr>
        <w:t>2.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Товариству з обмеженою відповідальністю «Міське бюро технічної інвентаризації» зареєструвати право власності згідно п.п.2-6.</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68</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в 124-квартирному житловому будинку з вбудованими приміщеннями громадського призначення за адресою вул. С.Наливайка,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клопотання відкритого акціонерного товариства «Тернопільський електромеханічний завод» та кооперативу «Союз»,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п.1-3.</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6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листа служби у справах дітей Збаразької районної державної адміністрації та відповідних документів відносно надання соціального статусу малолітній дитині , 21.12.2011р.н., зареєстрованої відділом державної реєстрації актів цивільного стану Тернопільського міського управління юстиції ( актовий запис за №60 від 12.01.2012 року), встановлено, що мати написала письмову відмову від новонародженої дитини у лікувальній установі, про що складено акт про покинуту дитину в пологовому будинку від 22.12.2011 року. Дитина зареєстрована згідно рішення виконавчого комітету Тернопільської міської ради від 11.01.2012р. № 40 « Про реєстрацію новонародженої дитин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22 постанови Кабінету Міністрів України «Питання діяльності органів опіки та піклування, пов’язаної із захистом прав дитини»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малолітній дитині , 21.12.2011р.н., соціальний статус дитини, позбавленої батьківського пікл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лаштувати малолітню дитину, 21.12.2011р.н.,., у комунальну установу Тернопільської обласної ради «Тернопільський обласний спеціалізований будинок дитини» на повне державне утрима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изначення замовн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відділу технічного нагляду Тернопільської міської ради подані матеріали,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Визначити відділ технічного нагляду Тернопільської міської ради замовником робіт із будівництва будівлі обслуговування ринкової інфраструк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ідділу технічного нагляду Тернопіль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онати роботи без залучення бюджетних кошті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значити інвестора та укласти з ним відповідний догові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7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та приміщення в 265-квартирному житловому будинку з приміщеннями торгівлі, побуту і творчими майстернями (І черга будівництва 154 квартирного житлового будинку з творчими майстернями) за адресою вул. М.Вербицького,2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265-квартирного житлового будинку з приміщеннями торгівлі, побуту і творчими майстернями (І черга будівництва 154 квартирного житлового будинку з творчими майстернями) за адресою вул. М.Вербицького,22 з метою належного утримання і експлуатації та приймаючи до уваги клопотання виробничого кооперативу «Товариство індивідуальних забудовників «Добробуд» (ід.код 24633454),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Присвоїти в 265-квартирному житловому будинку з приміщеннями торгівлі, побуту і творчими майстернями (І черга будівництва 154 квартирного житлового будинку з творчими майстернями) за адресою вул. М.Вербицького,22 номера:</w:t>
      </w:r>
      <w:r>
        <w:rPr>
          <w:rFonts w:cs="Times New Roman" w:ascii="Times New Roman" w:hAnsi="Times New Roman"/>
          <w:sz w:val="28"/>
          <w:szCs w:val="28"/>
        </w:rPr>
        <w:t xml:space="preserve"> </w:t>
      </w:r>
      <w:r>
        <w:rPr>
          <w:rFonts w:cs="Times New Roman" w:ascii="Times New Roman" w:hAnsi="Times New Roman"/>
          <w:sz w:val="28"/>
          <w:szCs w:val="28"/>
          <w:lang w:val="uk-UA"/>
        </w:rPr>
        <w:t>– квартирам з 1 до 47, з 52 до 158;</w:t>
      </w:r>
      <w:r>
        <w:rPr>
          <w:rFonts w:cs="Times New Roman" w:ascii="Times New Roman" w:hAnsi="Times New Roman"/>
          <w:sz w:val="28"/>
          <w:szCs w:val="28"/>
        </w:rPr>
        <w:t xml:space="preserve"> </w:t>
      </w:r>
      <w:r>
        <w:rPr>
          <w:rFonts w:cs="Times New Roman" w:ascii="Times New Roman" w:hAnsi="Times New Roman"/>
          <w:sz w:val="28"/>
          <w:szCs w:val="28"/>
          <w:lang w:val="uk-UA"/>
        </w:rPr>
        <w:t>– приміщенням творчих майстерень з 48 до 51;</w:t>
      </w:r>
      <w:r>
        <w:rPr>
          <w:rFonts w:cs="Times New Roman" w:ascii="Times New Roman" w:hAnsi="Times New Roman"/>
          <w:sz w:val="28"/>
          <w:szCs w:val="28"/>
        </w:rPr>
        <w:t xml:space="preserve"> </w:t>
      </w:r>
      <w:r>
        <w:rPr>
          <w:rFonts w:cs="Times New Roman" w:ascii="Times New Roman" w:hAnsi="Times New Roman"/>
          <w:sz w:val="28"/>
          <w:szCs w:val="28"/>
          <w:lang w:val="uk-UA"/>
        </w:rPr>
        <w:t>– приміщенням 287, 288</w:t>
      </w:r>
      <w:r>
        <w:rPr>
          <w:rFonts w:cs="Times New Roman" w:ascii="Times New Roman" w:hAnsi="Times New Roman"/>
          <w:sz w:val="28"/>
          <w:szCs w:val="28"/>
        </w:rPr>
        <w:t xml:space="preserve"> </w:t>
      </w:r>
      <w:r>
        <w:rPr>
          <w:rFonts w:cs="Times New Roman" w:ascii="Times New Roman" w:hAnsi="Times New Roman"/>
          <w:sz w:val="28"/>
          <w:szCs w:val="28"/>
          <w:lang w:val="uk-UA"/>
        </w:rPr>
        <w:t>2.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Товариству з обмеженою відповідальністю «Міське бюро технічної інвентаризації» зареєструвати право власності згідно п.п.2-12.</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2</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гр.Янковської Олени Володимирівни, яка проживає за адресою: м. Тернопіль, вул. Новий Світ,93, кв.66 та відповідних документів відносно реєстрації новонародженої дитини, встановлено, що мати Янковська Олена Володимирівна 04.11.2011 року в Тернопільському обласному клінічному перинатальному центрі «Мати і дитина» народила хлопчика. Батько дитини Пасічник Василь Богданович відмовився від реєстраці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20 розділу ІІІ «Правил реєстрації актів цивільного стану в Україні», враховуючи заяву матері гр. Янковської Олени Володимирівни, з метою захисту прав та інтересів новонародженої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ідділу РАЦСу Тернопільської міського управління юстиції в Тернопільській області провести реєстрацію новонародженої дитини з присвоєнням прізвища Янков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3</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ьої дитин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 розгляді заяв та відповідних документів гр., щодо зміни прізвища малолітньої дитини , 2003р.н., зареєстрованого відділом РАЦСу Тернопільського міського управління юстиції Тернопільської області України (а/з від 01.10.2003р. за №1773), встановлено, що мати дитини бажає змінити прізвище сина з на .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3 ст.148 Сімейного кодексу України та те, що батько гр. згідно рішення Тернопільського міськрайонного суду від 19.10.2011р. (справа №2-1860/11) позбавлений батьківський прав,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дозвіл на зміну прізвища малолітньої дитини, 2006р.н., з прізвища на прізвище.</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4</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ьої дитин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 розгляді заяв та відповідних документів гр., щодо зміни прізвища малолітньої дитини, 2009р.н., зареєстрованої відділом РАЦСу Тернопільського міського управління юстиції Тернопільської області України (а/з від 18.01.2010р. за №79), встановлено, що мати дитини бажає змінити прізвище доньки з на .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3 ст.148 Сімейного кодексу України та те, що батько гр.згідно рішення Тернопільського міськрайонного суду від 12.09.2011р. (справа №2-1467/10) позбавлений батьківський прав,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дозвіл на зміну прізвища малолітньої дитини, 2009р.н., з прізвища на прізвище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ьої дитин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 розгляді заяв та відповідних документів гр., щодо зміни прізвища малолітньої дитини, 2006р.н., зареєстрованого відділом РАЦСу Тернопільського міського управління юстиції Тернопільської області України (а/з від 18.05.2006р. за №999), встановлено, що мати дитини бажає змінити прізвище сина з на .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3 ст.148 Сімейного кодексу України та те, що батько гр. згідно рішення Тернопільського міськрайонного суду від 28.09.2011р. (справа №2-3685/10) позбавлений батьківський прав, захищаючи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дозвіл на зміну прізвища малолітньої дитини, 2006р.н., з прізвища на прізвище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6</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аяву та матеріали про участь батька у вихованні дитини, 19.05.2009р., керуючись ст.157,158 Сімейного кодексу України, ст.8,11,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участь батька у вихованні дитини, 19.05.2009р., (висновок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дітей направити висновок до Тернопільського міськрайонного суду для вирішення питання по сут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7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tab/>
        <w:t xml:space="preserve">Розглянувши заяву та матеріали про участь батька у вихованні дитини, 30.08.2008р.н., керуючись ст.157,158 Сімейного кодексу України, ст.8,11,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участь батька у вихованні дитини, 30.08.2008р.н., (висновок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7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tab/>
        <w:t xml:space="preserve">Розглянувши заяву та матеріали про участь батька у вихованні дітей, 23.11.2000р.н., 03.10.2005р.н., керуючись ст.157,158 Сімейного кодексу України, ст.8,11,12 Закону України «Про охорону дитинства», враховуючи пропозиції опікунської р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Затвердити висновок про участь батька у вихованні дітей , 23.11.2000р.н., 03.10.2005р.н., (висновок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позовну заяву та матеріали справи про позбавлення батьківських прав стосовно малолітньої дитини, 20.10.2004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позбавлення батьківських прав стосовно малолітньої дитини, 20.10.2004р.н., (висновок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позовну заяву та матеріали справи про позбавлення батьківських прав стосовно малолітньої дитини, 24.11.2007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висновок про позбавлення батьківських прав стосовно малолітньої дитини, 24.11.2007</w:t>
      </w:r>
      <w:r>
        <w:rPr>
          <w:rFonts w:cs="Times New Roman" w:ascii="Times New Roman" w:hAnsi="Times New Roman"/>
          <w:sz w:val="28"/>
          <w:szCs w:val="28"/>
        </w:rPr>
        <w:t xml:space="preserve"> </w:t>
      </w:r>
      <w:r>
        <w:rPr>
          <w:rFonts w:cs="Times New Roman" w:ascii="Times New Roman" w:hAnsi="Times New Roman"/>
          <w:sz w:val="28"/>
          <w:szCs w:val="28"/>
          <w:lang w:val="uk-UA"/>
        </w:rPr>
        <w:t>р.н., (висновок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1</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неповнолітнім дітям</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 розгляді заяви та відповідних документів, 09.01.1950р.н., яка проживає за адресою: с.Товстолуг, вул. , Тернопільського району Тернопільської області стосовно надання соціального статусу її підопічним:, 02.02.1996 р.н. зареєстрованого відділом РАГСу Тернопільського міськвиконкому ( свідоцтво про народження від 27.02.1996р. а/з за №368), , 05.01.1998 р.н. зареєстрованого відділом РАГСу Тернопільської міської ради ( свідоцтво про народження від 02.04.1998р. а/з за №602), встановлено, що мати, померла (свідоцтво про смерть від 01.09.2011 рок а/з №1124) батько, Цірук Ігор Анатолійович рішенням Тернопільського міськрайонного суду від 16.12.2011 року позбавлений батьківських прав. Рішенням вище вказаного суду піклувальником неповнолітніх дітей ., призначено бабусю по матері. </w:t>
      </w:r>
    </w:p>
    <w:p>
      <w:pPr>
        <w:pStyle w:val="Normal"/>
        <w:spacing w:lineRule="auto" w:line="240" w:before="0" w:after="0"/>
        <w:ind w:firstLine="480"/>
        <w:jc w:val="both"/>
        <w:rPr>
          <w:rFonts w:ascii="Times New Roman" w:hAnsi="Times New Roman" w:cs="Times New Roman"/>
          <w:caps/>
          <w:sz w:val="28"/>
          <w:szCs w:val="28"/>
          <w:lang w:val="en-US"/>
        </w:rPr>
      </w:pPr>
      <w:r>
        <w:rPr>
          <w:rFonts w:cs="Times New Roman" w:ascii="Times New Roman" w:hAnsi="Times New Roman"/>
          <w:sz w:val="28"/>
          <w:szCs w:val="28"/>
          <w:lang w:val="uk-UA"/>
        </w:rPr>
        <w:t xml:space="preserve">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22, 24 постанови Кабінету Міністрів України від 24.09.2008р.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Надати неповнолітнім, 02.02.1996 р.н., 05.01.1998 р.н. соціальний статус дітей, позбавлених батьківського піклува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2</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укладення договорів оренд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виконавчого комітету Тернопільської міської ради від 18.05.2011р. № 810 “Про передачу на баланс будівель”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Переукласти договори оренди на нежитлові приміщення з юридичними особами в будівлі комунальної власності за адресою вул. Кн.Острозького,32 переданій на баланс управління обліку та контрою за використанням комунального майна від КП “Тернопільміськсвітло” терміном по 31.01.2014р.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оформити договори оренди на приміщення, вказані в п.1 -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ї орендної плати за землю суб’єктам господарської діяльності вказаним в додатку до даного рішення, а орендарям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3</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на підставі рішення МВК від 4.03.2015р. №174</w:t>
      </w:r>
    </w:p>
    <w:p>
      <w:pPr>
        <w:pStyle w:val="Normal"/>
        <w:spacing w:lineRule="auto" w:line="240" w:before="0" w:after="0"/>
        <w:ind w:firstLine="482"/>
        <w:jc w:val="both"/>
        <w:rPr/>
      </w:pPr>
      <w:r>
        <w:rPr>
          <w:rFonts w:cs="Times New Roman" w:ascii="Times New Roman" w:hAnsi="Times New Roman"/>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на підставі рішення МВК від 4.03.2015р. №174</w:t>
      </w:r>
    </w:p>
    <w:p>
      <w:pPr>
        <w:pStyle w:val="Normal"/>
        <w:spacing w:lineRule="auto" w:line="240" w:before="0" w:after="0"/>
        <w:ind w:firstLine="482"/>
        <w:jc w:val="both"/>
        <w:rPr/>
      </w:pPr>
      <w:r>
        <w:rPr>
          <w:rFonts w:cs="Times New Roman" w:ascii="Times New Roman" w:hAnsi="Times New Roman"/>
          <w:sz w:val="28"/>
          <w:szCs w:val="28"/>
          <w:lang w:val="uk-UA"/>
        </w:rPr>
        <w:t>1.Надати в оренду управлінню Державної Міграційної служби України в Тернопільській області (ідентифікаційний код …, юридична адреса м.Тернопіль, вул. Валова,11) нежитлові приміщення комунальної власності за адресою м.Тернопіль, бульвар С.Петлюри,6, 1-поверх, загальною площею 171,3 кв.м, для використання під розміщення паспортно-реєстраційної та міграційної служ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4</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ТОВ «Епіцентр Н»</w:t>
      </w:r>
    </w:p>
    <w:p>
      <w:pPr>
        <w:pStyle w:val="Normal"/>
        <w:spacing w:lineRule="auto" w:line="240" w:before="0" w:after="0"/>
        <w:ind w:firstLine="480"/>
        <w:jc w:val="both"/>
        <w:rPr>
          <w:rFonts w:ascii="Times New Roman" w:hAnsi="Times New Roman" w:cs="Times New Roman"/>
          <w:caps/>
          <w:sz w:val="28"/>
          <w:szCs w:val="28"/>
          <w:lang w:val="en-US"/>
        </w:rPr>
      </w:pPr>
      <w:r>
        <w:rPr>
          <w:rFonts w:cs="Times New Roman" w:ascii="Times New Roman" w:hAnsi="Times New Roman"/>
          <w:sz w:val="28"/>
          <w:szCs w:val="28"/>
          <w:lang w:val="uk-UA"/>
        </w:rPr>
        <w:t xml:space="preserve">Розглянувши клопотання товариства з обмеженою відповідальністю «Епіцентр Н» (ід.код ) та товариства з обмеженою відповідальністю «Епіцентр К» (ід.код ), керуючись ст.ст. 109,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товариством з обмеженою відповідальністю «Епіцентр Н» на будівлі: – ангару під літерою «Б» (згідно інвентаризаційної справи) загальною площею 408,7кв.м. за адресою вул. Поліська,7; – трансформаторної під літерою «Г» (згідно інвентаризаційної справи) загальною площею 80,2кв.м. за адресою вул. Поліська,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насосної під літерою «Г’» (згідно інвентаризаційної справи) загальною площею 57,0кв.м. за адресою вул. Поліська,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8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доповнень в Порядок визначення осіб для дольової участі в будівництві здешевленого житла, затвердженого рішенням виконавчого комітету міської ради від 19.10.2011р. № 1767 та надання права участі громадянам в будівництві здешевленого житл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Данильчук М.П.(іден. номер ), Чухрай Г.В. (іден. номер ), відповідно до Порядку визначення осіб для дольової участі в будівництві здешевленого житла, затвердженого рішення виконавчого комітету міської ради від 19.10.2011р. №1767, враховуючи протокол №3 засідання комісії з питань відбору осіб для дольової участі в будівництві здешевленого житла при виконавчому комітеті міської ради від 14.12.2011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Внести зміни в підпункт 1.1 пункту 1 частини «Умови та порядок відбору осіб» Порядку визначення осіб для дольової участі в будівництві здешевленого житла, затвердженого рішенням виконавчого комітету міської ради від 19.10.2011р. № 1767 «Про затвердження Порядку визначення осіб для дольової участі в будівництві здешевленого житла» та викласти його в наступній редакції: «Перебування кандидата на обліку громадян, які потребують поліпшення житлових умов. Виняток становлять громадяни, які є інвалідами І груп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Надати Данильчуку Михайлу Петровичу право участі в будівництві здешевленого житла в Обслуговуючому кооперативі «Товариство індивідуальних забудівників «Цукровар» за адресою ву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Надати Чухрай Галині Володимирівній право участі в будівництві здешевленого житла в Обслуговуючому кооперативі «Товариство індивідуальних забудівників «Цукровар» за адресою вул.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омадян, вказаних в п.п.2,3 даного рішення в 15-денний термін надати Тернопільській міській раді підтверджуючі документи (паспорт забудови, договір і т.п.) укладені із забудовником про участь в будівництві здешевленого житл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впорядкування проживання мешканців гуртожитку за адресою проспект Злуки,1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ргану самоорганізації населення – будинкового комітету «Злуки,17» (іден. код , з метою врегулювання питання проживання громадян в гуртожитку за адресою проспект Злуки,17, керуючись Законами України «Про місцеве самоврядування в Україні», «Про забезпечення реалізації житлових прав мешканців гуртожитків», Житловим кодексом, Цивільним кодексом України, Примірним положенням про гуртожитки, «Правилами обліку громадян, які потребують поліпшення житлових умов та надання їм жилих приміщень…», враховуючи рішення міської ради від 05.01.2012р. № 6/18/10 «Про впорядкування та визнання права на проживання мешканців гуртожитку за адресою просп. Злуки,17»,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порядкувати проживання одиноких громадян в кімнатах №№91 ¬– 99 другого поверху гуртожитку за адресою проспект Злуки,17, шляхом їх переселення та укомплектування кімнат вищих поверхів даного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7</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електромереж зовнішнього освітлення "Тернопільміськсвітло" на 2012 рі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рішенням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та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електромереж зовнішнього освітлення "Тернопільміськсвітло" на 2012 рік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управління житлово-комунального господарства, благоустрою та екології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Тернопільелектротранс» на 2012 рі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На виконання рішення виконавчого комітету від 18.08.2011р.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Тернопільелектротранс» на 2012 рік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9:00Z</dcterms:created>
  <dc:creator>Admin</dc:creator>
  <dc:description/>
  <cp:keywords/>
  <dc:language>en-US</dc:language>
  <cp:lastModifiedBy>d01-Danylyshyn</cp:lastModifiedBy>
  <dcterms:modified xsi:type="dcterms:W3CDTF">2015-03-23T08:29:00Z</dcterms:modified>
  <cp:revision>3</cp:revision>
  <dc:subject/>
  <dc:title>42 В</dc:title>
</cp:coreProperties>
</file>