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чн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3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4.10.2012 р. № 1704 "Про встановлення тарифів на послуги з утримання майданчиків для платного паркування транспортних засобів"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МВК від 18.01.2017р. №3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9:00Z</dcterms:created>
  <dc:creator>d01-Danylyshyn</dc:creator>
  <dc:description/>
  <cp:keywords/>
  <dc:language>en-US</dc:language>
  <cp:lastModifiedBy>d01-Danylyshyn</cp:lastModifiedBy>
  <dcterms:modified xsi:type="dcterms:W3CDTF">2017-02-14T12:40:00Z</dcterms:modified>
  <cp:revision>1</cp:revision>
  <dc:subject/>
  <dc:title>9 січня 2013 18</dc:title>
</cp:coreProperties>
</file>