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П. «Люкс» з питань погодження здійснених перепланувань в будинку гуртожитку за адресою вул. Бродівська,5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відповідно до рішення ВК від 07.08.2013р. №8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відповідно до рішення МВК від 03.07.2013р. №6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відповідно до рішення виконавчого комітету від 15.05.2013р. №4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на підставі рішення виконавчого комітету від 05.12.2012р. №202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на підставі рішення виконавчого комітету від 25.07.2012р. №1186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рішення на підставі рішення ВК від 28.03.2012р. №488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риватного підприємства «Люкс», представлений проект відповідності Державним будівельним, санітарним і пожежним нормам виконаного перепланування та стану конструкцій приміщень гуртожитку для малочисельних сімей за адресою вул. Бродівська,54 у м. Тернополі, виконаний комунальним підприємством «Місто», керуючись ст. 31 Закону України «Про місцеве самоврядування в Україні», ст. 14 Закону України «Про основи містобудування», ст. 4 Закону України «Про архітектурну діяльність», рішенням виконавчого комітету міської ради від 04.04.2007 р. № 413 «Про затвердження Положення про порядок врегулювання питань самочинного будівництва у м. Тернополі», враховуючи рішення постійно-діючої комісії з питань, пов’язаних із самочинним будівництвом на території міста Тернополя від 06.09.2011р.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илучено кімнату №428 відповідно до рішення ВК від 07.08.2013р. №86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илучено кімнату №227 відповідно до рішення ВК від 03.07.2013р. №6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илучено кімнати №117, №526 відповідно до рішення ВК від 15.05.2013р. №4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илучено кімнату №621 на підставі рішення ВК від 05.12.2012р. №202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на підставі рішення виконавчого комітету від 25.07.2012р. №1186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на підставі рішення виконавчого комітету від 28.03.2012р. №488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перепланування приміщень в гуртожитку за адресою вул. Бродівська,54 здійснене мешканцями, за винятком кімнат №104, № 122, №118, № 205, №216, №305, №316, №321, №320, №405, №416, №421, №504, №604, №616, №705, №716, №805, №816, №827, №905, №916, які потребують проведення комплексу будівельних робіт згідно з проектом відповідності Державним будівельним, санітарним і пожежним нормам виконаного перепланування та стану конструкцій приміщень гуртожитку для малочисельних сімей за адресою вул. Бродівська,54 у м. Тернополі, виконаним комунальним підприємством «Місто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ПП. «Люкс» будинок гуртожитку за адресою вул. Бродівська,54 привести у відповідність висновкам та рекомендаціям зазначеним в Проекті вказаному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Доручити міській комісії із забезпечення житлових прав мешканців гуртожитків розглянути можливість приватизації окремих житлових приміщень з врахуванням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ів міського голови з питань діяльності виконавчих органів ради В.В. Камінського,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2:00Z</dcterms:created>
  <dc:creator>d01-Danylyshyn</dc:creator>
  <dc:description/>
  <cp:keywords/>
  <dc:language>en-US</dc:language>
  <cp:lastModifiedBy>d01-Danylyshyn</cp:lastModifiedBy>
  <dcterms:modified xsi:type="dcterms:W3CDTF">2013-08-13T11:04:00Z</dcterms:modified>
  <cp:revision>1</cp:revision>
  <dc:subject/>
  <dc:title>26 жовтня 2011 1794</dc:title>
</cp:coreProperties>
</file>