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, дарування частин кварти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6.01.2013р. №4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рішення викладено в новій редакції на підставі рішення виконавчого комітету від 11.04.2012р. №56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4:00Z</dcterms:created>
  <dc:creator>d01-Danylyshyn</dc:creator>
  <dc:description/>
  <cp:keywords/>
  <dc:language>en-US</dc:language>
  <cp:lastModifiedBy>d01-Danylyshyn</cp:lastModifiedBy>
  <dcterms:modified xsi:type="dcterms:W3CDTF">2013-01-30T07:26:00Z</dcterms:modified>
  <cp:revision>1</cp:revision>
  <dc:subject/>
  <dc:title>179</dc:title>
</cp:coreProperties>
</file>