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78 від 04.03.2015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шторису витрат з місцевого фонду охорони навколишнього природного середовища м. Тернополя на 2015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1.07.2015р. №57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виконання заходів Програми охорони навколишнього природного середовища м. Тернополя на 2011 - 2015 роки, керуючись Законами України «Про місцеве самоврядування в Україні», «Про охорону навколишнього природного середовища», «Про загальнодержавну програму формування національної екологічної мережі України на 2000-2015 роки», «Про рослинний світ», «Про природно-заповідний фонд України», згідно Постанови Кабінету Міністрів України від 17.09.1996 року №1147 «Про затвердження переліку видів діяльності, що належать до природоохоронних заходів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кошторис витрат з місцевого фонду охорони навколишнього природного середовища м. Тернополя на 2015 рік згідно з додатком, додаєтьс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К від 01.07.2015р. №5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TextBody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від 4.03.2015р. №178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.07. 2015 р. № 57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color w:val="000000"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Кошторис ви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іського фонду охорони навколишнього природного середовища на 2015 рік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3"/>
        <w:gridCol w:w="2540"/>
        <w:gridCol w:w="17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а зах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діяльності згідно постанови Кабінету Міністрів України від 17.09.1996р. №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ілена сума з міського фонду ОНП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инг впливу Малашівського сміттєзвалища на підземні водоносні горизон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 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, 0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 об’єктів природно-заповідного  фонду: проведення санітарних рубок в  РЛП «Загребелл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 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8</w:t>
            </w:r>
          </w:p>
        </w:tc>
      </w:tr>
      <w:tr>
        <w:trPr>
          <w:trHeight w:val="1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ультивація порушених земель внаслідок несанкціонованого складування відходів  в м. Тернопо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 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2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робіт, пов’язаних з покращенням санітарно-технічного стану та благоустрою водних об’єктів на вул. Чумацькій та вул. Білогірські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заходів з озеленення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.ч. відновлення «зеленого поясу» на межі міста та створення нерозривної стільникової зеленої мереж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 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 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електрообладнання первинного радіального відстійника №4 на каналізаційних очисних спорудах КП «Тернопільводоканал» по вул. Об»їздній, 4 б в м.Тернопо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64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електрообладнання вторинних радіальних  відстійників №2, №6  на каналізаційних очисних спорудах КП «Тернопільводоканал» по вул. Об»їздній, 4 б в м.Тернопо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,92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аераційної системи на аеротенках I лінії каналізаційних очисних споруд КП «Тернопільводоканал» по вул. Об»їздній, 4 б в м.Тернопол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,4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>І.М. Чорній</w:t>
      </w:r>
    </w:p>
    <w:sectPr>
      <w:type w:val="nextPage"/>
      <w:pgSz w:w="11906" w:h="16838"/>
      <w:pgMar w:left="1418" w:right="851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en-US" w:bidi="ar-SA"/>
    </w:rPr>
  </w:style>
  <w:style w:type="character" w:styleId="TitleChar">
    <w:name w:val="Title Char"/>
    <w:basedOn w:val="Style13"/>
    <w:qFormat/>
    <w:rPr>
      <w:b/>
      <w:sz w:val="28"/>
      <w:szCs w:val="24"/>
      <w:lang w:val="uk-UA" w:bidi="ar-SA"/>
    </w:rPr>
  </w:style>
  <w:style w:type="character" w:styleId="BodyTextChar">
    <w:name w:val="Body Text Char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9:00Z</dcterms:created>
  <dc:creator>d01-Danylyshyn</dc:creator>
  <dc:description/>
  <cp:keywords/>
  <dc:language>en-US</dc:language>
  <cp:lastModifiedBy>d01-Danylyshyn</cp:lastModifiedBy>
  <dcterms:modified xsi:type="dcterms:W3CDTF">2015-08-17T08:35:00Z</dcterms:modified>
  <cp:revision>2</cp:revision>
  <dc:subject/>
  <dc:title>№178 від 04</dc:title>
</cp:coreProperties>
</file>