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ь виконавчого комітету міської ради від 08.11.2012 року №1845, від 05.12.2012 року №2030 та від 19.12.2012 року №224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відповідно до рішення виконавчого комітету від 17.04.2013р. №4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виконання рішень виконавчого комітету міської ради від 08.11.2012 року №1845, від 05.12.2012 року №2030 та від 19.12.2012 року №2241 «Про усунення порушень у сфері земельного законодавства та містобудування», розглянувши листи постійно діючої робочої групи та звернення ТОГО «Солідарність»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відповідно до рішення виконавчого комітету від 17.04.2013р. №4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пунктів 8 рішень виконавчого комітету міської ради від 08.11.2012 року №1845, від 05.12.2012 року №2030, від 19.12.2012 року №2241 «Про усунення порушень у сфері земельного законодавства та містобудування» та замість слів і цифр: «в термін до 23.11.2012 року», «в термін до 14.12.2012 року», «в термін до 29.12.2012 року», читати: «в термін до 23.04.2013року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1:00Z</dcterms:created>
  <dc:creator>d01-Danylyshyn</dc:creator>
  <dc:description/>
  <cp:keywords/>
  <dc:language>en-US</dc:language>
  <cp:lastModifiedBy>d01-Danylyshyn</cp:lastModifiedBy>
  <dcterms:modified xsi:type="dcterms:W3CDTF">2013-05-27T05:58:00Z</dcterms:modified>
  <cp:revision>2</cp:revision>
  <dc:subject/>
  <dc:title>177</dc:title>
</cp:coreProperties>
</file>