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7</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орядку визначення осіб для дольової участі в будівництві здешевленого жит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додаток до рішення і підпункт 1.1 пункту 1 частини «Умови та порядок відбору осіб» викладено в новій редакції на підставі рішення виконавчого комітету від 18.01.2012р. №85.</w:t>
      </w:r>
    </w:p>
    <w:p>
      <w:pPr>
        <w:pStyle w:val="Normal"/>
        <w:spacing w:lineRule="auto" w:line="240"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метою визначення осіб для участі в будівництві здешевленого житла, відповідно до розпорядження міського голови від 21.07.2011р. № 354 «Про створення комісії», враховуючи договір про передачу житла від 26.01.2004р., зареєстрований розпорядженням міського голови від 03.02.2004р. №63 «Про реєстрацію договорів»,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рядок визначення осіб для дольової участі в будівництві здешевленого житла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міської ради В.В.Камінського.</w:t>
      </w:r>
      <w:r>
        <w:br w:type="page"/>
      </w:r>
    </w:p>
    <w:p>
      <w:pPr>
        <w:pStyle w:val="Normal"/>
        <w:spacing w:lineRule="auto" w:line="240" w:before="0" w:after="0"/>
        <w:jc w:val="both"/>
        <w:rPr/>
      </w:pPr>
      <w:r>
        <w:rPr>
          <w:rFonts w:cs="Times New Roman" w:ascii="Times New Roman" w:hAnsi="Times New Roman"/>
          <w:b/>
          <w:color w:val="000000"/>
          <w:lang w:val="uk-UA"/>
        </w:rPr>
        <w:t xml:space="preserve">Підпункт 1.1 пункту 1 частини «Умови та порядок відбору осіб» </w:t>
      </w:r>
      <w:r>
        <w:rPr>
          <w:rFonts w:cs="Times New Roman" w:ascii="Times New Roman" w:hAnsi="Times New Roman"/>
          <w:color w:val="000000"/>
          <w:lang w:val="uk-UA"/>
        </w:rPr>
        <w:t xml:space="preserve"> викладено в новій редакції на підставі рішення виконавчого комітету від 18.01.2012р. №85.</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2124" w:firstLine="708"/>
        <w:jc w:val="center"/>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 рішенням виконавчого комітету 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0.2011р. №1767</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ОРЯДО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значення осіб для дольової участі в будівництві здешевленого житла</w:t>
      </w:r>
    </w:p>
    <w:p>
      <w:pPr>
        <w:pStyle w:val="Heading3"/>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Цей Порядок у відповідності до розпорядження міського голови м. Тернополя № 354 від 21.07.2011р. визначає порядок та критерії визначення осіб для участі в будівництві здешевленого житла з врахуванням договору про передачу житла від 03.02.2004р., укладеного із  Товариством індивідуальних забудівників «Цукровар» ( Обслуговуючий кооператив                          «Товариство індивідуальних забудівників «Цукровар») і зареєстрованого розпорядженням міського голови від 03.02.2004р. №63 «Про реєстрацію договор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2.  Здешевленим житлом, визначено житло, вартість квадратного метра якого нища від ринкової  вартості квадратного метра житла.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3. Для розгляду щодо участі в будівництві здешевленого житла приймаються заяви, які надійшли та зареєстровані відділом звернень та документообігу Тернопільської міської ради протягом 15 календарних днів з дня оприлюднення в засобах масової інформації прийнятого рішення виконавчого комітету міської ради про затвердження цього Порядк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 Визначення громадян для участі в будівництві здешевленого житла здійснюється в межах наявної кількості такого житла відповідно до договору про передачу житла від 03.02.2004р.</w:t>
      </w:r>
    </w:p>
    <w:p>
      <w:pPr>
        <w:pStyle w:val="Normal"/>
        <w:spacing w:lineRule="auto" w:line="240" w:before="0" w:after="0"/>
        <w:jc w:val="both"/>
        <w:rPr/>
      </w:pPr>
      <w:r>
        <w:rPr>
          <w:rFonts w:cs="Times New Roman" w:ascii="Times New Roman" w:hAnsi="Times New Roman"/>
          <w:color w:val="000000"/>
          <w:lang w:val="uk-UA"/>
        </w:rPr>
        <w:t xml:space="preserve">5. Право для участі в будівництві здешевленого житла надається громадянам лише один раз.  </w:t>
      </w:r>
      <w:r>
        <w:rPr>
          <w:rFonts w:cs="Times New Roman" w:ascii="Times New Roman" w:hAnsi="Times New Roman"/>
          <w:color w:val="000000"/>
        </w:rPr>
        <w:t xml:space="preserve">Право на </w:t>
      </w:r>
      <w:r>
        <w:rPr>
          <w:rFonts w:cs="Times New Roman" w:ascii="Times New Roman" w:hAnsi="Times New Roman"/>
          <w:color w:val="000000"/>
          <w:lang w:val="uk-UA"/>
        </w:rPr>
        <w:t>участь вважається</w:t>
      </w:r>
      <w:r>
        <w:rPr>
          <w:rFonts w:cs="Times New Roman" w:ascii="Times New Roman" w:hAnsi="Times New Roman"/>
          <w:color w:val="000000"/>
        </w:rPr>
        <w:t xml:space="preserve"> </w:t>
      </w:r>
      <w:r>
        <w:rPr>
          <w:rFonts w:cs="Times New Roman" w:ascii="Times New Roman" w:hAnsi="Times New Roman"/>
          <w:color w:val="000000"/>
          <w:lang w:val="uk-UA"/>
        </w:rPr>
        <w:t>реалізованим після вступу погодженої виконавчим комітетом міської ради кандидатури в асоційовані члени обслуговуючого кооперативу. Повторне звернення щодо участі залишається без розгляд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t>Умови та порядок відбору осіб.</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Брати участь в будівництві здешевленого житла можуть громадяни за таких умо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t>Підпункт 1.1 викладено в новій редакції на підставі рішення виконавчого комітету від 18.01.2012р. №85.</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1 Перебування кандидата на обліку громадян, які потребують поліпшення житлових умов. Виняток становлять громадяни, які є інвалідами І групи..</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2 Подання наступних документів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довідка про перебування на обліку громадян, що потребують поліпшення   житлових умов;</w:t>
      </w:r>
    </w:p>
    <w:p>
      <w:pPr>
        <w:pStyle w:val="TextBodyIndent"/>
        <w:keepNext w:val="true"/>
        <w:tabs>
          <w:tab w:val="clear" w:pos="708"/>
          <w:tab w:val="left" w:pos="900" w:leader="none"/>
        </w:tabs>
        <w:rPr>
          <w:color w:val="000000"/>
          <w:szCs w:val="24"/>
        </w:rPr>
      </w:pPr>
      <w:r>
        <w:rPr>
          <w:color w:val="000000"/>
          <w:szCs w:val="24"/>
        </w:rPr>
        <w:t xml:space="preserve"> – </w:t>
      </w:r>
      <w:r>
        <w:rPr>
          <w:color w:val="000000"/>
          <w:szCs w:val="24"/>
        </w:rPr>
        <w:t xml:space="preserve">довідка про склад сім’ї (форма № 3) або витяг з домової книги;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копії паспортів дорослих членів сім’ї (сторінок, які містять останнє фото, прізвище та ім’я особи, відомості про дату видачі та орган, що видав паспорт або інший документ, що посвідчує особу,  місце реєстрації,  сімейний стан особи, наявність дітей, дані про реєстраційний номер облікової картки платника податків  або відмітку про наявність права здійснювати будь-які платежі за серією та номером паспорта (за наявності);</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копії довідок про присвоєння ідентифікаційного номера</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 xml:space="preserve">копія свідоцтва про шлюб (у разі його укладання); </w:t>
      </w:r>
    </w:p>
    <w:p>
      <w:pPr>
        <w:pStyle w:val="TextBodyIndent"/>
        <w:keepNext w:val="true"/>
        <w:tabs>
          <w:tab w:val="clear" w:pos="708"/>
          <w:tab w:val="left" w:pos="0" w:leader="none"/>
          <w:tab w:val="left" w:pos="900" w:leader="none"/>
        </w:tabs>
        <w:rPr>
          <w:color w:val="000000"/>
          <w:szCs w:val="24"/>
        </w:rPr>
      </w:pPr>
      <w:r>
        <w:rPr>
          <w:color w:val="000000"/>
          <w:szCs w:val="24"/>
        </w:rPr>
        <w:t xml:space="preserve"> – </w:t>
      </w:r>
      <w:r>
        <w:rPr>
          <w:color w:val="000000"/>
          <w:szCs w:val="24"/>
        </w:rPr>
        <w:t>документи, необхідні для визначення середньомісячного грошового доходу на одного члена сім’ї:</w:t>
      </w:r>
    </w:p>
    <w:p>
      <w:pPr>
        <w:pStyle w:val="Normal"/>
        <w:tabs>
          <w:tab w:val="clear" w:pos="708"/>
          <w:tab w:val="left" w:pos="480" w:leader="none"/>
        </w:tabs>
        <w:spacing w:lineRule="auto" w:line="240" w:before="0" w:after="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 Визначення громадян для участі в будівництві здешевленого житла , які потребують покращення житлових умов проводиться комісією, створеною розпорядженням міського голови                 від 21.07.2011р. № 354 «Про створення комісії», відповідно з п.1 умов та порядку відбору осіб даного Положення.</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3.  Громадяни, які згідно рішення виконавчого комітету міської ради отримали право участі в будівництві здешевленого житла, зобов’язанні в 15 денний термін після його прийняття  надати Тернопільській міській раді підтверджуючі документи (паспорт забудови, договір і т.п.) укладені із забудовником про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  В разі відсутності укладеного із забудовником документа щодо дольової участі вважається, що особа відмовилась від свого права на участь в будівництві здешевленого житла.</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 В разі відмови особи від участі в будівництві здешевленого житла визначається інша особа згідно вимог цього Положення.</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48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                                                                    О.І.Степанюк</w:t>
      </w:r>
    </w:p>
    <w:p>
      <w:pPr>
        <w:pStyle w:val="Normal"/>
        <w:tabs>
          <w:tab w:val="clear" w:pos="708"/>
          <w:tab w:val="left" w:pos="48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color w:val="4F81BD"/>
      <w:sz w:val="22"/>
      <w:szCs w:val="22"/>
      <w:lang w:val="ru-RU" w:bidi="ar-SA"/>
    </w:rPr>
  </w:style>
  <w:style w:type="character" w:styleId="BodyTextIndentChar">
    <w:name w:val="Body Text Indent Char"/>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07:00Z</dcterms:created>
  <dc:creator>Danik</dc:creator>
  <dc:description/>
  <cp:keywords/>
  <dc:language>en-US</dc:language>
  <cp:lastModifiedBy>d01-Danylyshyn</cp:lastModifiedBy>
  <dcterms:modified xsi:type="dcterms:W3CDTF">2012-10-23T07:11:00Z</dcterms:modified>
  <cp:revision>3</cp:revision>
  <dc:subject/>
  <dc:title/>
</cp:coreProperties>
</file>