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встановлення тарифів на перевезення пасажирів електричним транспортом в м. Тернополі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,2 рішення втратили чинність відповідно до рішення МВК від 28.12.2016р. №1149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ів України «Про міський електричний транспорт», «Про засади державної регуляторної політики у сфері господарської діяльності», наказу Міністерства інфраструктури України від 25.11.13р. № 940 «Про затвердження Порядку формування тарифів на послуги міського електричного транспорту (трамвай, тролейбус)», враховуючи клопотання комунального підприємства «Тернопільелектротранс» № 06/07 від 05/01/2016р. (з доданим розрахунком розрахункового тарифу), керуючись ст.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становити комунальному підприємству «Тернопільелектротранс» тарифи на послуги з перевезення пасажирів електричним транспортом: • 2,00 грн. за одну поїздку для громадян; • 1,00 грн. за одну поїздку для студентів вищих навчальних закладів I-IV рівнів акредитації та учнів загальноосвітніх шкіл і професійно-технічних навчальних закладів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вартість проїзних квитків тривалого користування на проїзд в електротранспорті та вартість перевезення багажу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важати таким, що втратили чинність п. 1,2 рішення виконавчого комітету від 25.04.2012 року №721 «Про встановлення тарифів на перевезення пасажирів електричним транспортом в м. Тернополі» з дня опублікування даного рішення в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Дане рішення набирає чинності з 02.03.2016р., але не раніше його офіційного оприлюдн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нтроль за виконанням рішення покласти на заступника міського голови з питань діяльності виконавчих органів ради В.Є. Дідич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 рішення  виконавчого коміте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від 24.02.2016р. №176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 А Р Т І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їзних квитків тривалого користування  на проїзд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електротранспорті та вартість перевезення баг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№         </w:t>
      </w:r>
      <w:r>
        <w:rPr>
          <w:rFonts w:cs="Times New Roman" w:ascii="Times New Roman" w:hAnsi="Times New Roman"/>
          <w:color w:val="000000"/>
          <w:lang w:val="uk-UA"/>
        </w:rPr>
        <w:t xml:space="preserve">Перелік  квитків тривалого користування на послуги                 Вартість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 xml:space="preserve">п/п        електротранспорту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з розрахунку на один  місяц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квитка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грн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 xml:space="preserve">1. Проїзний  квиток  для фізичних осіб                                                              223,20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2. Проїзний  квиток  для юридичних осіб                                                          223,20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 xml:space="preserve">3.  Вартість перевезення багажу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за одне місц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.00 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 xml:space="preserve">           </w:t>
        <w:tab/>
        <w:t>С.В. Надал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4:00Z</dcterms:created>
  <dc:creator>d01-Danylyshyn</dc:creator>
  <dc:description/>
  <cp:keywords/>
  <dc:language>en-US</dc:language>
  <cp:lastModifiedBy>d01-Danylyshyn</cp:lastModifiedBy>
  <dcterms:modified xsi:type="dcterms:W3CDTF">2017-02-14T14:15:00Z</dcterms:modified>
  <cp:revision>2</cp:revision>
  <dc:subject/>
  <dc:title>24</dc:title>
</cp:coreProperties>
</file>