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5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йняття на баланс засобів регулювання, організації дорожнього руху та іншого обладнання, влаштованого на об’єктах комунальної власності міст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виконавчого комітету від 29.02.2012р. №33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8:00Z</dcterms:created>
  <dc:creator>d01-Danylyshyn</dc:creator>
  <dc:description/>
  <cp:keywords/>
  <dc:language>en-US</dc:language>
  <cp:lastModifiedBy>d01-Danylyshyn</cp:lastModifiedBy>
  <dcterms:modified xsi:type="dcterms:W3CDTF">2012-10-16T08:26:00Z</dcterms:modified>
  <cp:revision>1</cp:revision>
  <dc:subject/>
  <dc:title>1757</dc:title>
</cp:coreProperties>
</file>