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 лютого 2014 1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нежитлове приміщення ПАТ «Укрсиббан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 додаток відповідно до рішення ВК від 26.03.2014р. №3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«Про місцеве самоврядування в Україні» та згідно рішення сесії міської ради від 20.06.2011р. №6/9/14 «Про удосконалення порядку оренди майна, що належить до комунальної власності територіальної громади м. Тернополя» 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в оренду нежитлове приміщення ПАТ«Укрсиббанк»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ернопільському міському комунальному закладу «Центр первинної медико-санітарної допомоги» укласти договір оренди на вказане в додатку приміщ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Внесено зміни в додаток відповідно до рішення виконавчого комітету від 26.03.2014р. №313</w:t>
      </w:r>
    </w:p>
    <w:p>
      <w:pPr>
        <w:pStyle w:val="Heading2"/>
        <w:spacing w:lineRule="auto" w:line="240"/>
        <w:ind w:left="10764" w:firstLine="564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10764" w:firstLine="564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color w:val="000000"/>
        </w:rPr>
        <w:t xml:space="preserve">від 26.02. 2014 року            </w:t>
      </w:r>
    </w:p>
    <w:p>
      <w:pPr>
        <w:pStyle w:val="Normal"/>
        <w:spacing w:lineRule="auto" w:line="240" w:before="0" w:after="0"/>
        <w:ind w:left="7200" w:firstLine="72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</w:t>
      </w:r>
      <w:r>
        <w:rPr>
          <w:color w:val="000000"/>
        </w:rPr>
        <w:t>№</w:t>
      </w:r>
      <w:r>
        <w:rPr>
          <w:color w:val="000000"/>
        </w:rPr>
        <w:t>17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Heading1"/>
        <w:ind w:firstLine="284"/>
        <w:jc w:val="center"/>
        <w:rPr>
          <w:bCs/>
          <w:szCs w:val="24"/>
        </w:rPr>
      </w:pPr>
      <w:r>
        <w:rPr>
          <w:bCs/>
          <w:szCs w:val="24"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  <w:szCs w:val="24"/>
        </w:rPr>
      </w:pPr>
      <w:r>
        <w:rPr>
          <w:bCs/>
          <w:szCs w:val="24"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018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 що надається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АТ «Укрсиббанк» Інд…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Харків  вул. Проспект московський 60. під  банком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szCs w:val="24"/>
              </w:rPr>
              <w:t>Тернопільський міський  комунальний заклад «Центр первинної медико-санітарної допомо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ул.Р.Купчинського,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/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3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ендар зобов’язаний 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Відшкодувати вартість експертної оцінки</w:t>
            </w:r>
          </w:p>
        </w:tc>
      </w:tr>
    </w:tbl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Секретар виконавчого комітету</w:t>
        <w:tab/>
        <w:tab/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4"/>
      <w:lang w:val="uk-UA" w:bidi="ar-SA"/>
    </w:rPr>
  </w:style>
  <w:style w:type="character" w:styleId="Heading2Char">
    <w:name w:val="Heading 2 Char"/>
    <w:basedOn w:val="Style12"/>
    <w:qFormat/>
    <w:rPr>
      <w:color w:val="000000"/>
      <w:sz w:val="24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8:00Z</dcterms:created>
  <dc:creator>d01-Danylyshyn</dc:creator>
  <dc:description/>
  <cp:keywords/>
  <dc:language>en-US</dc:language>
  <cp:lastModifiedBy>d01-Danylyshyn</cp:lastModifiedBy>
  <dcterms:modified xsi:type="dcterms:W3CDTF">2014-03-31T12:10:00Z</dcterms:modified>
  <cp:revision>1</cp:revision>
  <dc:subject/>
  <dc:title>26 лютого 2014 175</dc:title>
</cp:coreProperties>
</file>