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4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кімнати в гуртожитку за адресою 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на підставі рішення виконавчого комітету від 8.11.2012р. №180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Яцика О.Є., керуючись Житловим кодексом України, «Правилами обліку громадян, які потребують поліпшення житлових умов, і надання їм жилих приміщень…», «Примірним положення про гуртожитки», враховуючи пропозиції громадської комісії з житлових питань при виконавчому комітеті міської ради від 23.12.2011р., від 19.01.2012р.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кімнату №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7:00Z</dcterms:created>
  <dc:creator>d01-Danylyshyn</dc:creator>
  <dc:description/>
  <cp:keywords/>
  <dc:language>en-US</dc:language>
  <cp:lastModifiedBy>d01-Danylyshyn</cp:lastModifiedBy>
  <dcterms:modified xsi:type="dcterms:W3CDTF">2012-11-19T06:39:00Z</dcterms:modified>
  <cp:revision>1</cp:revision>
  <dc:subject/>
  <dc:title>1745</dc:title>
</cp:coreProperties>
</file>