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3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ватизацію жилих приміщень в гуртожитках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викладено в новій редакції на підставі рішення виконавчого комітету від 28.11.2012р. №1970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омадян, керуючись ст.ст.1, 3, 4, 5, 11 Закону України «Про забезпечення реалізації житлових прав мешканців гуртожитків», п.п.18, 21, 22, 23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№396 від 16.12.2009 року, п.8.1.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редати у власність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Комунальному підприємству «Міське бюро технічної інвентаризації» оформити передачу у власність громадян жилих приміщень в гуртожитках, вказаних в п.п. 1-5 та видати свідоц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2:00Z</dcterms:created>
  <dc:creator>d01-Danylyshyn</dc:creator>
  <dc:description/>
  <cp:keywords/>
  <dc:language>en-US</dc:language>
  <cp:lastModifiedBy>d01-Danylyshyn</cp:lastModifiedBy>
  <dcterms:modified xsi:type="dcterms:W3CDTF">2012-12-04T07:54:00Z</dcterms:modified>
  <cp:revision>1</cp:revision>
  <dc:subject/>
  <dc:title>1730</dc:title>
</cp:coreProperties>
</file>