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2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висновку щодо участі у вихованні дитини одного з батьків, що проживає окрем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 викладено в новій редакції на підставі рішення виконавчого комітету від 09.01.2013р. №17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Л.О.Бицюр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00:00Z</dcterms:created>
  <dc:creator>d01-Danylyshyn</dc:creator>
  <dc:description/>
  <cp:keywords/>
  <dc:language>en-US</dc:language>
  <cp:lastModifiedBy>d01-Danylyshyn</cp:lastModifiedBy>
  <dcterms:modified xsi:type="dcterms:W3CDTF">2013-01-28T08:03:00Z</dcterms:modified>
  <cp:revision>1</cp:revision>
  <dc:subject/>
  <dc:title>1721</dc:title>
</cp:coreProperties>
</file>