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амовник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рішення на підставі рішення виконавчого комітету від 15.02.2012р. №26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лежної підготовки набережної Тернопільського ставу для проведення чемпіонату світу з водно-моторного спорту у 2012 році, 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на підставі рішення виконавчого комітету від 15.02.2012р. №26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значити управління житлово-комунального господарства, благоустрою та екології замовником робіт з реконструкції набережної Тернопільського ставу в м. Тернопол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Об’єднання парків, культури і відпочинку м. Тернополя» передати, а управлінню житлово-комунального господарства, благоустрою та екології прийняти робочий проект «Капітальний ремонт набережної Тернопільського ставу в м. Тернополі (ділянка від острівка до насосної станції)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0:00Z</dcterms:created>
  <dc:creator>d01-Danylyshyn</dc:creator>
  <dc:description/>
  <cp:keywords/>
  <dc:language>en-US</dc:language>
  <cp:lastModifiedBy>d01-Danylyshyn</cp:lastModifiedBy>
  <dcterms:modified xsi:type="dcterms:W3CDTF">2012-10-23T07:42:00Z</dcterms:modified>
  <cp:revision>1</cp:revision>
  <dc:subject/>
  <dc:title>172</dc:title>
</cp:coreProperties>
</file>