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9.12.2012р. № 22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3.12.2012р. № 20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із зміною фінансування та з метою оплати робіт з капітального ремонту, реконструкції об’єктів благоустрою та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05.01.2012р. №6/18/13 «Про бюджет міста Тернополя на 2012 рік», від 17.08.2012р. № 6/23/8 «Про внесення змін до рішення міської ради від 05.01.2012р. №6/18/13 «Про бюджет м. Тернополя на 2012 рік»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9.12.2012р. № 2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3.12.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4.10. 2012р. № 171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5:00Z</dcterms:created>
  <dc:creator>d01-Danylyshyn</dc:creator>
  <dc:description/>
  <cp:keywords/>
  <dc:language>en-US</dc:language>
  <cp:lastModifiedBy>d01-Danylyshyn</cp:lastModifiedBy>
  <dcterms:modified xsi:type="dcterms:W3CDTF">2013-01-29T12:49:00Z</dcterms:modified>
  <cp:revision>2</cp:revision>
  <dc:subject/>
  <dc:title>1718</dc:title>
</cp:coreProperties>
</file>