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 жовтня 2011 17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ь виконавчого комітет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12.02.2014р. №13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останови Національної комісії регулювання ринку комунальних послуг України від 30.09.2011р. № 160 «Про встановлення тарифів на теплову енергію КПТМ «Тернопільміськтеплокомуненерго», договору на купівлю-продаж природного газу від 30.09.2011р. № 1/ТЕ-11, керуючись Законом України "Про місцеве самоврядування в Україні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 втратив чинність відповідно до рішення ВК від 12.02.2014р. №13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Вважати таким, що втратив чинність п. 11 додатку 2 до рішення виконавчого комітету від 24.01.2011р. № 86 «Про встановлення тарифів на послуги з централізованого опалення і постачання гарячої води для населення»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мунальному підприємству теплових мереж «Тернопільміськтеплокомуненерго» Тернопільської міської ради при укладанні договорів із споживачами керуватися договорами, укладеними із постачальником природного газ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Рішення набирає чинності з моменту оприлюдн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Відділу зв’язків з громадськістю та засобами масової інформації міської ради оприлюднити дане рішення у в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даток втратив чинність відповідно до рішення ВК від 12.02.2014р. №133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да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ід 12. 10. 2011 р. №1710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воставковий тариф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виробництво, транспортування та постачання теплової енерг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централізованого опалення бюджетних організацій та інших споживачів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лата за приєднане теплове навантаження – 4,91грн. в місяць за 100 Ккал/год (з врахуванням ПДВ)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ітка: Плата за приєднане теплове навантаження нараховується щомісяця з 1 жовтня по 30 квітня включно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ступник міського голов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еруючий справами                                                                    О.І.Степанюк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8:00Z</dcterms:created>
  <dc:creator>d01-Danylyshyn</dc:creator>
  <dc:description/>
  <cp:keywords/>
  <dc:language>en-US</dc:language>
  <cp:lastModifiedBy>d01-Danylyshyn</cp:lastModifiedBy>
  <dcterms:modified xsi:type="dcterms:W3CDTF">2014-03-14T14:49:00Z</dcterms:modified>
  <cp:revision>2</cp:revision>
  <dc:subject/>
  <dc:title>12 жовтня 2011 1710</dc:title>
</cp:coreProperties>
</file>