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батьківської плати в початкових спеціалізованих мистецьких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ВК втратило чинність відповідно до рішення МВК від 27.08.2009р. №13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04.12.2008р. №245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24.09.2008р. №1867, п.3 викладено в новій редакц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d01-Danylyshyn</dc:creator>
  <dc:description/>
  <cp:keywords/>
  <dc:language>en-US</dc:language>
  <cp:lastModifiedBy>d01-Danylyshyn</cp:lastModifiedBy>
  <dcterms:modified xsi:type="dcterms:W3CDTF">2012-09-13T09:07:00Z</dcterms:modified>
  <cp:revision>1</cp:revision>
  <dc:subject/>
  <dc:title>1710</dc:title>
</cp:coreProperties>
</file>