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68</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міщення соціальної рекл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аттею дванадцятою Закону України «Про рекламу», пунктом 4.4.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 від 15 лютого 2012 року №232,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стратегічного розвитку міста Тернопільської міської ради забезпечити розміщення соціальної реклами та інформацію із тематикою міста в кількості та обсягах визначених у додатку до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На період розміщення соціальної реклами та інформації із тематикою міста не нараховувати власникам рекламних засобів плату за тимчасове користування місцем розташування рекламних засобів, що перебуває в комунальній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5387" w:leader="none"/>
          <w:tab w:val="left" w:pos="7100" w:leader="none"/>
        </w:tabs>
        <w:spacing w:lineRule="auto" w:line="240" w:before="0" w:after="0"/>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w:t>
      </w:r>
    </w:p>
    <w:p>
      <w:pPr>
        <w:pStyle w:val="Normal"/>
        <w:tabs>
          <w:tab w:val="left" w:pos="708" w:leader="none"/>
          <w:tab w:val="left" w:pos="5387" w:leader="none"/>
        </w:tabs>
        <w:spacing w:lineRule="auto" w:line="240" w:before="0" w:after="0"/>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виконавчого комітету</w:t>
      </w:r>
    </w:p>
    <w:p>
      <w:pPr>
        <w:pStyle w:val="Normal"/>
        <w:tabs>
          <w:tab w:val="left" w:pos="708" w:leader="none"/>
          <w:tab w:val="left" w:pos="5387" w:leader="none"/>
          <w:tab w:val="left" w:pos="7088" w:leader="none"/>
        </w:tabs>
        <w:spacing w:lineRule="auto" w:line="240" w:before="0" w:after="0"/>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7.10.2014р. №1268</w:t>
      </w:r>
    </w:p>
    <w:p>
      <w:pPr>
        <w:pStyle w:val="Normal"/>
        <w:tabs>
          <w:tab w:val="left" w:pos="708" w:leader="none"/>
          <w:tab w:val="left" w:pos="1416" w:leader="none"/>
          <w:tab w:val="left" w:pos="2124" w:leader="none"/>
          <w:tab w:val="left" w:pos="702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1416" w:leader="none"/>
          <w:tab w:val="left" w:pos="2124" w:leader="none"/>
          <w:tab w:val="left" w:pos="7088"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 кількості площин рекламних засобів для розміщення </w:t>
      </w:r>
    </w:p>
    <w:p>
      <w:pPr>
        <w:pStyle w:val="Normal"/>
        <w:tabs>
          <w:tab w:val="left" w:pos="708" w:leader="none"/>
          <w:tab w:val="left" w:pos="1416" w:leader="none"/>
          <w:tab w:val="left" w:pos="2124" w:leader="none"/>
          <w:tab w:val="left" w:pos="7088" w:leader="none"/>
        </w:tabs>
        <w:spacing w:lineRule="auto" w:line="240" w:before="0" w:after="0"/>
        <w:jc w:val="center"/>
        <w:rPr/>
      </w:pPr>
      <w:r>
        <w:rPr/>
        <w:t>соціальної реклами та інформації з тематикою міста</w:t>
      </w:r>
    </w:p>
    <w:tbl>
      <w:tblPr>
        <w:tblW w:w="9500" w:type="dxa"/>
        <w:jc w:val="left"/>
        <w:tblInd w:w="-5" w:type="dxa"/>
        <w:tblLayout w:type="fixed"/>
        <w:tblCellMar>
          <w:top w:w="0" w:type="dxa"/>
          <w:left w:w="108" w:type="dxa"/>
          <w:bottom w:w="0" w:type="dxa"/>
          <w:right w:w="108" w:type="dxa"/>
        </w:tblCellMar>
      </w:tblPr>
      <w:tblGrid>
        <w:gridCol w:w="700"/>
        <w:gridCol w:w="3487"/>
        <w:gridCol w:w="1396"/>
        <w:gridCol w:w="1303"/>
        <w:gridCol w:w="1214"/>
        <w:gridCol w:w="1400"/>
      </w:tblGrid>
      <w:tr>
        <w:trPr>
          <w:tblHeader w:val="true"/>
          <w:trHeight w:val="95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т рекламного засобу</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I</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pPr>
            <w:r>
              <w:rPr>
                <w:rFonts w:cs="Times New Roman" w:ascii="Times New Roman" w:hAnsi="Times New Roman"/>
                <w:sz w:val="28"/>
                <w:szCs w:val="28"/>
                <w:lang w:val="uk-UA"/>
              </w:rPr>
              <w:t>201</w:t>
            </w:r>
            <w:r>
              <w:rPr>
                <w:rFonts w:cs="Times New Roman" w:ascii="Times New Roman" w:hAnsi="Times New Roman"/>
                <w:sz w:val="28"/>
                <w:szCs w:val="28"/>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pPr>
            <w:r>
              <w:rPr>
                <w:rFonts w:cs="Times New Roman" w:ascii="Times New Roman" w:hAnsi="Times New Roman"/>
                <w:sz w:val="28"/>
                <w:szCs w:val="28"/>
                <w:lang w:val="uk-UA"/>
              </w:rPr>
              <w:t>201</w:t>
            </w:r>
            <w:r>
              <w:rPr>
                <w:rFonts w:cs="Times New Roman" w:ascii="Times New Roman" w:hAnsi="Times New Roman"/>
                <w:sz w:val="28"/>
                <w:szCs w:val="28"/>
                <w:lang w:val="en-U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pPr>
            <w:r>
              <w:rPr>
                <w:rFonts w:cs="Times New Roman" w:ascii="Times New Roman" w:hAnsi="Times New Roman"/>
                <w:sz w:val="28"/>
                <w:szCs w:val="28"/>
                <w:lang w:val="uk-UA"/>
              </w:rPr>
              <w:t>201</w:t>
            </w:r>
            <w:r>
              <w:rPr>
                <w:rFonts w:cs="Times New Roman" w:ascii="Times New Roman" w:hAnsi="Times New Roman"/>
                <w:sz w:val="28"/>
                <w:szCs w:val="28"/>
                <w:lang w:val="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pPr>
            <w:r>
              <w:rPr>
                <w:rFonts w:cs="Times New Roman" w:ascii="Times New Roman" w:hAnsi="Times New Roman"/>
                <w:sz w:val="28"/>
                <w:szCs w:val="28"/>
                <w:lang w:val="uk-UA"/>
              </w:rPr>
              <w:t>201</w:t>
            </w:r>
            <w:r>
              <w:rPr>
                <w:rFonts w:cs="Times New Roman" w:ascii="Times New Roman" w:hAnsi="Times New Roman"/>
                <w:sz w:val="28"/>
                <w:szCs w:val="28"/>
                <w:lang w:val="en-US"/>
              </w:rPr>
              <w:t>5</w:t>
            </w:r>
          </w:p>
        </w:tc>
      </w:tr>
      <w:tr>
        <w:trPr>
          <w:trHeight w:val="29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ипу «біллборд», розміром </w:t>
            </w:r>
          </w:p>
          <w:p>
            <w:pPr>
              <w:pStyle w:val="Normal"/>
              <w:tabs>
                <w:tab w:val="left" w:pos="708" w:leader="none"/>
                <w:tab w:val="left" w:pos="1416" w:leader="none"/>
                <w:tab w:val="left" w:pos="2124" w:leader="none"/>
                <w:tab w:val="left" w:pos="7020" w:leader="none"/>
              </w:tabs>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uk-UA"/>
              </w:rPr>
              <w:t>,00м*6,00м</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en-US"/>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en-US"/>
              </w:rPr>
              <w:t>150</w:t>
            </w:r>
          </w:p>
        </w:tc>
      </w:tr>
      <w:tr>
        <w:trPr>
          <w:trHeight w:val="3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ипу «сіті-лайт», розміром </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м*1,80м</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en-US"/>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en-US"/>
              </w:rPr>
              <w:t>2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В. Надал</w:t>
      </w:r>
    </w:p>
    <w:p>
      <w:pPr>
        <w:pStyle w:val="Normal"/>
        <w:tabs>
          <w:tab w:val="left" w:pos="708" w:leader="none"/>
          <w:tab w:val="left" w:pos="1416" w:leader="none"/>
          <w:tab w:val="left" w:pos="2124" w:leader="none"/>
          <w:tab w:val="left" w:pos="7100" w:leader="none"/>
        </w:tabs>
        <w:spacing w:lineRule="auto" w:line="240" w:before="0" w:after="0"/>
        <w:ind w:left="2124" w:firstLine="2832"/>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69</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ів роботи закладам торгівлі та ресторанного господар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9.11.2014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становити погоджений з власни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1. цілодобовий режим роботи павільйону «Ксюша» за адресою м. Тернопіль, проспект Злуки, 9а терміном на один рік (СПД Федчишин Н.Р., ідн. ко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 цілодобовий режим роботи павільйону «Ксюша» за адресою м. Тернопіль, вул. Текстильна, 6а терміном на один рік (СПД Фіней Н.С., ідн. ко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3. цілодобовий режим роботи павільйону «Ксюша» за адресою м. Тернопіль, вул. Тролейбусна, 8а терміном на один рік (СПД Дерецька Г.Д., ідн. ко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4. нічний режим роботи до 04.00 год. бару «Бункермуз» за адресою м. Тернопіль, бульвар Тараса Шевченка, 1 терміном на один рік (ТОВ «БУНКЕРМУЗ», код ЄДРПОУ 387950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pPr>
      <w:r>
        <w:rPr>
          <w:rFonts w:cs="Times New Roman" w:ascii="Times New Roman" w:hAnsi="Times New Roman"/>
          <w:sz w:val="28"/>
          <w:szCs w:val="28"/>
          <w:lang w:val="uk-UA"/>
        </w:rPr>
        <w:t>1270</w:t>
      </w:r>
      <w:r>
        <w:rPr>
          <w:rFonts w:cs="Times New Roman" w:ascii="Times New Roman" w:hAnsi="Times New Roman"/>
          <w:sz w:val="28"/>
          <w:szCs w:val="28"/>
        </w:rPr>
        <w:t xml:space="preserve"> </w:t>
      </w:r>
      <w:r>
        <w:rPr>
          <w:rFonts w:cs="Times New Roman" w:ascii="Times New Roman" w:hAnsi="Times New Roman"/>
          <w:sz w:val="28"/>
          <w:szCs w:val="28"/>
          <w:lang w:val="uk-UA"/>
        </w:rPr>
        <w:t>В.П.Кармазин</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лану загальноміських культурно – масових заходів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культуру» та враховуючи Комплексну Програму розвитку галузі культури м. Тернополя на 2011 – 2015 роки, затверджену рішенням Тернопільської міської ради від 15 листопада 2011 р. № 6/15/18, з метою створення умов для реалізації прав громадян на свободу художньої творчості, вільного розвитку культурно-мистецьких процесів, забезпечення якості та доступності всіх видів культурних послуг та культурної діяльності для кожного громадянина,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план загальноміських культурно - масових заходів на 2015 рік, згідно додатку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17.12.2014 р. №12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t xml:space="preserve">  </w:t>
      </w:r>
      <w:r>
        <w:rPr/>
        <w:t>План загальноміських культурно – масових заходів на 2015 рік.</w:t>
      </w:r>
    </w:p>
    <w:tbl>
      <w:tblPr>
        <w:tblW w:w="5000" w:type="pct"/>
        <w:jc w:val="left"/>
        <w:tblInd w:w="-113" w:type="dxa"/>
        <w:tblLayout w:type="fixed"/>
        <w:tblCellMar>
          <w:top w:w="0" w:type="dxa"/>
          <w:left w:w="108" w:type="dxa"/>
          <w:bottom w:w="0" w:type="dxa"/>
          <w:right w:w="108" w:type="dxa"/>
        </w:tblCellMar>
      </w:tblPr>
      <w:tblGrid>
        <w:gridCol w:w="2006"/>
        <w:gridCol w:w="7631"/>
      </w:tblGrid>
      <w:tr>
        <w:trPr/>
        <w:tc>
          <w:tcPr>
            <w:tcW w:w="200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СІЧ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заході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ічні вітання тернополян «Тернопільська новорічна ніч 201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и</w:t>
            </w:r>
            <w:r>
              <w:rPr>
                <w:rFonts w:cs="Times New Roman" w:ascii="Times New Roman" w:hAnsi="Times New Roman"/>
                <w:sz w:val="24"/>
                <w:szCs w:val="24"/>
                <w:lang w:val="en-US"/>
              </w:rPr>
              <w:t>c</w:t>
            </w:r>
            <w:r>
              <w:rPr>
                <w:rFonts w:cs="Times New Roman" w:ascii="Times New Roman" w:hAnsi="Times New Roman"/>
                <w:sz w:val="24"/>
                <w:szCs w:val="24"/>
              </w:rPr>
              <w:t>та академія з нагоди 106 - ї  річниці від дня народження провідника ОУН Степана Бандер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шопок «Різдвяне див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конкурс «Феєрія новорічного міст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а виставка екоробіт вихованців станції юних натуралісті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их, хто в дорозі». Різдвяний концерт.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 радість стала». Парад вертепів та різдвяний концерт.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инка міського голови». Благодійні  театралізовані ранки для дітей.</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 Богоявлення Господн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ячення води в парку ім. Т.Г. Шевченка біля символічного Хреста на честь Хрещення Київської Русі.</w:t>
            </w:r>
          </w:p>
        </w:tc>
      </w:tr>
      <w:tr>
        <w:trPr>
          <w:trHeight w:val="7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і збори громадськості з нагоди Дня Соборності України та 25 річчю живому  ланцюгу єднання між Києвом і Львовом «Українська земл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yle36"/>
                <w:sz w:val="24"/>
                <w:szCs w:val="24"/>
              </w:rPr>
              <w:t>Вшанування  пам’яті  юнаків, які героїчно загинули у бою  під Крутами.</w:t>
            </w:r>
            <w:r>
              <w:rPr>
                <w:rStyle w:val="Style36"/>
                <w:i/>
                <w:color w:val="666666"/>
                <w:sz w:val="24"/>
                <w:szCs w:val="24"/>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6"/>
                <w:sz w:val="24"/>
                <w:szCs w:val="24"/>
              </w:rPr>
            </w:pPr>
            <w:r>
              <w:rPr>
                <w:rFonts w:cs="Times New Roman" w:ascii="Times New Roman" w:hAnsi="Times New Roman"/>
                <w:sz w:val="24"/>
                <w:szCs w:val="24"/>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36"/>
                <w:rFonts w:ascii="Times New Roman" w:hAnsi="Times New Roman" w:cs="Times New Roman"/>
                <w:sz w:val="24"/>
                <w:szCs w:val="24"/>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szCs w:val="24"/>
                <w:lang w:val="uk-UA" w:eastAsia="en-US"/>
              </w:rPr>
              <w:t>ЛЮТ</w:t>
            </w:r>
            <w:r>
              <w:rPr>
                <w:sz w:val="24"/>
                <w:szCs w:val="24"/>
                <w:lang w:eastAsia="en-US"/>
              </w:rPr>
              <w:t>ИЙ</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і гуляння до свята Стрітення та Дня Зими в парку           ім. Т. Шевченка та Тернопільському став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тинг-реквієм та покладання квітів до пам’ятника воїнам – афганцям з нагоди дня вшанування учасників бойових дій на території інших держа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гуртів «Долг» та «Інтерконтингент» з нагоди 26- ї річниці  виведення військ з Афганістан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й регіональний конкурс юних піаніс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м. В. Барвінського.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вий четвер». Всенародний реквієм за Героями Небесної Сотн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нці долі України». Кіноцикл до річниці від дня народження Лесі Українки.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eastAsia="en-US"/>
              </w:rPr>
            </w:pPr>
            <w:r>
              <w:rPr>
                <w:sz w:val="24"/>
                <w:szCs w:val="24"/>
                <w:lang w:eastAsia="en-US"/>
              </w:rPr>
              <w:t>БЕРЕЗ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ір памяті з нагоди 65-ї річниці від дня загибелі у Білогорщі Головного Командира УПА генерала-хорунжого Романа Шухевича. </w:t>
            </w:r>
          </w:p>
        </w:tc>
      </w:tr>
      <w:tr>
        <w:trPr>
          <w:trHeight w:val="2061" w:hRule="atLeast"/>
        </w:trPr>
        <w:tc>
          <w:tcPr>
            <w:tcW w:w="200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икл тематичних заходів до 201 річниці від дня народження Тараса Григоровича Шевченка </w:t>
            </w:r>
          </w:p>
          <w:p>
            <w:pPr>
              <w:pStyle w:val="Normal"/>
              <w:spacing w:lineRule="auto" w:line="240" w:before="0" w:after="0"/>
              <w:rPr/>
            </w:pPr>
            <w:r>
              <w:rPr>
                <w:rFonts w:cs="Times New Roman" w:ascii="Times New Roman" w:hAnsi="Times New Roman"/>
                <w:b/>
                <w:bCs/>
                <w:color w:val="5A72B3"/>
                <w:sz w:val="24"/>
                <w:szCs w:val="24"/>
              </w:rPr>
              <w:t xml:space="preserve">      </w:t>
            </w:r>
            <w:r>
              <w:rPr>
                <w:rFonts w:cs="Times New Roman" w:ascii="Times New Roman" w:hAnsi="Times New Roman"/>
                <w:sz w:val="24"/>
                <w:szCs w:val="24"/>
              </w:rPr>
              <w:t xml:space="preserve">-   Покладання квітів до пам’ятника Т.Г. Шевченка 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оди 201 –ї річниці від дня народження.</w:t>
            </w:r>
          </w:p>
          <w:p>
            <w:pPr>
              <w:pStyle w:val="1"/>
              <w:numPr>
                <w:ilvl w:val="0"/>
                <w:numId w:val="2"/>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Кобзареві думи». Літературно – мистецьке свято.</w:t>
            </w:r>
          </w:p>
          <w:p>
            <w:pPr>
              <w:pStyle w:val="Normal"/>
              <w:numPr>
                <w:ilvl w:val="0"/>
                <w:numId w:val="2"/>
              </w:numPr>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Кіноцикл  «Обранці долі України». </w:t>
            </w:r>
          </w:p>
          <w:p>
            <w:pPr>
              <w:pStyle w:val="Normal"/>
              <w:numPr>
                <w:ilvl w:val="0"/>
                <w:numId w:val="2"/>
              </w:numPr>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Шевченківські читанн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і дні мод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ни та святковий концерт з нагоди Дня працівників житлово – комунального господарства та побутового обслуговування населення.</w:t>
            </w:r>
          </w:p>
        </w:tc>
      </w:tr>
      <w:tr>
        <w:trPr>
          <w:trHeight w:val="4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53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КВІТ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4"/>
                <w:szCs w:val="24"/>
                <w:lang w:eastAsia="en-US"/>
              </w:rPr>
            </w:pPr>
            <w:r>
              <w:rPr>
                <w:rFonts w:cs="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ові заходи до 475-ї річниці першої згадки про                      м. Тернопіль.</w:t>
            </w:r>
          </w:p>
        </w:tc>
      </w:tr>
      <w:tr>
        <w:trPr>
          <w:trHeight w:val="29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фестиваль духовної пісні «Я там, де є благословінн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конкурс камерних ансамблів «Консонанс».</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ь обирає здоров’я». Мистецька  акція до Всесвітнього дня здоров’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кращий читач України». Всеукраїнський літературний конкурс.</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тинг - реквієм до 29 - річчя Чорнобильської трагедії.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а виставка – ярмарок великодніх писанок, крашанок, кошиків, рушникі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дні гаївки». Народне свято.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В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eastAsia="en-US"/>
              </w:rPr>
            </w:pPr>
            <w:r>
              <w:rPr>
                <w:lang w:val="uk-UA" w:eastAsia="en-US"/>
              </w:rPr>
              <w:t>Вшанування пам’яті загиблих у Другій Світовій війні.</w:t>
            </w:r>
          </w:p>
        </w:tc>
      </w:tr>
      <w:tr>
        <w:trPr>
          <w:trHeight w:val="4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та концерт присвячені Дню Матері.</w:t>
            </w:r>
          </w:p>
        </w:tc>
      </w:tr>
      <w:tr>
        <w:trPr>
          <w:trHeight w:val="42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овий фестиваль «Джура – фес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український фестиваль вишивки та костюма «Цвіт вишиванк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тинг – реквієм та покладання квітів до пам’ятної стелли закатованих українців під час репресій НКВС.</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з нагоди Дня Героїв України.</w:t>
            </w:r>
          </w:p>
        </w:tc>
      </w:tr>
      <w:tr>
        <w:trPr>
          <w:trHeight w:val="52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A72B3"/>
                <w:sz w:val="24"/>
                <w:szCs w:val="24"/>
              </w:rPr>
              <w:t xml:space="preserve"> </w:t>
            </w:r>
            <w:r>
              <w:rPr>
                <w:rFonts w:cs="Times New Roman" w:ascii="Times New Roman" w:hAnsi="Times New Roman"/>
                <w:bCs/>
                <w:sz w:val="24"/>
                <w:szCs w:val="24"/>
              </w:rPr>
              <w:t>Виставка образотворчого мистецтва тернопільських художників до Міжнародного дня музеї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сезону роботи міських парків. Сольні концерти Тернопільських виконавців на Співочому полі та Літній естраді парку ім. Т.Г. Шевченк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е свято «Європейські імени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ія творів тернополян, які приймали участь у конкурсі випуску книги легенд, оповідок про Тернопіл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ий обмін між колективами міста та країнами Євросоюзу.</w:t>
            </w:r>
          </w:p>
        </w:tc>
      </w:tr>
      <w:tr>
        <w:trPr>
          <w:trHeight w:val="28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офестиваль європейського кінематографу  (до Дня Європ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алізація Грандової угоди транскордонного співробітництва «Україна- Білорусь – Польща». </w:t>
            </w:r>
            <w:r>
              <w:rPr>
                <w:rFonts w:cs="Times New Roman" w:ascii="Times New Roman" w:hAnsi="Times New Roman"/>
                <w:color w:val="000000"/>
                <w:sz w:val="24"/>
                <w:szCs w:val="24"/>
              </w:rPr>
              <w:t>«Культурна освіта. Нові часи, нові засоб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ЧЕРВ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4"/>
                <w:szCs w:val="24"/>
                <w:lang w:eastAsia="en-US"/>
              </w:rPr>
            </w:pPr>
            <w:r>
              <w:rPr>
                <w:rFonts w:cs="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uk-UA" w:eastAsia="en-US"/>
              </w:rPr>
              <w:t xml:space="preserve">«Всміхаються діти – всміхається світ». Цикл заходів </w:t>
            </w:r>
            <w:r>
              <w:rPr>
                <w:rFonts w:cs="Times New Roman" w:ascii="Times New Roman" w:hAnsi="Times New Roman"/>
                <w:b w:val="false"/>
                <w:sz w:val="24"/>
                <w:szCs w:val="24"/>
                <w:lang w:eastAsia="en-US"/>
              </w:rPr>
              <w:t>до Міжнародного дня захисту дітей</w:t>
            </w:r>
            <w:r>
              <w:rPr>
                <w:rFonts w:cs="Times New Roman" w:ascii="Times New Roman" w:hAnsi="Times New Roman"/>
                <w:b w:val="false"/>
                <w:sz w:val="24"/>
                <w:szCs w:val="24"/>
                <w:lang w:val="uk-UA" w:eastAsia="en-US"/>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4"/>
                <w:szCs w:val="24"/>
                <w:lang w:val="uk-UA" w:eastAsia="en-US"/>
              </w:rPr>
            </w:pPr>
            <w:r>
              <w:rPr>
                <w:rFonts w:cs="Times New Roman"/>
                <w:b w:val="false"/>
                <w:sz w:val="24"/>
                <w:szCs w:val="24"/>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Тиждень правових знань до Міжнародного дня захисту дітей</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4"/>
                <w:szCs w:val="24"/>
                <w:lang w:val="uk-UA" w:eastAsia="en-US"/>
              </w:rPr>
            </w:pPr>
            <w:r>
              <w:rPr>
                <w:rFonts w:cs="Times New Roman"/>
                <w:b w:val="false"/>
                <w:sz w:val="24"/>
                <w:szCs w:val="24"/>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eastAsia="en-US"/>
              </w:rPr>
            </w:pPr>
            <w:r>
              <w:rPr>
                <w:lang w:val="uk-UA" w:eastAsia="en-US"/>
              </w:rPr>
              <w:t>Тематичні заходи на Співочому полі та Літній естраді парку ім. Т.Г. Шевченка, Театральному майдані  до Дня Конституції України.</w:t>
            </w:r>
          </w:p>
        </w:tc>
      </w:tr>
      <w:tr>
        <w:trPr>
          <w:trHeight w:val="396" w:hRule="atLeast"/>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rPr>
                <w:lang w:val="uk-UA" w:eastAsia="en-US"/>
              </w:rPr>
            </w:pPr>
            <w:r>
              <w:rPr>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eastAsia="en-US"/>
              </w:rPr>
            </w:pPr>
            <w:r>
              <w:rPr>
                <w:lang w:val="uk-UA" w:eastAsia="en-US"/>
              </w:rPr>
              <w:t>Урочини та святковий концерт з нагоди Дня медичного працівника.</w:t>
            </w:r>
          </w:p>
        </w:tc>
      </w:tr>
      <w:tr>
        <w:trPr>
          <w:trHeight w:val="62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та святковий концерт з нагоди Дня Конституції України.</w:t>
            </w:r>
          </w:p>
        </w:tc>
      </w:tr>
      <w:tr>
        <w:trPr>
          <w:trHeight w:val="4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ЛИП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не театралізоване дійство та народні гуляння  «На Івана, на Купала».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истий молебень та освячення води на Тернопільському ставі до 1027 –ї річниці хрещення Київської Русі.</w:t>
            </w:r>
          </w:p>
        </w:tc>
      </w:tr>
      <w:tr>
        <w:trPr>
          <w:trHeight w:val="68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Т.Г. Шевченк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СЕРП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Style11"/>
              <w:spacing w:before="0" w:after="0"/>
              <w:rPr>
                <w:lang w:eastAsia="en-US"/>
              </w:rPr>
            </w:pPr>
            <w:r>
              <w:rPr>
                <w:lang w:val="uk-UA" w:eastAsia="en-US"/>
              </w:rPr>
              <w:t>Урочисті збори громадськості та святковий концерт присвячені 24 – й річниці Незалежності України.</w:t>
            </w:r>
          </w:p>
        </w:tc>
      </w:tr>
      <w:tr>
        <w:trPr>
          <w:trHeight w:val="53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eastAsia="en-US"/>
              </w:rPr>
            </w:pPr>
            <w:r>
              <w:rPr>
                <w:lang w:val="uk-UA" w:eastAsia="en-US"/>
              </w:rPr>
              <w:t>Тематичні концерти з нагоди 24-ї річниці Незалежності України за участю художніх колективів та окремих виконавців м. Тернополя на Співочому полі, Театральному майдані  та Літній естраді парку ім. Т.Г. Шевченка.</w:t>
            </w:r>
          </w:p>
        </w:tc>
      </w:tr>
      <w:tr>
        <w:trPr>
          <w:trHeight w:val="88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Style11"/>
              <w:spacing w:before="0" w:after="0"/>
              <w:rPr>
                <w:lang w:eastAsia="en-US"/>
              </w:rPr>
            </w:pPr>
            <w:r>
              <w:rPr>
                <w:lang w:val="uk-UA" w:eastAsia="en-US"/>
              </w:rPr>
              <w:t>Акція освячення та підняття Державного Прапора України на Театральному майдані м. Тернополя. (до Дня Державного Прапора Украї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ові заходи з нагоди 475 – ї річниці міста Тернополя.</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е відкриття та урочисте закриття Міжнародного чемпіонату з водно – моторного спорту.</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таляція середньовіччя на території Тернопільського замку.</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альний  фестиваль  хореографічних колективів «Червона калина».</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 імена Алеї Зірок». Вшанування нових імен відомих людей міста.</w:t>
            </w:r>
          </w:p>
        </w:tc>
      </w:tr>
      <w:tr>
        <w:trPr>
          <w:trHeight w:val="407"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ий ярмарок.</w:t>
            </w:r>
          </w:p>
        </w:tc>
      </w:tr>
      <w:tr>
        <w:trPr>
          <w:trHeight w:val="55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а майстрів декоративно – прикладного мистецтва              м. Тернополя «Скарби Тернового пол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сте відкриття при бібліотеці №4 для дітей центру «Коронація слов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енини Волі». Парад – дефіле духових оркестрів</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rHeight w:val="405" w:hRule="atLeast"/>
        </w:trPr>
        <w:tc>
          <w:tcPr>
            <w:tcW w:w="200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ВЕРЕС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ни з нагоди Всеукраїнського дня бібліотек.</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ературний фестиваль «Бібліофест 201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українського кіно (до Дня українського кін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Соломії Крушельницької з нагоди 143 -ї річниці від дня народження та концерт обдарованої молод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сезону мистецьких установ за участю муніципального духового оркестру «Оркестра во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іципального Галицького камерного оркестру, колективів музичних шкіл м. Тернопол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ні концерти Тернопільських виконавців на Співочому полі та Літній естраді парку   ім. Т.Г. Шевченк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бірковий тур конкурсу «Премєр – фест 201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ЖОВТ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 xml:space="preserve">Урочини та святковий концерт, присвячені Дню Українського козацтва, УПА та Покрови Пресвятої Богородиці, Дню захисника Вітчизни.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Всеукраїнський фестиваль – конкурс сюжетного та народного танцю «Галицькі фреск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і дні мод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75"/>
              <w:rPr>
                <w:rFonts w:ascii="Times New Roman" w:hAnsi="Times New Roman" w:cs="Times New Roman"/>
                <w:sz w:val="24"/>
                <w:szCs w:val="24"/>
              </w:rPr>
            </w:pPr>
            <w:r>
              <w:rPr>
                <w:rFonts w:cs="Times New Roman" w:ascii="Times New Roman" w:hAnsi="Times New Roman"/>
                <w:sz w:val="24"/>
                <w:szCs w:val="24"/>
              </w:rPr>
              <w:t>Літературні вечори обдарованої молод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жнародний фестиваль - конкурс дитячого та юнацького пісенного мистецтва «Кришталевий жайвір».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ЛИСТОПАД</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 xml:space="preserve">Урочини та святковий концерт з нагоди 97 – ї річниці утворення ЗУНР.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ru-RU" w:eastAsia="en-US"/>
              </w:rPr>
            </w:pPr>
            <w:r>
              <w:rPr>
                <w:b w:val="false"/>
                <w:bCs w:val="false"/>
                <w:sz w:val="24"/>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Піший хід громадськості міста до могил Січових Стрільців та мітинг – реквієм з нагоди 97-ї річниці утворення ЗУНР.</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lang w:val="uk-UA" w:eastAsia="en-US"/>
              </w:rPr>
            </w:pPr>
            <w:r>
              <w:rPr>
                <w:b w:val="false"/>
                <w:bCs w:val="false"/>
                <w:sz w:val="24"/>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ні заходи до Дня Гідності та Свобод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Тематичний вечір «Мова калинова», присвячений Дню української писемності та мов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Засвіти  свічку». Вшанування пам’яті  жертв голодоморів 1932-1933 рокі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обмінної  виставков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гастрольної та обмінної творчої діяль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ГРУДЕНЬ</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4"/>
                <w:szCs w:val="24"/>
                <w:lang w:eastAsia="en-US"/>
              </w:rPr>
            </w:pPr>
            <w:r>
              <w:rPr>
                <w:rFonts w:cs="Times New Roman"/>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Урочини та святковий концерт до Дня Збройних Сил Украї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val="ru-RU" w:eastAsia="en-US"/>
              </w:rPr>
            </w:pPr>
            <w:r>
              <w:rPr>
                <w:b w:val="false"/>
                <w:bCs w:val="false"/>
                <w:sz w:val="24"/>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Тернопільські театральні вечор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eastAsia="en-US"/>
              </w:rPr>
            </w:pPr>
            <w:r>
              <w:rPr>
                <w:b w:val="false"/>
                <w:bCs w:val="false"/>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Тиждень правових знань «Закон. Право. Обов’язок».</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eastAsia="en-US"/>
              </w:rPr>
            </w:pPr>
            <w:r>
              <w:rPr>
                <w:b w:val="false"/>
                <w:bCs w:val="false"/>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eastAsia="en-US"/>
              </w:rPr>
            </w:pPr>
            <w:r>
              <w:rPr>
                <w:b w:val="false"/>
                <w:bCs w:val="false"/>
                <w:sz w:val="24"/>
                <w:lang w:eastAsia="en-US"/>
              </w:rPr>
              <w:t>Конкурс фортепіанних дуетів «Музична карусел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lang w:eastAsia="en-US"/>
              </w:rPr>
            </w:pPr>
            <w:r>
              <w:rPr>
                <w:b w:val="false"/>
                <w:bCs w:val="false"/>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Урочини та святковий концерт з нагоди Дня місцевого самоврядування в Україн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eastAsia="en-US"/>
              </w:rPr>
            </w:pPr>
            <w:r>
              <w:rPr>
                <w:b w:val="false"/>
                <w:sz w:val="24"/>
                <w:lang w:eastAsia="en-US"/>
              </w:rPr>
              <w:t>ХІ</w:t>
            </w:r>
            <w:r>
              <w:rPr>
                <w:b w:val="false"/>
                <w:sz w:val="24"/>
                <w:lang w:val="en-US" w:eastAsia="en-US"/>
              </w:rPr>
              <w:t>V</w:t>
            </w:r>
            <w:r>
              <w:rPr>
                <w:b w:val="false"/>
                <w:sz w:val="24"/>
                <w:lang w:eastAsia="en-US"/>
              </w:rPr>
              <w:t xml:space="preserve"> Міжнародний фестиваль джазової музики «</w:t>
            </w:r>
            <w:r>
              <w:rPr>
                <w:b w:val="false"/>
                <w:sz w:val="24"/>
                <w:lang w:val="en-US" w:eastAsia="en-US"/>
              </w:rPr>
              <w:t>Jazz</w:t>
            </w:r>
            <w:r>
              <w:rPr>
                <w:b w:val="false"/>
                <w:sz w:val="24"/>
                <w:lang w:val="ru-RU" w:eastAsia="en-US"/>
              </w:rPr>
              <w:t xml:space="preserve"> В</w:t>
            </w:r>
            <w:r>
              <w:rPr>
                <w:b w:val="false"/>
                <w:sz w:val="24"/>
                <w:lang w:val="en-US" w:eastAsia="en-US"/>
              </w:rPr>
              <w:t>ez</w:t>
            </w:r>
            <w:r>
              <w:rPr>
                <w:b w:val="false"/>
                <w:sz w:val="24"/>
                <w:lang w:eastAsia="en-U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eastAsia="en-US"/>
              </w:rPr>
            </w:pPr>
            <w:r>
              <w:rPr>
                <w:rFonts w:eastAsia="Times New Roman"/>
                <w:b w:val="false"/>
                <w:sz w:val="24"/>
                <w:lang w:eastAsia="en-US"/>
              </w:rPr>
              <w:t xml:space="preserve"> </w:t>
            </w:r>
            <w:r>
              <w:rPr>
                <w:b w:val="false"/>
                <w:sz w:val="24"/>
                <w:lang w:eastAsia="en-US"/>
              </w:rPr>
              <w:t>«Андріївські вечорниці». Театралізоване дійств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Благодійні театралізовані дитячі ранки до свята Микола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ір у себе». Міський фестиваль дитячої творчості  для дітей з особливими потребами.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ячення різдвяної шопки на Театральному майдан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Театралізована програма «Засвічення вогнів Головної ялинки міст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lang w:val="ru-RU" w:eastAsia="en-US"/>
              </w:rPr>
            </w:pPr>
            <w:r>
              <w:rPr>
                <w:b w:val="false"/>
                <w:bCs w:val="false"/>
                <w:sz w:val="24"/>
                <w:lang w:eastAsia="en-US"/>
              </w:rPr>
              <w:t>Регіональний конкурс прем’єрних пісень «Прем’єр – Фест 2015». Заключний етап. Гала – концерт переможців конкурс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 xml:space="preserve">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71</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міської ради від 23.01.2014 року № 6/44/2 "Про бюджет міста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3.01.2014 року № 6/44/2 "Про бюджет міста Тернополя на 2014 рік",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внесення змін до рішення міської ради від 23.01.2014 року № 6/44/2 "Про бюджет міста Тернополя на 2014 рік" згідно з додатками (додаю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72</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0"/>
        <w:jc w:val="both"/>
        <w:rPr/>
      </w:pPr>
      <w:r>
        <w:rPr>
          <w:rFonts w:cs="Times New Roman" w:ascii="Times New Roman" w:hAnsi="Times New Roman"/>
          <w:sz w:val="28"/>
          <w:szCs w:val="28"/>
          <w:lang w:val="uk-UA"/>
        </w:rPr>
        <w:t>1.Затвердити протокол №15 засідання міської комісії із забезпечення житлових прав мешканців гуртожитків від 11.12.2014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73</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74</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75</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76</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опікуну дозволу на укладання договору купівлі-продажу від імені недієздатної особ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7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Мосейко О.В. гр. Мосейка В.О. гр. Мосейко Ю.В. гр. Шумської І.В. щодо погодження проведен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Мосейко Ольги Василівни, гр. Мосейка Володимира Олексійовича, гр. Мосейко Юлії Володимирівни, гр. Шумської Ірини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78</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21.12.2011 р. №2153 «Про встановлення режиму роботи місць для паркування транспортних засобів в м. Тернопо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дорожній рух», Правилами паркування транспортних засобів, затвердженими постановою Кабінету Міністрів України від 03.12.2009 р. №1342, розглянувши клопотання оператора паркування, враховуючи необхідність забезпечення належного надання послуг паркування транспортних засобів на майданчиках для паркування в місті Тернопол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нести зміни та доповнення до рішення виконавчого комітету від 21.12.2011 р. №2153 «Про встановлення режиму роботи місць для паркування транспортних засобів в м. Тернополі» та викласти додаток до нь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транспорту, комунікацій та зв’язку у відповідності до п. 1 даного рішення внести зміни в договори з організації забезпечення паркування транспортних засобів в місті Тернополі від 17.09.2014 р. №02 та №03.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9912" w:hanging="0"/>
        <w:rPr/>
      </w:pPr>
      <w:r>
        <w:rPr>
          <w:rFonts w:cs="Times New Roman" w:ascii="Times New Roman" w:hAnsi="Times New Roman"/>
          <w:sz w:val="28"/>
          <w:szCs w:val="28"/>
          <w:lang w:val="uk-UA"/>
        </w:rPr>
        <w:t>17.12.</w:t>
      </w:r>
      <w:r>
        <w:rPr>
          <w:rFonts w:cs="Times New Roman" w:ascii="Times New Roman" w:hAnsi="Times New Roman"/>
          <w:sz w:val="28"/>
          <w:szCs w:val="28"/>
        </w:rPr>
        <w:t>2014 р. №</w:t>
      </w:r>
      <w:r>
        <w:rPr>
          <w:rFonts w:cs="Times New Roman" w:ascii="Times New Roman" w:hAnsi="Times New Roman"/>
          <w:sz w:val="28"/>
          <w:szCs w:val="28"/>
          <w:lang w:val="uk-UA"/>
        </w:rPr>
        <w:t>127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жим робо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ісць для паркування транспортних засобів в м. Тернопол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94"/>
        <w:gridCol w:w="4617"/>
        <w:gridCol w:w="4111"/>
        <w:gridCol w:w="2693"/>
        <w:gridCol w:w="2835"/>
      </w:tblGrid>
      <w:tr>
        <w:trPr>
          <w:trHeight w:val="91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зва місця для паркува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 знаходженн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ні провадження діяльності із паркування транспортних засобів  (крім днів релігійних свят та святкових днів, визначених чинним законодавство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 щоденної роботи</w:t>
            </w:r>
          </w:p>
        </w:tc>
      </w:tr>
      <w:tr>
        <w:trPr>
          <w:trHeight w:val="12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 жовтня по 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 травня по верес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йдан Вол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оде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8</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0 – 20:00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неділю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 – 20:0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08</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0 – 22:00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неділю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 – 22: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ул. Патріарха Мстисл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оде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8:0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9: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ул. Митрополита Шептиць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второк – неді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7:0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9: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ул. Жив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второк – неді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7:0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9: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ул. Микулинец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ота, неді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6:0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7: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ул. С.Будног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второк – су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6:0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7: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йдан Мистец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оде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8:0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9: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ул. 15 Квіт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ді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6:0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7: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ул. Копер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ілок – п’ятни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8:0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0 – 18: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ул. Полі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оден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0 – 21: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ул. 15 Квітня – Братів Бойчу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оден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0 – 21:0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ул. Чумац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оден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0 – 21:00 год.</w:t>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йдан Привокзаль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Щоден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ключаючи святкові дні та дні релігійних свя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Цілодобово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7" w:firstLine="709"/>
        <w:rPr>
          <w:rFonts w:ascii="Times New Roman" w:hAnsi="Times New Roman" w:cs="Times New Roman"/>
          <w:szCs w:val="28"/>
        </w:rPr>
      </w:pPr>
      <w:r>
        <w:rPr>
          <w:rFonts w:cs="Times New Roman" w:ascii="Times New Roman" w:hAnsi="Times New Roman"/>
          <w:sz w:val="28"/>
          <w:szCs w:val="28"/>
        </w:rPr>
        <w:t xml:space="preserve">Міський голова </w:t>
        <w:tab/>
        <w:tab/>
        <w:tab/>
        <w:tab/>
        <w:tab/>
        <w:tab/>
        <w:tab/>
        <w:tab/>
        <w:tab/>
        <w:tab/>
        <w:tab/>
        <w:t>С.В.Надал</w:t>
      </w:r>
    </w:p>
    <w:p>
      <w:pPr>
        <w:sectPr>
          <w:type w:val="nextPage"/>
          <w:pgSz w:orient="landscape" w:w="16838" w:h="11906"/>
          <w:pgMar w:left="851" w:right="851" w:gutter="0" w:header="0" w:top="814" w:footer="0" w:bottom="489"/>
          <w:pgNumType w:fmt="decimal"/>
          <w:formProt w:val="false"/>
          <w:textDirection w:val="lrTb"/>
          <w:docGrid w:type="default" w:linePitch="326" w:charSpace="0"/>
        </w:sect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7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Черниш Н.М. щодо надання дозволу на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Черниш Наталі Михайлівни та долучені матеріали, керуючись Законом України «Про місцеве самоврядування в Україні», ч.6 Порядку перепланування, реконструкції житлових та нежитлових приміщень, зміни їх функціонального призначення в м. Тернополі затвердженого рішенням виконавчого комітету Тернопільської міської ради від 25.12.2013 року №1379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Надати дозвіл г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ласнику квартири зазначеної у п.1 рішення, по завершенні робіт з перепланування звернутися до товариства з обмеженою відповідальністю ”Міське бюро технічної інвентаризації” для внесення поточних змін в інвентаризаційну справу та технічний паспорт будинку.</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8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Лукашевич Г.Є. гр. Лукашевича А.Ю.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Лукашевич Галини Євгенівни, гр. Лукашевича Андрія Юр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ь «Коменерго-Тернопіль 2»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8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безпечення перерахування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КП «Тернопільводоканал», з метою забезпечення належного використання коштів даним комунальним підприємством, керуючись Законом України «Про місцеве самоврядування в Україні», враховуючи рішення міської ради від 23.01.2014р. № 6/44/2 «Про бюджет міста Тернополя на 2014 рік» (зі змінам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Тернопільської міської ради перерахувати кошти, виділені згідно рішення виконавчого комітету міської ради від 03.12.2014р. №1218 «Про внесення змін до рішення виконавчого комітету міської ради від 05.11.2014р. №1093 «Про виділення коштів», КП «Тернопільводоканал» в сумі 297 000,00 грн. (двісті дев’яносто сім тисяч грн. 00 коп.) на банківський рахунок №26005055101848, відкритий в ПАТ КБ «ПриватБанк», МФО 3387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КП «Тернопільводоканал» надати звіт про використання коштів вказаних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8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огодження «Змін до Інвестиційної програми КП «Тернопільводоканал»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Погодити «Зміни до Інвестиційної програми КП «Тернопільводоканал» на 2014 рік»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83</w:t>
      </w:r>
      <w:r>
        <w:rPr>
          <w:rFonts w:cs="Times New Roman" w:ascii="Times New Roman" w:hAnsi="Times New Roman"/>
          <w:sz w:val="28"/>
          <w:szCs w:val="28"/>
        </w:rPr>
        <w:t xml:space="preserve"> </w:t>
      </w:r>
      <w:r>
        <w:rPr>
          <w:rFonts w:cs="Times New Roman" w:ascii="Times New Roman" w:hAnsi="Times New Roman"/>
          <w:sz w:val="28"/>
          <w:szCs w:val="28"/>
          <w:lang w:val="uk-UA"/>
        </w:rPr>
        <w:t>І.Є.Бист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боту сектора управління якіст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завідувача сектора управління якістю Бистрої Іннеси Євген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завідувача сектора управління якістю Бистрої Іннеси Євгенівни про роботу сектора управління якістю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1284</w:t>
      </w:r>
      <w:r>
        <w:rPr>
          <w:rFonts w:cs="Times New Roman" w:ascii="Times New Roman" w:hAnsi="Times New Roman"/>
          <w:sz w:val="28"/>
          <w:szCs w:val="28"/>
        </w:rPr>
        <w:t xml:space="preserve"> </w:t>
      </w:r>
      <w:r>
        <w:rPr>
          <w:rFonts w:cs="Times New Roman" w:ascii="Times New Roman" w:hAnsi="Times New Roman"/>
          <w:sz w:val="28"/>
          <w:szCs w:val="28"/>
          <w:lang w:val="uk-UA"/>
        </w:rPr>
        <w:t>Т.С.Корчак</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боту управління економіки, промисловості та пра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управління економіки, промисловості та праці Корчак Тетяни Станіслав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економіки, промисловості та праці Корчак Тетяни Станіславівни про роботу управління економіки, промисловості та праці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285</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before="0" w:after="0"/>
        <w:ind w:firstLine="482"/>
        <w:jc w:val="both"/>
        <w:rPr/>
      </w:pPr>
      <w:r>
        <w:rPr>
          <w:rFonts w:cs="Times New Roman" w:ascii="Times New Roman" w:hAnsi="Times New Roman"/>
          <w:sz w:val="28"/>
          <w:szCs w:val="28"/>
          <w:lang w:val="uk-UA"/>
        </w:rPr>
        <w:t>Про затвердження результатів конкурсу та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spacing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14.01.2015р. №2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6 В.І.Сулим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допом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2.12.2014 № 17,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0 громадянам на суму 15700 (п’ятнадцять тисяч сімсот ) гривень,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19 активістам Тернопільської міської громадської організації «Спілка Чорнобиль» по 100 гривень кожному на загальну суму 1900 (одна тисяча дев’ятсот) гривень,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lang w:val="uk-UA"/>
        </w:rPr>
        <w:t>3.Фінансовому управлінню профінансувати управління соціальної політики на суму 17600 (сімнадцять тисяч шістсот) гриве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7 В.І.Сулим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ішення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для розгляду конфліктних ситуацій з питань надання населенню субсидій для відшкодування витрат на оплату житлово-комунальних послуг від 09 грудня 2014 року № 10, керуючись Положенням про порядок призначення та надання населенню субсидій для відшкодування витрат на оплату житлово-комунальних послуг, затвердженим постановою Кабінету Міністрів України від 21.10.2014 № 848, із змінами та доповненнями, Методикою надання населенню субсидій (в новій редакції), затвердженою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09 грудня 2014 року. протокол № 10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8 І.Г. Медин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9 березня 2014р. №301«Про виділення коштів з цільового фонд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ідповідно до рішень сесії міської ради від 23.01.2014р. №6/44/2 «Про бюджет міста Тернополя на 2014 рік», від 07.06.2007р. №5/10/5 «Про створення цільового фонду соціально-економічного розвитку міста Тернополя» (із змінами і доповненнями), з метою ефективного використання бюджетних кошт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виконавчого комітету від 19 березня 2014р. №301 «Про виділення коштів з цільового фонду», а саме, замість слів та цифр «за ліцензійне програмне забезпечення за рахунок коштів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3000,00 грн.(три тисячі грн. 00 коп.)», читати «за ліцензійне програмне забезпечення за рахунок коштів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2000,00 грн.(дві тисячі грн. 00 коп.), для оплати витрат, пов’язаних з підготовкою та проведенням конкурсу з перевезення пасажирів на автобусному маршруті загального користування № 32 «вул. Гетьмана Мазепи - міське кладовище» в сумі 1000,00грн.(одна тисяча грн. 00 коп.)»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Heading2Char">
    <w:name w:val="Heading 2 Char"/>
    <w:basedOn w:val="Style10"/>
    <w:qFormat/>
    <w:rPr>
      <w:rFonts w:eastAsia="Arial Unicode MS"/>
      <w:b/>
      <w:bCs/>
      <w:sz w:val="28"/>
      <w:szCs w:val="24"/>
      <w:lang w:val="uk-UA"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b/>
      <w:bCs/>
      <w:sz w:val="28"/>
      <w:szCs w:val="28"/>
      <w:lang w:val="ru-RU" w:bidi="ar-SA"/>
    </w:rPr>
  </w:style>
  <w:style w:type="character" w:styleId="Heading5Char">
    <w:name w:val="Heading 5 Char"/>
    <w:basedOn w:val="Style10"/>
    <w:qFormat/>
    <w:rPr>
      <w:rFonts w:eastAsia="Arial Unicode MS"/>
      <w:b/>
      <w:bCs/>
      <w:sz w:val="24"/>
      <w:szCs w:val="24"/>
      <w:lang w:val="uk-UA" w:bidi="ar-SA"/>
    </w:rPr>
  </w:style>
  <w:style w:type="character" w:styleId="Style36">
    <w:name w:val="style36"/>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7:00Z</dcterms:created>
  <dc:creator>d01-Danylyshyn</dc:creator>
  <dc:description/>
  <cp:keywords/>
  <dc:language>en-US</dc:language>
  <cp:lastModifiedBy>d01-Danylyshyn</cp:lastModifiedBy>
  <dcterms:modified xsi:type="dcterms:W3CDTF">2015-02-04T09:27:00Z</dcterms:modified>
  <cp:revision>3</cp:revision>
  <dc:subject/>
  <dc:title>1268 Ю</dc:title>
</cp:coreProperties>
</file>