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91</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нкурсної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токол засідання конкурсної комісії по наданню в оренду майна комунальної власності від 18-19.05.2015 р. року №1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92</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від 11.02.2015 року № 9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з метою належної організації харчування учнів загальноосвітніх навчальних закладів міста та враховуючи звернення директора Тернопільської спеціалізованої загальноосвітньої школи І ступеня повного дня з поглибленим вивченням основ економі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та доповнення в додаток до рішення виконавчого комітету від 11.02.2015 року № 93 «Про затвердження переліку суб’єктів підприємницької діяльності, які здійснюють організацію харчування учнів у загальноосвітніх навчальних закладах міста», а саме: викласти пункт 31 додатку до рішення у новій редакції та доповнити додаток до рішення пунктом 36,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7410" w:leader="none"/>
        </w:tabs>
        <w:spacing w:lineRule="auto" w:line="240" w:before="0" w:after="0"/>
        <w:ind w:left="6372"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до рішення </w:t>
      </w:r>
    </w:p>
    <w:p>
      <w:pPr>
        <w:pStyle w:val="Normal"/>
        <w:tabs>
          <w:tab w:val="clear" w:pos="708"/>
          <w:tab w:val="left" w:pos="7410" w:leader="none"/>
        </w:tabs>
        <w:spacing w:lineRule="auto" w:line="240" w:before="0" w:after="0"/>
        <w:ind w:left="6372"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ого комітету  </w:t>
      </w:r>
    </w:p>
    <w:p>
      <w:pPr>
        <w:pStyle w:val="Normal"/>
        <w:spacing w:lineRule="auto" w:line="240" w:before="0" w:after="0"/>
        <w:ind w:left="6372" w:hanging="0"/>
        <w:jc w:val="both"/>
        <w:rPr/>
      </w:pPr>
      <w:r>
        <w:rPr>
          <w:rFonts w:cs="Times New Roman" w:ascii="Times New Roman" w:hAnsi="Times New Roman"/>
          <w:sz w:val="24"/>
          <w:szCs w:val="24"/>
          <w:lang w:eastAsia="uk-UA"/>
        </w:rPr>
        <w:t>від 17.06.2015р.</w:t>
      </w:r>
    </w:p>
    <w:p>
      <w:pPr>
        <w:pStyle w:val="Normal"/>
        <w:spacing w:lineRule="auto" w:line="240" w:before="0" w:after="0"/>
        <w:ind w:left="637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92</w:t>
      </w:r>
    </w:p>
    <w:p>
      <w:pPr>
        <w:pStyle w:val="Normal"/>
        <w:spacing w:lineRule="auto" w:line="240" w:before="0" w:after="0"/>
        <w:ind w:left="637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637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8"/>
          <w:szCs w:val="28"/>
        </w:rPr>
        <w:t>Зміни та доповнення в додаток до рішення виконавчого комітету від 11.02.2015 року № 93 «</w:t>
      </w:r>
      <w:r>
        <w:rPr>
          <w:rFonts w:cs="Times New Roman" w:ascii="Times New Roman" w:hAnsi="Times New Roman"/>
          <w:sz w:val="28"/>
          <w:szCs w:val="28"/>
          <w:lang w:eastAsia="uk-UA"/>
        </w:rPr>
        <w:t xml:space="preserve">Про затвердження переліку суб’єкті підприємницької діяльності, які здійснюють організацію харчування  учнів у загальноосвітніх навчальних закладах міст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781" w:type="dxa"/>
        <w:jc w:val="left"/>
        <w:tblInd w:w="-572" w:type="dxa"/>
        <w:tblLayout w:type="fixed"/>
        <w:tblCellMar>
          <w:top w:w="0" w:type="dxa"/>
          <w:left w:w="108" w:type="dxa"/>
          <w:bottom w:w="0" w:type="dxa"/>
          <w:right w:w="108" w:type="dxa"/>
        </w:tblCellMar>
      </w:tblPr>
      <w:tblGrid>
        <w:gridCol w:w="709"/>
        <w:gridCol w:w="4253"/>
        <w:gridCol w:w="4819"/>
      </w:tblGrid>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суб'єктів підприємницької</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зва навчальних закладів</w:t>
            </w:r>
          </w:p>
        </w:tc>
      </w:tr>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приємець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 xml:space="preserve">Жукорська Ольга Михайл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пеціальна загальноосвітня школа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ідприємець</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епчук Володимир Михайл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Тернопільська спеціалізована загальноосвітня школа  І ступеня повного дня з поглибленим вивченням основ економіки</w:t>
            </w:r>
          </w:p>
        </w:tc>
      </w:tr>
    </w:tbl>
    <w:p>
      <w:pPr>
        <w:pStyle w:val="Normal"/>
        <w:tabs>
          <w:tab w:val="clear" w:pos="708"/>
          <w:tab w:val="left" w:pos="7410"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410"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w:t>
        <w:tab/>
        <w:tab/>
        <w:tab/>
        <w:tab/>
        <w:tab/>
        <w:t xml:space="preserve">І.М.Чорній </w:t>
      </w:r>
    </w:p>
    <w:p>
      <w:pPr>
        <w:pStyle w:val="Normal"/>
        <w:tabs>
          <w:tab w:val="clear" w:pos="708"/>
          <w:tab w:val="left" w:pos="7410"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93</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трату чинності рішення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звернення правоохоронних органів, громадян міста та закінчення реконструкції ринку по вул. Митрополита Шептицького,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міської ради від 19.05.2014р. №508 «Про організацію торгівлі» вважати таким, що втратило чинність з 01.07.2015р.</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4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варіанту поділу житлового будинку за адресою ву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районного суду Тернопільської області, висновок експерта за результатами проведеної судової будівельно-технічної експертизи від 12.03.2015 р. №1271/14-22 по цивільній справі за позовною заявою Литвин Галини Ярославівни до Міляна Петра Івановича про поділ будинковолодіння, керуючись ст. 152 Житлового Кодексу Української РСР,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аріант №1 (додаток №1) поділу житлового будинку за адресою вул. … в м. Тернополі, запропонований у висновку експерта за результатами проведеної судової будівельно-технічної експертизи від 12.03.2015 р. №1271/14-22, по цивільній справі за позовною заявою Литвин Галини Ярославівни до Міляна Петра Івановича про поділ будинковолодінн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5 В.Й.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вул. Камінна, 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спеціалізованої школи І-ІІІ ступенів №5 з поглибленим вивченням іноземних мов,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Тернопільській спеціалізованій школі І-ІІІ ступенів №5 з поглибленим вивченням іноземних мов Тернопільської міської ради встановлення меморіальної таблиці випускнику школи, який героїчно загинув у зоні АТО Орляку Олександру Володимировичу на фасаді учбового закладу за адресою вул. Камінна,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у спеціалізовану школу І-ІІІ ступенів №5 з поглибленим вивченням іноземних мов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итини на виховання та спільне прожи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функціонування прийомної сім’ї</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0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фізичній особі –підприємцю Луб»янецькій Л.М.. В. нежитлове приміщення в Тернопільському міському комунальному закладі «ЦПМС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Луб»янецькій Людмилі Михайлівн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міському комунальному закладу «Центр первинної медико-санітарної допомоги»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pPr>
      <w:r>
        <w:rPr/>
        <w:t>до рішення виконавчого комітету</w:t>
      </w:r>
    </w:p>
    <w:p>
      <w:pPr>
        <w:pStyle w:val="Normal"/>
        <w:spacing w:lineRule="auto" w:line="240" w:before="0" w:after="0"/>
        <w:ind w:left="10080" w:hanging="0"/>
        <w:rPr/>
      </w:pPr>
      <w:r>
        <w:rPr/>
        <w:t xml:space="preserve">від 17.06. 2015року            </w:t>
      </w:r>
    </w:p>
    <w:p>
      <w:pPr>
        <w:pStyle w:val="Normal"/>
        <w:spacing w:lineRule="auto" w:line="240" w:before="0" w:after="0"/>
        <w:ind w:left="7200" w:firstLine="720"/>
        <w:rPr/>
      </w:pPr>
      <w:r>
        <w:rPr>
          <w:rFonts w:eastAsia="Calibri"/>
        </w:rPr>
        <w:t xml:space="preserve">                                    </w:t>
      </w:r>
      <w:r>
        <w:rPr/>
        <w:t>№</w:t>
      </w:r>
      <w:r>
        <w:rPr>
          <w:rFonts w:eastAsia="Calibri"/>
        </w:rPr>
        <w:t xml:space="preserve"> </w:t>
      </w:r>
      <w:r>
        <w:rPr/>
        <w:t>500</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835"/>
        <w:gridCol w:w="2093"/>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Загальна площа приміщення </w:t>
            </w:r>
          </w:p>
          <w:p>
            <w:pPr>
              <w:pStyle w:val="Normal"/>
              <w:spacing w:lineRule="auto" w:line="240" w:before="0" w:after="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 – підприємець Луб»янецька Л.М.</w:t>
            </w:r>
          </w:p>
          <w:p>
            <w:pPr>
              <w:pStyle w:val="Normal"/>
              <w:spacing w:lineRule="auto" w:line="240" w:before="0" w:after="0"/>
              <w:rPr/>
            </w:pPr>
            <w:r>
              <w:rPr/>
              <w:t>Інд.код…</w:t>
            </w:r>
            <w:r>
              <w:rPr>
                <w:lang w:val="uk-UA"/>
              </w:rPr>
              <w:t>.</w:t>
            </w:r>
          </w:p>
          <w:p>
            <w:pPr>
              <w:pStyle w:val="Normal"/>
              <w:spacing w:lineRule="auto" w:line="240" w:before="0" w:after="0"/>
              <w:rPr/>
            </w:pPr>
            <w:r>
              <w:rPr/>
              <w:t>м.Тернопіль вул…</w:t>
            </w:r>
            <w:r>
              <w:rPr>
                <w:lang w:val="uk-UA"/>
              </w:rPr>
              <w:t>.</w:t>
            </w:r>
          </w:p>
          <w:p>
            <w:pPr>
              <w:pStyle w:val="Normal"/>
              <w:spacing w:lineRule="auto" w:line="240" w:before="0" w:after="0"/>
              <w:rPr/>
            </w:pPr>
            <w:r>
              <w:rPr/>
              <w:t>під риту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ий міський  комунальний заклад «ЦПМСД»</w:t>
            </w:r>
          </w:p>
          <w:p>
            <w:pPr>
              <w:pStyle w:val="Normal"/>
              <w:spacing w:lineRule="auto" w:line="240" w:before="0" w:after="0"/>
              <w:rPr/>
            </w:pPr>
            <w:r>
              <w:rPr/>
              <w:t>вул. Острозького,6</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rFonts w:eastAsia="Calibri"/>
              </w:rPr>
            </w:pPr>
            <w:r>
              <w:rPr>
                <w:rFonts w:eastAsia="Calibri"/>
              </w:rPr>
              <w:t xml:space="preserve">     </w:t>
            </w:r>
          </w:p>
          <w:p>
            <w:pPr>
              <w:pStyle w:val="Normal"/>
              <w:tabs>
                <w:tab w:val="clear" w:pos="708"/>
                <w:tab w:val="left" w:pos="390" w:leader="none"/>
              </w:tabs>
              <w:spacing w:lineRule="auto" w:line="240" w:before="0" w:after="0"/>
              <w:rPr/>
            </w:pPr>
            <w:r>
              <w:rPr/>
              <w:tab/>
              <w:t>93,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pPr>
            <w:r>
              <w:rPr/>
              <w:t>Відшкодувати вартість експертної оцінки,</w:t>
            </w:r>
          </w:p>
          <w:p>
            <w:pPr>
              <w:pStyle w:val="Normal"/>
              <w:spacing w:lineRule="auto" w:line="240" w:before="0" w:after="0"/>
              <w:rPr>
                <w:bCs/>
                <w:sz w:val="28"/>
              </w:rPr>
            </w:pPr>
            <w:r>
              <w:rPr/>
              <w:t>35 місяців</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spacing w:lineRule="auto" w:line="240" w:before="0" w:after="0"/>
        <w:jc w:val="right"/>
        <w:rPr/>
      </w:pPr>
      <w:r>
        <w:rPr/>
      </w:r>
    </w:p>
    <w:p>
      <w:pPr>
        <w:pStyle w:val="Normal"/>
        <w:tabs>
          <w:tab w:val="clear" w:pos="708"/>
          <w:tab w:val="left" w:pos="6960" w:leader="none"/>
        </w:tabs>
        <w:spacing w:lineRule="auto" w:line="240" w:before="0" w:after="0"/>
        <w:ind w:left="708" w:hanging="0"/>
        <w:rPr/>
      </w:pPr>
      <w:r>
        <w:rPr>
          <w:rFonts w:eastAsia="Calibri"/>
        </w:rPr>
        <w:t xml:space="preserve">                                            </w:t>
      </w:r>
      <w:r>
        <w:rPr/>
        <w:t>Секретар виконавчого комітету</w:t>
        <w:tab/>
        <w:t xml:space="preserve">                                              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sz w:val="28"/>
        </w:rPr>
      </w:pPr>
      <w:r>
        <w:rPr>
          <w:sz w:val="28"/>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1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ТОВ «Паракліт» нежитлове приміщення в Тернопільському міському комунальному закладі «ЦПМС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Товариству з Обмеженою відповідальністю Паракліт» ,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міському комунальному закладу «Центр первинної медико-санітарної допомоги»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pPr>
      <w:r>
        <w:rPr/>
        <w:t>до рішення виконавчого комітету</w:t>
      </w:r>
    </w:p>
    <w:p>
      <w:pPr>
        <w:pStyle w:val="Normal"/>
        <w:spacing w:lineRule="auto" w:line="240" w:before="0" w:after="0"/>
        <w:ind w:left="10080" w:hanging="0"/>
        <w:rPr/>
      </w:pPr>
      <w:r>
        <w:rPr/>
        <w:t>від 17.06.2015року №501</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суб’єкта підприємницької діяльності,</w:t>
            </w:r>
          </w:p>
          <w:p>
            <w:pPr>
              <w:pStyle w:val="Normal"/>
              <w:spacing w:lineRule="auto" w:line="240" w:before="0" w:after="0"/>
              <w:jc w:val="center"/>
              <w:rPr>
                <w:bCs/>
              </w:rPr>
            </w:pPr>
            <w:r>
              <w:rPr>
                <w:bCs/>
              </w:rPr>
              <w:t>інд. код.,  юридична адреса</w:t>
            </w:r>
          </w:p>
          <w:p>
            <w:pPr>
              <w:pStyle w:val="Normal"/>
              <w:spacing w:lineRule="auto" w:line="240" w:before="0" w:after="0"/>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Загальна площа приміщення </w:t>
            </w:r>
          </w:p>
          <w:p>
            <w:pPr>
              <w:pStyle w:val="Normal"/>
              <w:spacing w:lineRule="auto" w:line="240" w:before="0" w:after="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лоща земельної ділянки,</w:t>
            </w:r>
          </w:p>
          <w:p>
            <w:pPr>
              <w:pStyle w:val="Normal"/>
              <w:spacing w:lineRule="auto" w:line="240" w:before="0" w:after="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Паракліт»</w:t>
            </w:r>
          </w:p>
          <w:p>
            <w:pPr>
              <w:pStyle w:val="Normal"/>
              <w:spacing w:lineRule="auto" w:line="240" w:before="0" w:after="0"/>
              <w:rPr/>
            </w:pPr>
            <w:r>
              <w:rPr/>
              <w:t>Інд.код…</w:t>
            </w:r>
            <w:r>
              <w:rPr>
                <w:lang w:val="uk-UA"/>
              </w:rPr>
              <w:t>.</w:t>
            </w:r>
          </w:p>
          <w:p>
            <w:pPr>
              <w:pStyle w:val="Normal"/>
              <w:spacing w:lineRule="auto" w:line="240" w:before="0" w:after="0"/>
              <w:rPr/>
            </w:pPr>
            <w:r>
              <w:rPr>
                <w:rFonts w:eastAsia="Calibri"/>
              </w:rPr>
              <w:t xml:space="preserve"> </w:t>
            </w:r>
            <w:r>
              <w:rPr/>
              <w:t xml:space="preserve">м.Тернопіль вул.Гуцульська буд. 38 </w:t>
            </w:r>
          </w:p>
          <w:p>
            <w:pPr>
              <w:pStyle w:val="Normal"/>
              <w:spacing w:lineRule="auto" w:line="240" w:before="0" w:after="0"/>
              <w:rPr/>
            </w:pPr>
            <w:r>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ий міський  комунальний заклад «ЦПМСД»</w:t>
            </w:r>
          </w:p>
          <w:p>
            <w:pPr>
              <w:pStyle w:val="Normal"/>
              <w:spacing w:lineRule="auto" w:line="240" w:before="0" w:after="0"/>
              <w:rPr/>
            </w:pPr>
            <w:r>
              <w:rPr/>
              <w:t>вул. Острозького,6</w:t>
            </w:r>
          </w:p>
          <w:p>
            <w:pPr>
              <w:pStyle w:val="Normal"/>
              <w:spacing w:lineRule="auto" w:line="240" w:before="0" w:after="0"/>
              <w:rPr/>
            </w:pPr>
            <w:r>
              <w:rPr/>
              <w:t>м. Тернопіль</w:t>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08"/>
                <w:tab w:val="left" w:pos="390" w:leader="none"/>
              </w:tabs>
              <w:spacing w:lineRule="auto" w:line="240" w:before="0" w:after="0"/>
              <w:rPr>
                <w:rFonts w:eastAsia="Calibri"/>
              </w:rPr>
            </w:pPr>
            <w:r>
              <w:rPr>
                <w:rFonts w:eastAsia="Calibri"/>
              </w:rPr>
              <w:t xml:space="preserve">     </w:t>
            </w:r>
          </w:p>
          <w:p>
            <w:pPr>
              <w:pStyle w:val="Normal"/>
              <w:tabs>
                <w:tab w:val="clear" w:pos="708"/>
                <w:tab w:val="left" w:pos="390" w:leader="none"/>
              </w:tabs>
              <w:spacing w:lineRule="auto" w:line="240" w:before="0" w:after="0"/>
              <w:rPr/>
            </w:pPr>
            <w:r>
              <w:rPr/>
              <w:tab/>
              <w:t>94,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р зобов»язаний :</w:t>
            </w:r>
          </w:p>
          <w:p>
            <w:pPr>
              <w:pStyle w:val="Normal"/>
              <w:spacing w:lineRule="auto" w:line="240" w:before="0" w:after="0"/>
              <w:rPr>
                <w:bCs/>
                <w:sz w:val="28"/>
              </w:rPr>
            </w:pPr>
            <w:r>
              <w:rPr/>
              <w:t>Відшкодувати вартість експертної оцінки</w:t>
            </w:r>
          </w:p>
        </w:tc>
      </w:tr>
    </w:tbl>
    <w:p>
      <w:pPr>
        <w:pStyle w:val="Normal"/>
        <w:spacing w:lineRule="auto" w:line="240" w:before="0" w:after="0"/>
        <w:rPr>
          <w:bCs/>
        </w:rPr>
      </w:pPr>
      <w:r>
        <w:rPr>
          <w:bCs/>
        </w:rPr>
      </w:r>
    </w:p>
    <w:p>
      <w:pPr>
        <w:pStyle w:val="Normal"/>
        <w:spacing w:lineRule="auto" w:line="240" w:before="0" w:after="0"/>
        <w:jc w:val="right"/>
        <w:rPr>
          <w:bCs/>
        </w:rPr>
      </w:pPr>
      <w:r>
        <w:rPr>
          <w:bCs/>
        </w:rPr>
      </w:r>
    </w:p>
    <w:p>
      <w:pPr>
        <w:pStyle w:val="Normal"/>
        <w:tabs>
          <w:tab w:val="clear" w:pos="708"/>
          <w:tab w:val="left" w:pos="6960" w:leader="none"/>
        </w:tabs>
        <w:spacing w:lineRule="auto" w:line="240" w:before="0" w:after="0"/>
        <w:ind w:left="708" w:hanging="0"/>
        <w:rPr/>
      </w:pPr>
      <w:r>
        <w:rPr>
          <w:rFonts w:eastAsia="Calibri"/>
        </w:rPr>
        <w:t xml:space="preserve">                                            </w:t>
      </w:r>
      <w:r>
        <w:rPr/>
        <w:t>Секретар виконавчого комітету</w:t>
        <w:tab/>
        <w:t xml:space="preserve">                                              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0 грудня 2014 року №1246 « Про передачу об’єктів монументального мисте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Об’єднання парків культури та відпочинку м. Тернополя»,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в рішення виконавчого комітету міської ради від 10 грудня 2014 року №1246 «Про передачу об’єктів монументального мистецтва»,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Виключити з пункту 2 «Садово-паркові скульптурні композиції» - «Пара лелек», яка знаходиться по вул. Замковій, вартість об’єкту оцінки складає 34 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оповнити пункт 3 «Садово-паркові скульптурні композиції» - «Пара лелек», яка знаходиться по вул. Замковій, вартість об’єкту оцінки складає 34 000 грн.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арій І.М. щодо погодження проведеного перепланування квартири</w:t>
        <w:tab/>
        <w:t>Розглянувши заяву гр. Парій Іри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Тернопіль-сервісбуд»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7 засідання міської комісії із забезпечення житлових прав мешканців гуртожитків від 11.06.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7 засідання громадської комісії з житлових питань при виконавчому комітеті міської ради від 27.05.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9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ідори Н.С.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лови Г.Є.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гуртожиток виконавчого коміте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Іванюк Л.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Недільської М.Б.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виконавчого комітету від 01.08.2012 р. №1259 «Про впорядкування проживання мешканців гуртожитку за адресою проспект Злуки,17» із змінами внесеними згідно рішення виконавчого комітету від 06.02.2013 р. № 135 «Про внесення змін в додаток до рішення виконавчого комітету міської ради від 01.08.2012 р. №1259 «Про впорядкування проживання мешканців гуртожитку за адресою проспект Злуки,17»</w:t>
        <w:tab/>
        <w:t xml:space="preserve">Розглянувши висновки комісії з питань проведення інвентаризації гуртожитків комунальної форми власності, керуючись Законом України «Про місцеве самоврядування в Україні», враховуючи висновки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знати таким, що втратило чинність рішення виконавчого комітету від 01.08.2012 р. №1259 «Про впорядкування проживання мешканців гуртожитку за адресою проспект Злуки,17» із змінами внесеними згідно рішення виконавчого комітету від 06.02.2013 р. № 135 «Про внесення змін в додаток до рішення виконавчого комітету міської ради від 01.08.2012 р. №1259 «Про впорядкування проживання мешканців гуртожитку за адресою проспект Злуки,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4 С.Є.Добрікова</w:t>
      </w:r>
    </w:p>
    <w:p>
      <w:pPr>
        <w:pStyle w:val="Normal"/>
        <w:spacing w:lineRule="auto" w:line="240" w:before="0" w:after="0"/>
        <w:ind w:firstLine="482"/>
        <w:jc w:val="both"/>
        <w:rPr/>
      </w:pPr>
      <w:r>
        <w:rPr>
          <w:rFonts w:cs="Times New Roman" w:ascii="Times New Roman" w:hAnsi="Times New Roman"/>
          <w:sz w:val="28"/>
          <w:szCs w:val="28"/>
          <w:lang w:val="uk-UA"/>
        </w:rPr>
        <w:t>Про роботу управління транспорту, комунікацій та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транспорту, комунікацій та зв’язку Мединського Ігора Григо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транспорту, комунікацій та зв’язку Мединського Ігора Григоровича про роботу управління транспорту, комунікацій та зв’язку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управління транспорту, комунікацій та зв’язку вжити заходів щодо належного виконання доручень виконавчого комітету від 17.06.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5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ове відря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апрошення президента міста Хожув (Польща) Анджея Котал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ідрядити Хімейчука Івана Сергійовича – заступника міського голови з питань діяльності виконавчих органів ради, Печіля Олександра Васильовича – начальника управління правового забезпечення, Вуєчко Віталія Богдановича – водія в місто Хожув (Польща) на 03 календарних дні з 19 червня по 21 червня 2015 року з нагоди святкування Дня міста Хожу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кадрового забезпечення (Стандрету В.В.) підготувати розпорядження міського голови "Про відрядження" відповідно д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 xml:space="preserve">516 М.Ф.Лес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часткове перекриття руху транспорту ділянки вул. Живова від вул. Оболоня до виїзду з автовокзал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ділянки вул. Живова від вул. Оболоня до виїзду з автовокзалу,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ернопільському міському шляховому ремонтно – будівельному підприємству «Міськшляхрембуд»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ерекрити рух автотранспорту на ділянці вул. Живова від вул. Оболоня до виїзду з автовокзалу з 22.06.2015р. по 22.08.2015р.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на час перекриття ділянки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 xml:space="preserve">517 М.Ф.Лес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житлово-комунального господарства, благоустрою та екології безоплатно передати, 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відділу технічного нагляду Тернопільської міської ради прийняти на баланс та обслуговування виконані роботи з капітального ремонту скверу по вул. Миру в м. Тернополі. Черга 2 загальною вартістю 756 098,00 грн. (сімсот п’ятдесят шість тисяч дев'яносто вісім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ому підприємству електромереж зовнішнього освітлення «Тернопільміськсвітло» прийняти на баланс та обслуговування виконані роботи з капітального ремонту зовнішнього освітлення скверу по вул. Миру в м. Тернополі загальною вартістю 212 209,00 грн. (двісті дванадцять тисяч двісті дев'ять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П «Дружба сервіс житло-1» прийняти на обслуговування дитячий майданчик встановлений у сквері по вул. Миру в м. Тернополі загальною вартістю 332 042,30 грн. (триста тридцять дві тисячі сорок дві грн. 3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робіт зазначених в п. 1 даного рішення оформит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 1(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в квартирах громадян, згідно з додатком № 2 (додається). </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9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Про оголошення конкурсу з визначення суб’єктів господарювання-операторів паркування транспортних засобів в місті Тернополі від 20.05.2015 року № 427"</w:t>
      </w:r>
    </w:p>
    <w:p>
      <w:pPr>
        <w:pStyle w:val="Normal"/>
        <w:spacing w:lineRule="auto" w:line="240" w:before="0" w:after="0"/>
        <w:ind w:firstLine="482"/>
        <w:jc w:val="both"/>
        <w:rPr/>
      </w:pPr>
      <w:r>
        <w:rPr>
          <w:rFonts w:cs="Times New Roman" w:ascii="Times New Roman" w:hAnsi="Times New Roman"/>
          <w:sz w:val="28"/>
          <w:szCs w:val="28"/>
          <w:lang w:val="uk-UA"/>
        </w:rPr>
        <w:t xml:space="preserve">Враховуючи, те що відповідно до частини третьої статті 67 Кодексу Законів про працю України, святковий день 28.06.2015 року переноситься на наступний після святкового день 29.06.2015 року, керуючись Законом України "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20.05.2015 року № 427 "Про оголошення конкурсу з визначення суб’єктів господарювання-операторів паркування транспортних засобів в місті Тернополі", а саме останній абзац додатку до рішення викласти в наступній редакці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строк прийняття документів до 09.30 год. 30.06.2015 року. Засідання конкурсного комітету та проведення конкурсу відбудеться о 15.00 год. 30.06.2015 року в залі засідань Тернопільської міської ради, за адресою: вул. Листопадова, 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секретаря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0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8.04.2015р. №6/59/3 «Про внесення змін до рішення міської ради від 27.01.2015р. №6/55/17 «Про бюджет міста Тернополя на 2015 рік», розглянувши клопотання КП «Тернопільелектротранс» від 03.06.2015р №566/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8 451 500,00 грн. (вісім мільйонів чотириста п’ятдесят одна тисяча п’ятсот гривень 00 копійок) читати «9 281 500,00 грн. (дев’ять мільйонів двісті вісімдесят одна тисяча п’ятсот гривень 00 копійок» та замість слів та циф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Корольова-вул. Сахарова-вул. Купчинського – 825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Бережанська-вул. Лучаківського-вул. С.Будного-вул. Тролейбусна – 825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МФ-85 для будівництва тролейбусних ліній –840 000,00 грн.» читат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Корольова-вул. Сахарова-вул. Купчинського – 990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Бережанська-вул. Лучаківського-вул. С.Будного-вул. Тролейбусна – 990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МФ-85 для будівництва тролейбусних ліній – 1 340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секретаря міської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1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05.06.2015 № 6,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62 громадянам на суму 82000 (вісімдесят дві тисячі)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21 громадянам в розмірі 50% відшкодування оплати за житлово-комунальні послуги в межах норм споживання,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82000 (вісімдесят дві тисячі)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2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емонтаж пам’ятного зна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7 Закону України «Про засудження комуністичного та націонал-соціалітичного (нацистського) тоталітарних режимів в Україні та заборону пропаганди їхньої символіки», враховуючи звернення державного вищого навчального закладу «Тернопільський державний медичний університет імені І.Я. Горбачевського МОЗ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державному вищому навчальному закладу «Тернопільський державний медичний університет імені І.Я. Горбачевського МОЗ України» демонтувати пам’ятний знак на честь 40-річчя приєднання західноукраїнських земель до Радянської держави (охоронний №874), який знаходиться на фасаді навчального корпусу університету за адресою: Майдан Волі,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Доручити державному вищому навчальному закладу «Тернопільський державний медичний університет імені І.Я. Горбачевського МОЗ України» забезпечити збереженість демонтованого пам’ятного знаку на честь 40-річчя приєднання західноукраїнських земель до Радянської держави №874 з метою подальшої його передачі до Тернопільського краєзнавчого музе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екомендувати департаменту культури, релігій та національностей Тернопільської обласної державної адміністрації зняти з обліку пам’ятний знак на честь 40-річчя приєднання західноукраїнських земель до Радянської держави (охоронний № 874).</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Остапчук В.О. та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4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технічного забезпечення» Тернопільської міської ради, керуючись ст.30 Закону України «Про місцеве самоврядування в Україні», з метою регулювання питань утримання місць для паркування та забезпечення благоустрою ринкового комплексу, компенсації витрат по оплаті за землю,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Підприємство матеріально-технічного забезпечення» Тернопільської міської ради укладення договору відповідно до листа від 15.06.2015р. №415.</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5 В.Й.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приміщ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рнопільбудівестзамовник», безоплатно передати а Тернопільському міському комунальному закладу «Центр первинної медико-санітарної допомоги» прийняти на баланс приміщення,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ом – передачу вказаних в п.1 приміщень оформити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ристанням рішення покласти на заступника міського голови з питань виконавчих органів вл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35" w:leader="none"/>
        </w:tabs>
        <w:spacing w:lineRule="auto" w:line="240" w:before="0" w:after="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17.06.2015р.  № 525</w:t>
      </w:r>
    </w:p>
    <w:p>
      <w:pPr>
        <w:pStyle w:val="Normal"/>
        <w:spacing w:lineRule="auto" w:line="240" w:before="0" w:after="0"/>
        <w:rPr>
          <w:lang w:val="uk-UA"/>
        </w:rPr>
      </w:pPr>
      <w:r>
        <w:rPr>
          <w:lang w:val="uk-UA"/>
        </w:rPr>
      </w:r>
    </w:p>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lang w:val="uk-UA"/>
        </w:rPr>
      </w:pPr>
      <w:r>
        <w:rPr>
          <w:rFonts w:eastAsia="Calibri"/>
          <w:lang w:val="uk-UA"/>
        </w:rPr>
        <w:t xml:space="preserve">                                                              </w:t>
      </w:r>
      <w:r>
        <w:rPr>
          <w:lang w:val="uk-UA"/>
        </w:rPr>
        <w:t>Перелік</w:t>
      </w:r>
    </w:p>
    <w:p>
      <w:pPr>
        <w:pStyle w:val="Normal"/>
        <w:spacing w:lineRule="auto" w:line="240" w:before="0" w:after="0"/>
        <w:jc w:val="both"/>
        <w:rPr>
          <w:lang w:val="uk-UA"/>
        </w:rPr>
      </w:pPr>
      <w:r>
        <w:rPr>
          <w:lang w:val="uk-UA"/>
        </w:rPr>
        <w:t>Приміщень, що передаються на баланс Тернопільському міському  комунальному закладу «Центр первинної медико-санітарної допомоги»</w:t>
      </w:r>
    </w:p>
    <w:p>
      <w:pPr>
        <w:pStyle w:val="Normal"/>
        <w:spacing w:lineRule="auto" w:line="240" w:before="0" w:after="0"/>
        <w:rPr>
          <w:lang w:val="uk-UA"/>
        </w:rPr>
      </w:pPr>
      <w:r>
        <w:rPr>
          <w:lang w:val="uk-UA"/>
        </w:rPr>
      </w:r>
    </w:p>
    <w:tbl>
      <w:tblPr>
        <w:tblW w:w="5400" w:type="pct"/>
        <w:jc w:val="left"/>
        <w:tblInd w:w="-714" w:type="dxa"/>
        <w:tblLayout w:type="fixed"/>
        <w:tblCellMar>
          <w:top w:w="0" w:type="dxa"/>
          <w:left w:w="108" w:type="dxa"/>
          <w:bottom w:w="0" w:type="dxa"/>
          <w:right w:w="108" w:type="dxa"/>
        </w:tblCellMar>
      </w:tblPr>
      <w:tblGrid>
        <w:gridCol w:w="537"/>
        <w:gridCol w:w="3565"/>
        <w:gridCol w:w="1906"/>
        <w:gridCol w:w="1759"/>
        <w:gridCol w:w="2640"/>
      </w:tblGrid>
      <w:tr>
        <w:trPr>
          <w:trHeight w:val="2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заклад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приміщ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Площа приміщення</w:t>
            </w:r>
            <w:r>
              <w:rPr/>
              <w:t xml:space="preserve"> м</w:t>
            </w:r>
            <w:r>
              <w:rPr>
                <w:lang w:val="uk-UA"/>
              </w:rPr>
              <w:t>.к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ервісна</w:t>
            </w:r>
          </w:p>
          <w:p>
            <w:pPr>
              <w:pStyle w:val="Normal"/>
              <w:spacing w:lineRule="auto" w:line="240" w:before="0" w:after="0"/>
              <w:rPr>
                <w:lang w:val="uk-UA"/>
              </w:rPr>
            </w:pPr>
            <w:r>
              <w:rPr>
                <w:lang w:val="uk-UA"/>
              </w:rPr>
              <w:t>(балансова) вартість</w:t>
            </w:r>
          </w:p>
        </w:tc>
      </w:tr>
      <w:tr>
        <w:trPr>
          <w:trHeight w:val="10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омунальне підприємство «Тернопільбудівестзамов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родівська,50 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9500,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left" w:pos="5640" w:leader="none"/>
        </w:tabs>
        <w:spacing w:lineRule="auto" w:line="240" w:before="0" w:after="0"/>
        <w:rPr>
          <w:lang w:val="uk-UA"/>
        </w:rPr>
      </w:pPr>
      <w:r>
        <w:rPr>
          <w:lang w:val="uk-UA"/>
        </w:rPr>
      </w:r>
    </w:p>
    <w:p>
      <w:pPr>
        <w:pStyle w:val="Normal"/>
        <w:tabs>
          <w:tab w:val="clear" w:pos="708"/>
          <w:tab w:val="left" w:pos="6960" w:leader="none"/>
        </w:tabs>
        <w:spacing w:lineRule="auto" w:line="240" w:before="0" w:after="0"/>
        <w:ind w:left="708" w:hanging="0"/>
        <w:rPr/>
      </w:pPr>
      <w:r>
        <w:rPr/>
        <w:t>Секретар виконавчого комітету</w:t>
        <w:tab/>
        <w:t>І.М.Чорній</w:t>
      </w:r>
    </w:p>
    <w:p>
      <w:pPr>
        <w:pStyle w:val="Normal"/>
        <w:spacing w:lineRule="auto" w:line="240" w:before="0" w:after="0"/>
        <w:rPr>
          <w:sz w:val="28"/>
        </w:rPr>
      </w:pPr>
      <w:r>
        <w:rPr>
          <w:sz w:val="28"/>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6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01.2015 року № 6/55/17 "Про бюджет міста Тернополя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01.2015 року № 6/55/17 "Про бюджет міста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7.01.2015 року № 6/55/17 "Про бюджет міста Тернополя на 2015 рік"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Style12">
    <w:name w:val="Основной шрифт абзаца"/>
    <w:qFormat/>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15:00Z</dcterms:created>
  <dc:creator>d01-Danylyshyn</dc:creator>
  <dc:description/>
  <cp:keywords/>
  <dc:language>en-US</dc:language>
  <cp:lastModifiedBy>d01-Danylyshyn</cp:lastModifiedBy>
  <dcterms:modified xsi:type="dcterms:W3CDTF">2015-06-23T14:15:00Z</dcterms:modified>
  <cp:revision>2</cp:revision>
  <dc:subject/>
  <dc:title>491 В</dc:title>
</cp:coreProperties>
</file>