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Г. Мединський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організацію перевезень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рішення викладено в новій редакції відповідно до рішення МВК від 19.07.2017р. №51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сприяння підготовці та проведенні музичного фестивалю «Файне місто» в липні 2017 р., керуючись Законами України «Про місцеве самоврядування в Україні», «Про автомобільний транспорт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еревезення пасажирів на час проведення фестивалю «Файне місто», з 20 по 24 липня 2017 року, здійснювати від залізничного вокзалу до місця проведення фестивалю – Тернопільського іподрому за маршрутом: Залізничний вокзал (вул. Б.Хмельницького), вул. вул. Крушельницької, Замкова, Руська, Мазепи, Львівська, Львівське шосе, іподром, Львівське шосе, вул. Львівська, Мазепи, Руська, Острозького, Пирогова, Гоголя,Б.Хмельницького, залізничний вокзал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2 викладено в новій редакції відповідно до рішення МВК від 19.07.2017р. №51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Дозволити комунальному підприємству «Тернопільелектротранс» а також іншим суб’єктам господарювання, які здійснюють господарську діяльність у сфері перевезень пасажирів, забезпечити обслуговування маршруту, вказаному в п.1 даного рішення, автобусами ЛАЗ А-191, Богдан, Еталон, I-VAN з вартістю проїзду 9 грн. за одну поїздку, з врахуванням калькуляції вартості проїзду КП Тернопільелектротранс» від 07.07.2017р. №588/07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у встановленому порядку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П. Похиляк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ілення кошт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8 Закону України «Про місцеве самоврядування в Україні», Законами України «Про інформацію», «Про електронні документи та електронний документообіг» та відповідно до рішень сесії міської ради від 24.02.2017 р.№7/14/25 «Про внесення змін до рішення міської ради від 20.12.2016 року № 7/13/21 «Про бюджет міста Тернополя на 2017 рік», від 07.06.2007 р. №5/10/5 «Про створення цільового фонду соціально-економічного розвитку міста Тернополя» (із змінами і доповненнями), з метою удосконалення механізмів формування державної статистичної та бухгалтерської звітності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Управлінню освіти і науки Тернопільської міської ради здійснити оплату за програмний продукт «Єдина інформаційна система управління місцевим бюджетом» за рахунок коштів з КПКВ «1019180» «Цільові фонди, утворені Верховною Радою Автономної Республіки Крим, органами місцевого самоврядування і місцевими органами виконавчої влади» в сумі 128200,00грн (сто двадцять вісім тисяч двісті грн. 00 коп.)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Л.О. Бицюру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висновку щодо доцільності позбавлення батьківських пра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квартири на ім’я малолітніх дітей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.Б.Здеб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укладання договору дарування частини квартири, де неповнолітня дитина має право користування житловим приміщенням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громадської комісії з житлових питань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вернення громадян та клопотання керівництва і комітетів профспілок підприємств, організацій та установ, керуючись Житловим кодексом, «Правилами обліку громадян, які потребують поліпшення житлових умов, і надання їм жилих приміщень в Українській РСР»., затверджених постановою ради міністрів УРСР і Укрпрофради від 11.12.1984р. №470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сь з пропозицією громадської комісії з житлових питань про зарахування на квартирний облік та надання житлового приміщення в гуртожитку згідно поданих документів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атвердити протокол №4 засідання громадської комісії з житлових питань при виконавчому комітеті міської ради від 03.05.2017 р.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у засідання міської комісії із забезпечення житлових прав мешканців гуртожитк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оложенням про міську комісію із забезпечення житлових прав мешканців гуртожитків, затвердженого Рішенням міської ради від 21.09.2013 року №6/37/106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протокол №5 засідання міської комісії із забезпечення житлових прав мешканців гуртожитків від 03.05.2017 р.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рішення центральної житлово-побутової комісії Головного управління НГУ про надання квартир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військової частини 3080 Національної гвардії України та Головного управління Національної гвардії України, керуючись Житловим кодексом України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Інструкцією з організації забезпечення, надання військовослужбовцям Національної гвардії України та членам їх сімей житлових приміщень, затвердженою наказом МВС України від 28.07.2007 року №278, зареєстрованим в Міністерстві юстиції України 15.08.2007 року за №942/14209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рішення центральної житлово-побутової комісії Головного управління НГУ від 15.03.2017 року (протокол №3) про надання однокімнатної квартири №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рішення центральної житлово-побутової комісії Головного управління НГУ про надання квартир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Навчального центру Національної гвардії України та Головного управління Національної гвардії України, керуючись Житловим кодексом України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Інструкцією з організації забезпечення, надання військовослужбовцям Національної гвардії України та членам їх сімей житлових приміщень, затвердженою наказом МВС України від 28.07.2007 року №278, зареєстрованим в Міністерстві юстиції України 15.08.2007 року за №942/14209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рішення центральної житлово-побутової комісії Головного управління НГУ від 15.03.2017 року (протокол №3) про надання трикімнатної квартири №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рішення центральної житлово-побутової комісії Головного управління НГУ про надання квартир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Навчального центру Національної гвардії України та Головного управління Національної гвардії України, керуючись Житловим кодексом України, «Правилами обліку громадян, які потребують поліпшення житлових умов, і надання їм жилих приміщень...», затвердженими постановою Ради міністрів УРСР і Укрпрофради від 11 грудня 1984 р. № 470, Інструкцією з організації забезпечення, надання військовослужбовцям Національної гвардії України та членам їх сімей житлових приміщень, затвердженою наказом МВС України від 28.07.2007 року №278, зареєстрованим в Міністерстві юстиції України 15.08.2007 року за №942/14209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твердити рішення центральної житлово-побутової комісії Головного управління НГУ від 15.03.2017 року (протокол №3) про надання однокімнатної квартири №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дачу ордера на ліжко-місце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Грещука Д.Т. (іден. номер …), керуючись Житловим кодексом, «Правилами обліку громадян, які потребують поліпшення житлових умов, і надання їм жилих приміщень…», «Положенням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Видати ордер на ліжко-місце в кімнаті №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оформлення ордерів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и фізичних осіб, керуючись ст.ст.15, 61, 106 Житлового кодексу, враховуючи рекомендації громадської комісії з житлових питань при виконавчому комітеті,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оформити ордер на квартиру №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еєстрацію квартири в якості службової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прокуратури Тернопільської області, керуючись Житловим кодексом, Постановою Ради міністрів УРСР «Про службові жилі приміщення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ареєструвати в якості службової прокуратури Тернопільської області однокімнатну квартиру №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квартир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Тернопільської автомобільної школи ТСО України, керуючись Житловим кодексом, «Правилами обліку громадян, які потребують поліпшення житлових умов, і надання їм жилих приміщень...», затверджених Постановою Ради міністрів УРСР і Укрпрофради від 11 грудня 1984 р. № 470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однокімнатну квартиру № 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.Г.Басюрсь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кімнати в гуртожитку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Хом’яка В.Я. (іден. номер …), керуючись Житловим кодексом, «Правилами обліку громадян, які потребують поліпшення житлових умов, і надання їм жилих приміщень…», «Положенням про гуртожитки», враховуючи рекомендації громадської комісії з житлових питань, виконавчий комітет міської ради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кімнату №…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зовнішньої реклам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 та «Про рекламу», Типовими правилами розміщення зовнішньої реклами, затверджені Постановою Кабінету Міністрів України від 29.12.2003р. №2067, Правилами розміщення зовнішньої реклами у місті Тернополі, враховуючи протокол засідання Ради з питань зовнішньої реклами від 21 березня 2017 року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товариству з обмеженою відповідальністю «Тернопільбуд» (ід. код …) дозвіл на розміщення зовнішньої реклами за адресою вул. Є. Коновальця, 23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Дідича В.Є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зовнішньої реклам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 та «Про рекламу», Типовими правилами розміщення зовнішньої реклами, затверджені Постановою Кабінету Міністрів України від 29.12.2003р. №2067, Правилами розміщення зовнішньої реклами у місті Тернополі, враховуючи протокол засідання Ради з питань зовнішньої реклами від 08 грудня 2016 року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приватному підприємству «КВВ-Д» (ід. код …) дозвіл на розміщення зовнішньої реклами за адресами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стратегічного розвитку міста протягом п’яти робочих днів видати дозвіл на розміщення зовнішньої реклами згідно п.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Дідича В.Є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результатів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 та Положенням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, затвердженого рішенням виконавчого комітету Тернопільської міської ради від 03.10.2012 року №1586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результати конкурсу з вибору інвестора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 згідно протоколу засідання комісії з вибору інвестора від 05.05.2017 року №29 (додається). 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-керуючого справами Хімейчука І.С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.П.Дейнека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розміщення зовнішньої реклами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 та «Про рекламу», Типовими правилами розміщення зовнішньої реклами, затверджені Постановою Кабінету Міністрів України від 29.12.2003р. №2067, Правилами розміщення зовнішньої реклами у місті Тернополі, враховуючи протокол засідання Ради з питань зовнішньої реклами від 21 березня 2017 року, виконавчий комітет міської ради ВИРІШИВ: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Надати товариству з обмеженою відповідальністю «АТБ-Маркет» (ід. код …) дозвіл на розміщення зовнішньої реклами за адресами згідно з додатком (додається)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Управлінню стратегічного розвитку міста Тернопільської міської ради протягом п’яти робочих днів видати дозвіл на розміщення зовнішньої реклами згідно п. 1 даного рішення.</w:t>
      </w:r>
    </w:p>
    <w:p>
      <w:pPr>
        <w:pStyle w:val="Normal"/>
        <w:tabs>
          <w:tab w:val="clear" w:pos="708"/>
          <w:tab w:val="left" w:pos="410" w:leader="none"/>
          <w:tab w:val="left" w:pos="694" w:leader="none"/>
          <w:tab w:val="left" w:pos="1388" w:leader="none"/>
          <w:tab w:val="left" w:pos="2768" w:leader="none"/>
          <w:tab w:val="left" w:pos="499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– Дідича В.Є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/>
      </w:pPr>
      <w:r>
        <w:rPr>
          <w:sz w:val="28"/>
          <w:szCs w:val="28"/>
        </w:rPr>
        <w:t xml:space="preserve">від 17.05. 2017р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48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ab/>
        <w:t xml:space="preserve">Адреси місць розташування рекламних засобів товариства з обмеженою відповідальністю «АТБ-Маркет» (ід. код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) на які надано дозвіл на розміщення зовнішньої реклами:</w:t>
      </w:r>
    </w:p>
    <w:p>
      <w:pPr>
        <w:pStyle w:val="Normal"/>
        <w:spacing w:lineRule="auto" w:line="240" w:before="0" w:after="0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Живова,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Живова,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Живова,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Живова,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Миру, 1-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Миру, 1-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ул. Миру, 1-Б.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1:00Z</dcterms:created>
  <dc:creator>d01-Danylyshyn</dc:creator>
  <dc:description/>
  <cp:keywords/>
  <dc:language>en-US</dc:language>
  <cp:lastModifiedBy>S</cp:lastModifiedBy>
  <dcterms:modified xsi:type="dcterms:W3CDTF">2017-07-26T09:32:00Z</dcterms:modified>
  <cp:revision>3</cp:revision>
  <dc:subject/>
  <dc:title>330 17 травня І</dc:title>
</cp:coreProperties>
</file>