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lang w:val="uk-UA"/>
        </w:rPr>
        <w:t>112</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601"/>
        <w:jc w:val="both"/>
        <w:rPr/>
      </w:pPr>
      <w:r>
        <w:rPr>
          <w:rFonts w:cs="Times New Roman" w:ascii="Times New Roman" w:hAnsi="Times New Roman"/>
          <w:sz w:val="28"/>
          <w:szCs w:val="28"/>
          <w:lang w:val="uk-UA"/>
        </w:rPr>
        <w:t xml:space="preserve">Розглянувши протокол засідання комісії з розгляду конфліктних ситуацій по наданню населенню субсидій для відшкодування витрат на оплату житлово-комунальних послуг від 05 лютого 2015 року, керуючись Методикою надання населенню субсидій (в новій редакції), затвердженої наказом Міністерства праці та соціальної політики України, Міністерства економіки України, Міністерства фінансів України, Державного комітету будівництва, архітектури та житлової політики України, Міністерства енергетики України, Державної акціонерної холдингової компанії «Укргаз» від 03.10.2012 року № 621/1091/1046/502/773, зареєстрованої в Міністерстві юстиції України 29 жовтня 2012 року за № 1807/22119 та відповідно до ст.34 Закону України «Про місцеве самоврядування в Україні», виконавчий комітет міської ради ВИРІШИВ: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рішення комісії для розгляду конфліктних ситуацій з питань надання населенню субсидій для відшкодування витрат на оплату житлово-комунальних послуг сім’ям власників житла та квартиронаймачів від 05.02.2015 року протокол № 2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13 В.Й Бесаг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ПП «Благоустрій» щодо погодження перепланування приміщення в гуртожитку за адресою вул.Б.Лепкого, 5</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П «Благоустрій», подані матеріали,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перепланування приміщення загального користування під житлову кімнату №527 в гуртожитку за адресою вул.Б.Лепкого, 5, здійснене мешканцями зазначеного гуртожитку, з врахуванням висновків та рекомендацій «Проекту відповідності діючим Державним будівельним, санітарним і пожежним нормам існуючого приміщення загального користування та стану конструкцій і перепланування його під житлову кімнату №527 в будівлі гуртожитку за адресою вул.Б.Лепкого, 5 у Тернополі».</w:t>
      </w:r>
    </w:p>
    <w:p>
      <w:pPr>
        <w:pStyle w:val="Normal"/>
        <w:spacing w:lineRule="auto" w:line="240" w:before="0" w:after="0"/>
        <w:ind w:firstLine="601"/>
        <w:jc w:val="both"/>
        <w:rPr/>
      </w:pPr>
      <w:r>
        <w:rPr>
          <w:rFonts w:cs="Times New Roman" w:ascii="Times New Roman" w:hAnsi="Times New Roman"/>
          <w:sz w:val="28"/>
          <w:szCs w:val="28"/>
          <w:lang w:val="uk-UA"/>
        </w:rPr>
        <w:t>2.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14 В.П.Кармазин</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комунального підприємства «Об’єднання парків культури і відпочинку м. Тернопол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рішення виконавчого комітету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 а саме:</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1. Внести зміни в п.п.1.3, 2.4, 4.9, 4.11 додатку 1 до рішення та замість слів «в м. Тернополі» читати «на території м. Тернопол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2. Доповнити п.п.2.1 додатку 1 наступним текстом:</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окремо стоячих літніх торгових майданчиків погоджується на 3 сезонних періоди функціонування об’єкта літньої торгівлі. У випадку зміни суб’єкта господарювання Погодження скасову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3. Виключити п.п.3.2 додатку 1.</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4. Доповнити додаток 1 п.п.4.9 та п.п.4.3, 6.3 після слів «Копія витягу з Єдиного державного реєстру із зазначенням основних видів діяльності юридичної особи або фізичної особи - підприємця» наступним текстом:</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копія довідки Тернопільської ОДПІ про відсутність заборгованості по платежах до міського бюджету , кількість (очікувана) робочих місць та розмір заробітної плати на рівні середньомісячної по місту на даний період.</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5. Виключити з п.п.4.9 додатку 1 слова «крім договору особистого строкового сервітуту, який подається в комунальне підприємство «Об’єднання парків культури і відпочинку м. Тернополя» на протязі 50-ти днів з дня отримання Погодженн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6. Внести зміни в додаток 2 до рішення та замість сл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Романюк Василь Іванович – директор комунального підприємства «Об’єднання парків культури і відпочинку м. Тернополя, голова конкурсної комісії» читати «Протасевич Олег Ярославович – директор комунального підприємства «Об’єднання парків культури і відпочинку м. Тернополя, голова конкурсної комісії»;</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Лазурко Наталія Вячеславівна – економіст І категорії КП «Об’єднання парків культури і відпочинку м. Тернополя, секретар конкурсної комісії» читати «Мишкун Наталія Леонідівна – технік ІІ категорії КП «Об’єднання парків культури і відпочинку м. Тернополя, секретар конкурсної комісії»;</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Кармазин Василь Петрович – заступник начальника управління культури і мистецтв – завідувач сектору розвитку культурної та духовної спадщини» читати «Романюк Наталія Богданівна – головний спеціаліст управління культури і мистецт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Луцик Ігор Олегович – головний спеціаліст відділу земельних ресурсів» читати «Білецький Віктор Іванович – заступник начальника відділу земельних ресурс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7. Внести зміни в додаток 3 до рішення та викласти його в новій редакції:</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арк «Національного відродженн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Cезонні об’єкти сфери послуг, відпочинку та розваг (атракціон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тракціонна зона (місце №1)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тракціонна зона (місце №2)</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Біля Співочого поля (місце №3)</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Біля алеї навпроти атракціонної зони (місце №4)</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Біля центрального фонтану (місце№5)</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Біля центрального фонтану (місце№6)</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Літні торгові майданчики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Навпроти центрального фонтану (місце №1)</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вул.Чубинського до Співочого поля ліва сторона (місце №2)</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Лотки та автопричепи по реалізації продовольчих та непродовольчих товар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тракціонна зона (місце №1)</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тракціонна зона (місце №2)</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тракціонна зона (місце №3)</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Біля Співочого поля (місце №4)</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Біля атракціонної зони (місце №5)</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Перед атракціонною зоною (місце №6)</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арк ім.Т.Г.Шевченк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Cезонні об’єкти сфери послуг, відпочинку та розваг (атракціон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Біля дитячого майданчика (місце №1)</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Від набережної Тернопільського ставу до пам’ятника С.Бандери (маршрут) (місце №2)</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Центральна алея (місце №3)</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Дитячий майданчик (місце №4)</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біля схилів (місце №5)</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біля схилів (місце №6)</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Дитячий майданчик (місце №7)</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Навпроти містка до Острова закоханих (атракціонна територія) (місце №8)</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Біля фонтану (місце №9)</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Біля сходів Гронського (місце№10)</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Літні торгові майданчик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Біля статуправління (місце № 1)</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Біля податкової адміністрації (місце №2)</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Біля недобудованого кафе «Соки-води» (місце № 3)</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Біля недобудованого кафе «Соки-води» (місце №4)</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Лотки та автопричепи по реалізації продовольчих та непродовольчих товар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до «Дерева щастя» (місце №1)</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Біля сходів дитячого майданчика (місце №2)</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до «Дерева щастя» (місце №3)</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Навпроти сходів (місце №4)</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пам’ятника С.Бандери (місце №5)</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Набережна між містком та алеєю (місце № 6)</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Біля дитячого майданчика ( місце №7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Біля дитячого майданчика ( місце №8)</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Біля фонтану (місце №9)</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Між підпірною стінкою внутрішнього озерця і зеленим газоном (місце №10)</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Біля фонтану (місце №11)</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арк «Топільче»</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Cезонні об’єкти сфери послуг, відпочинку та розваг (атракціон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1)</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2)</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3)</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4)</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5)</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6)</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7)</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8)</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9)</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Ставок 33 богатиря (місце №10)</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Між рестораном «Ноїв Ковчег» та мостом до Козацького острова (місце №11)</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Літні торгові майданчик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права сторона (місце №1)</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права сторона (місце №2)</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права сторона (місце №3)</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ліва сторона (місце №4)</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ліва сторона (місце №5)</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ліва сторона (місце №6)</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ліва сторона (місце №7)</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Лотки та автопричепи по реалізації продовольчих та непродовольчих товар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1)</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ліва сторона (місце №2)</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Біля Козацького острова (місце №3)</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4)</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ліва сторона (місце №5)</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Біля фонтану (місце №6)</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місце №7)</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ів міського голови з питань діяльності виконавчих органів ради О.І.Смика, В.В.Камінського.</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15 І.Є.Бистр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озпорядження міського голови від 04.01.2011р. №1 «Про підвищення якості надання адміністративних послуг населенню виконавчими органами Тернопільської міської ради та впровадження системи управління якістю відповідно до ДСТУ ISO 9001-2001», з метою забезпечення підвищення компетентності внутрішніх аудиторів системи управління якістю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10000,00 (десять тисяч грн. 00 коп.) гривень для оплати консультаційних послуг для підвищення компетентності внутрішніх аудиторів за рахунок коштів, передбачених на фінансову підтримку громадських та інших організацій та заходів (КФК 250404) КЕКВ 2240 – 10000,00 грн.</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секретаря ради, уповноваженого з питань СУЯ І.В.Турського, заступника міського голови з питань діяльності виконавчих органів ради І.С. Хімейчук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16 Т.Г.Басюрськ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601"/>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17 Т.Г.Басюрськ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601"/>
        <w:jc w:val="both"/>
        <w:rPr/>
      </w:pPr>
      <w:r>
        <w:rPr>
          <w:rFonts w:cs="Times New Roman" w:ascii="Times New Roman" w:hAnsi="Times New Roman"/>
          <w:sz w:val="28"/>
          <w:szCs w:val="28"/>
          <w:lang w:val="uk-UA"/>
        </w:rPr>
        <w:t>2.Затвердити протокол №2 засідання громадської комісії з житлових питань при виконавчому комітеті міської ради від 11.02.2015 р.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18 З.Б.Здеб</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у про поділ спадкового майн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19 З.Б.Здеб</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малолітня дитина є співвласником житл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20 З.Б.Здеб</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21 З.Б.Здеб</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на ім’я малолітньої дитин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22 З.Б.Здеб</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неповнолітні діти є співвласниками житл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23 З.Б.Здеб</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24 Ю.П.Дейнек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інансового плану комунального підприємства «Туристично-інформаційний центр міста Тернопол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виконавчого комітету від 18.08.2011року №1372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Туристично-інформаційний центр міста Тернополя» на 2015 рік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 рішення покласти на заступника міського голови з питань діяльності виконавчих органів ради І. С. Хімейчук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25 І.Г. Мединськи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інансового плану комунального підприємства «Тернопільелектротранс» на 2015 рік</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фінансовий план відповідно до рішення МВК від 16.09.2015р. №831</w:t>
      </w:r>
    </w:p>
    <w:p>
      <w:pPr>
        <w:pStyle w:val="Normal"/>
        <w:spacing w:lineRule="auto" w:line="240" w:before="0" w:after="0"/>
        <w:ind w:firstLine="601"/>
        <w:jc w:val="both"/>
        <w:rPr/>
      </w:pPr>
      <w:r>
        <w:rPr>
          <w:rFonts w:cs="Times New Roman" w:ascii="Times New Roman" w:hAnsi="Times New Roman"/>
          <w:sz w:val="28"/>
          <w:szCs w:val="28"/>
          <w:lang w:val="uk-UA"/>
        </w:rPr>
        <w:t>На виконання рішення виконавчого комітету від 18.08.2011р. №1372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на 2015 рік комунального підприємства «Тернопільелектротранс»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26 І.Г. Мединськи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тарифів на перевезення пасажирів автомобільним транспортом в м. Тернополі</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ро засади державної регуляторної політики у сфері господарської діяльності», Методикою розрахунку тарифів на послуги пасажирського автомобільного транспорту, затвердженою наказом Міністерства транспорту та зв’язку України від 17.11.2009 року №1175, беручи до уваги протокол комісії щодо визначення об’єктивності вартості проїзду у громадському пасажирському транспорті м. Тернополя та звернення підприємств – перевізників щодо приведення у відповідність розміру тарифів на послуги міського пасажирського транспорту економічно обґрунтованим витратам, зважаючи на зростання вартості матеріальних ресурсів, паливно-мастильних матеріалів, розміру мінімальної заробітної плати, з метою задоволення потреб громадян у доступних, якісних і безпечних перевезеннях громадським пасажирським транспортом, враховуючи висновки комісії щодо перегляду рівня вартості проїзду в автобусах та маршрутних таксі,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тарифи на послуги з перевезення пасажирів автомобільним транспортом в місті Тернополі:</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1. у автобусах, що працюють в режимі маршрутного таксі, для суб’єктів господарювання незалежно від форми власності:</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00 грн. - за одну поїздку;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00 грн. - за перевезення багажу (одне місце);</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2 у автобусах, що працюють в звичайному режимі руху, для суб’єктів господарювання незалежно від форми власності:</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50 грн. - за одну поїздку;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0 грн. - за перевезення багажу (одне місце);</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5 грн. – проїзд одного учня, студента (за одну поїздку).</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Вважати такими, що втратили чинність п. 1,3,4 рішення виконавчого комітету від 20.03.2013 р. № 281 «Про встановлення тарифів на перевезення пасажирів автомобільним транспортом в м. Тернополі» з 01.03.2015 року.</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оприлюднити дане рішення в газеті «Тернопіль Вечірній» та на офіційному сайті міської рад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Дане рішення набирає чинності з 01.03.2015 року.</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29:00Z</dcterms:created>
  <dc:creator>d01-Danylyshyn</dc:creator>
  <dc:description/>
  <cp:keywords/>
  <dc:language>en-US</dc:language>
  <cp:lastModifiedBy>d01-Danylyshyn</cp:lastModifiedBy>
  <dcterms:modified xsi:type="dcterms:W3CDTF">2015-12-24T09:56:00Z</dcterms:modified>
  <cp:revision>2</cp:revision>
  <dc:subject/>
  <dc:title>112 В</dc:title>
</cp:coreProperties>
</file>