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uk-UA"/>
        </w:rPr>
        <w:t>Про визначення кандидатури опікуна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Про визначення кандидатури опікун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затвердження плану діяльності з підготовки проектів регуляторних актів на 2008 рі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Керуючись Законом України “Про засади державної регуляторної політики у сфері господарської діяльності” від 11.09.2003 р. №1160-IV, виконавчий комітет міської ради ВИРІШИВ: 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1.Затвердити план діяльності з підготовки регуляторних актів на 2008 р. згідно з додатком (додається). 2.Структурним підрозділам міської ради при розробці проекту регуляторного акту, що не включений до затвердженого плану, не пізніше як за 10 днів до початку підготовки цього проекту подавати інформацію в управління регуляторної політики у сфері підприємництва, торгівлі та побуту та захисту прав споживачів для внесення відповідних змін до плану. 3.Контроль за виконанням рішення покласти на першого заступника міського голови О.В. Лакому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встановлення нічного режиму роботи закладам торгівлі та ресторанного господарства 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Керуючись Законами України “ Про місцеве самоврядування в Україні “, “Про внесення змін до деяких законодавчих актів України щодо захисту населення від впливу шуму” та враховуючи рішення міської ради від 28.02.2003 р. № 4/6/104 “Про затвердження Правил дотримання тиші в громадських місцях”, рішення виконавчого комітету міської ради від 08.11.2006 р. № 258 „Про впорядкування режимів роботи підприємств торгівлі, побуту і закладів дозвілля та скасування рішень”, згідно протоколу засідання комісії по розгляду звернень щодо встановлення режимів роботи закладам торгівлі, побуту, ресторанного господарства та закладам дозвілля в нічний час та здійсненню контролю за його дотриманням від 25.12.2007 р., виконавчий комітет міської ради ВИРІШИВ: 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1.Встановити погоджений з власником режим роботи бару “Ной”, який знаходиться за адресою вул. Живова,31 (приватний підприємець Коваль Ольга Дмитрівна) – щоденно з 11.00 год. до 02.00 год. терміном на три роки. 2.Встановити погоджений з власником режим роботи павільйону “Едельвейс”, який знаходиться за адресою вул. Л.Курбаса,4А (приватний підприємець Жеворонко Наталія Богданівна) - щоденно з 7.00 год. до 02.00 год. терміном на три роки. 3.Встановити погоджений з власником режим роботи павільйону “Едельвейс”, який знаходиться за адресою Л.Курбаса,4А (приватний підприємець Жеворонко Віталій Володимирович) - щоденно з 7.00 год. до 02.00 год. терміном на три роки. 4. Зобов’язати суб’єктів господарювання забезпечити в нічний час громадський порядок. 5.Управлінню регуляторної політики у сфері підприємництва, торгівлі і побуту та захисту прав споживачів внести зміни у дозволи на розміщення об’єктів торгівлі згідно п. 1- 3 даного рішення. 6.Контроль за виконанням рішення покласти на начальника управління регуляторної політики у сфері підприємництва, торгівлі і побуту та захисту прав споживачів Б.В. Ясеновського, начальника інспекції по роботі з правоохоронними органами П.І.Амбрик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Про надання населенню субсидій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Розглянувши протокол комісії з розгляду конфліктних ситуацій по наданню населенню субсидій для відшкодування витрат на оплату житлово-комунальних послуг від 26 грудня 2007 року, керуючись Законом України “Про місцеве самоврядування в Україні”, виконавчий комітет міської ради ВИРІШИВ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дати субсидії сім’ям власників житла та квартиронаймачів згідно з додатком (додаєтьс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затвердження висновку про позбавлення батьківських прав стосовно малолітніх дітей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затвердження висновку про позбавлення батьківських прав стосовно малолітньої дитин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затвердження висновку про позбавлення батьківських прав стосовно малолітньої дитин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встановлення опіки над малолітньою дитиною, її майном та надання їй соціального статус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надання соціального статусу малолітній дитині та продовження терміну перебування в будинку дити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ішення втратило чинність відповідно до рішення ВК від 09.01.2014р. №1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затвердження графіка подачі гарячої води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Відповідно до Закону України «Про житлово-комунальні послуги», керуючись повноваженнями, наданими Законом України «Про місцеве самоврядування в Україні» та з метою покращення забезпечення споживачів міста гарячою водою, виконавчий комітет міської ради </w:t>
      </w:r>
      <w:r>
        <w:rPr>
          <w:caps/>
          <w:lang w:val="uk-UA"/>
        </w:rPr>
        <w:t>вирішив: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1.Затвердити графік подачі гарячої води комунальним підприємством «Тернопільміськ- теплокомуненерго» згідно додатку (додається). 2.Графік подачі гарячої води, затверджений рішенням виконавчого комітету міської ради від 28 грудня 2005 року № 1676 вважати таким, що втратив чинність. 3. Контроль за виконанням рішення покласти на управління житлово-комунального господарства та екології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даток до рішення виконавчого комітету міської ради </w:t>
      </w:r>
    </w:p>
    <w:p>
      <w:pPr>
        <w:pStyle w:val="Normal"/>
        <w:jc w:val="right"/>
        <w:rPr>
          <w:lang w:val="en-US"/>
        </w:rPr>
      </w:pPr>
      <w:r>
        <w:rPr>
          <w:lang w:val="uk-UA"/>
        </w:rPr>
        <w:t xml:space="preserve">від «17» січня 2008р. №13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афік подачі гарячої води комунальним підприємством «Тернопільміськтеплокомуненерго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Дні тижня 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Години подачі 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Вівторок 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з 6.00 до 10.00 год. та з16.00 до 23.00 год. 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Середа 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з16.00 до 23.00 год. 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Четвер 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з 6.00 до 10.00 год. та з16.00 до 23.00 год. 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П’ятниця 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з16.00 до 23.00 год. 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Субота 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з 7.00 до 23.00 год. 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Неділя та святкові дні 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з 7.00 до 12.00 год. та з17.00 до 23.00 год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розгляд щодо надання дозволу на реконструкцію квартири з влаштуванням мансардних приміщень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усунення порушень у сфері земельного законодавства та містобудування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З метою усунення порушень у сфері земельного законодавства та містобудування, керуючись Законами України “Про місцеве самоврядування в Україні”, “Про планування та забудову територій”, Земельним кодексом України, виконавчий комітет міської ради ВИРІШИВ: 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1.Управлінням житлово-комунального господарства та екології, містобудівного та архітектурного комплексу, відділу використання земельних ресурсів і КП „Адміністративно-технічна інспекція” організувати проведення робіт з демонтажу малих архітектурних форм ( гральних автоматів), які влаштовані на земельних ділянках без документів, що посвідчують право користування землею та розміщені за адресою згідно додатку №1 (додається). 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2.Затвердити склад робочої групи для організації проведення робіт, викладених у п.1 даного рішення, у складі згідно з додатком №2 (додається) 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3.Комунальним підприємствам „Тернопільміськсвітло”, „Тернопільводоканал”, „Тернопільська міська шляхово-експлуатаційна дільниця”, „Міськшляхрембуд” виділити на вимогу робочої групи спеціалізовану техніку та засоби для проведення робіт з демонтажу малих архітектурних форм, що встановлені самовільно, згідно з додатком №1 рішення. 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4.Комунальному підприємству „Адміністративно-технічна інспекція” на підставі угод з Тернопільським міським РЕМ забезпечити від”єднання малих архітектурних форм від електропостачання. 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5.Управлінню житлово-комунального господарства та екології вжити всіх належних заходів по приведенню місць, на яких розташовувались малі архітектурні форми, до належного стану. 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6.Проведення робіт з демонтажу та приймання на зберігання демонтованих споруд комунальному підприємству „Тернопільська міська шляхово-експлуатаційна дільниця” оформити відповідними актами. 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7.З метою забезпечення громадського порядку при виконанні робіт з демонтажу залучити працівників МВ УМВС України у Тернопільській області. 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8.Управлінню житлово-комунального господарства та екології забезпечити фінансування проведених робіт з демонтажу. 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9.Прес-службі міської ради опублікувати дане рішення в газеті „Тернопіль Вечірній”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0.Контроль за виконанням рішення покласти на заступника міського голови з питань містобудування та архітектури, регулювання земельних відносин В.Є.Дідича та заступника міського голови з питань житлово-комунального господарства М.Я.Марценю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даток №1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jc w:val="right"/>
        <w:rPr>
          <w:lang w:val="en-US"/>
        </w:rPr>
      </w:pPr>
      <w:r>
        <w:rPr>
          <w:lang w:val="uk-UA"/>
        </w:rPr>
        <w:t xml:space="preserve">від 17 січня 2008р. №15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/>
      </w:pPr>
      <w:r>
        <w:rPr>
          <w:lang w:val="uk-UA"/>
        </w:rPr>
        <w:t>Об’єктів, які підлягають демонтаж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п/п суб’єкта підприємницької діяльності; назва торгового об’єкту Назва юридичної особи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дреса місця розташування малої архітектурної форм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 Гральний автомат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пд Кальмук Я.Б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ул.В.Симоненка,2а (поряд ринку „Сонячний”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 Гральний автомат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нницький філіал ТОВ”ХІЗ”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ульв.С.Петлюри,2а (поряд магазину „Сільпо”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ральний автомат Львівська філія П.”Лотос” Бульв.С.Петлюри,2а (поряд магазину „Сільпо”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 Гральний автомат спд Єрш О.А. Вул.</w:t>
      </w:r>
      <w:r>
        <w:rPr/>
        <w:t xml:space="preserve"> </w:t>
      </w:r>
      <w:r>
        <w:rPr>
          <w:lang w:val="uk-UA"/>
        </w:rPr>
        <w:t xml:space="preserve">Митрополита Шептицького (біля входу на ринок ТОВ „Українсько-Канадське спільне підприємство „Астра-Група”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 Гральний автомат спд Єрш О.А. Вул.</w:t>
      </w:r>
      <w:r>
        <w:rPr>
          <w:lang w:val="en-US"/>
        </w:rPr>
        <w:t xml:space="preserve"> </w:t>
      </w:r>
      <w:r>
        <w:rPr>
          <w:lang w:val="uk-UA"/>
        </w:rPr>
        <w:t>М.Кривоноса (зупинка громадського транспорту „вул.</w:t>
      </w:r>
      <w:r>
        <w:rPr>
          <w:lang w:val="en-US"/>
        </w:rPr>
        <w:t xml:space="preserve"> </w:t>
      </w:r>
      <w:r>
        <w:rPr>
          <w:lang w:val="uk-UA"/>
        </w:rPr>
        <w:t xml:space="preserve">М.Кривоноса”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розгляд заяви щодо надання дозволу на реконструкцію квартир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розгляд заяви щодо надання дозволу на реконструкцію квартир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розгляд заяви щодо надання дозволу на реконструкцію квартир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розгляд звернення суб’єкта підприємницької діяльності щодо надання дозволу на реконструкцію нежитлових приміщ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розгляд заяви щодо надання дозволу на реконструкцію квартир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розгляд звернення з питань будівництв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розгляд звернення з питань будівництв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розгляд звернення з питань будівництв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розгляд звернення громадян міста з питань будівництв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розгляд звернення громадян міста з питань будівництв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розгляд звернення з питань будівництв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розгляд звернення з питань будівництв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розгляд звернення з питань будівництв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затвердження акта державної приймальної комісі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затвердження акта державної приймальної комісії АКБ “Правекс-банк”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озглянувши акт державної приймальної комісії про прийняття в експлуатацію закінченого будівництвом об’єкта, у відповідності з “Порядком прийняття в експлуатацію закінчених будівництвом об’єктів”, затвердженим постановою Кабінету Міністрів України від 22.09.2004 р. №1243, виконавчий комітет міської ради ВИРІШИВ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твердити акт державної приймальної комісії про прийняття в експлуатацію переобладнання житлових приміщень під відділення АКБ “Правекс-банк” за адресою вул. Руська, 14, належних на праві власності компанії “Байрасс Консалтантс Лімітед”, загальною площею 133,8 кв.м, проведеного акціонерним комерційним банком “Правекс-банк” (ід.код 20774092) на підставі рішення виконавчого комітету міської ради від 31.10.2001 р. №1350 “Про розгляд клопотання” (акт додається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затвердження акта державної приймальної комісії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22:00Z</dcterms:created>
  <dc:creator>user</dc:creator>
  <dc:description/>
  <cp:keywords/>
  <dc:language>en-US</dc:language>
  <cp:lastModifiedBy>d01-Danylyshyn</cp:lastModifiedBy>
  <dcterms:modified xsi:type="dcterms:W3CDTF">2014-01-24T07:23:00Z</dcterms:modified>
  <cp:revision>3</cp:revision>
  <dc:subject/>
  <dc:title>Про визначення кандидатури опікуна</dc:title>
</cp:coreProperties>
</file>