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. Боровікова В.З. гр. Боровікової Н.П.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12.03.2015р. №22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Боровікова Володимира Захаровича, гр. Боровікової Наталі Перегронівни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здійснене гр. …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Товариству з обмеженою відповідальністю ”Міське бюро технічної інвентаризації”, приватному підприємству «Дружба сервіс-житло 1» внести зміни в інвентарну справу будинку, вказаного в п.1 ріш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6:00Z</dcterms:created>
  <dc:creator>d01-Danylyshyn</dc:creator>
  <dc:description/>
  <cp:keywords/>
  <dc:language>en-US</dc:language>
  <cp:lastModifiedBy>d01-Danylyshyn</cp:lastModifiedBy>
  <dcterms:modified xsi:type="dcterms:W3CDTF">2015-04-09T06:56:00Z</dcterms:modified>
  <cp:revision>2</cp:revision>
  <dc:subject/>
  <dc:title>14 січня 2015 17</dc:title>
</cp:coreProperties>
</file>