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5 1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фінансового плану комунального підприємства «Тернопільводоканал» на 2016 рік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зміни до фінансового плану КП «Тернопільводоканал» на 2016 рік та викладено його в новій редакції відповідно до рішення МВК від 16.11.2016р. №95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ішенням виконавчого комітету міської ради від 08.07.2015р. № 1372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комунальним підприємством «Тернопільводоканал» фінансовий план на 2016 рік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 фінансовий план комунального підприємства «Тернопільводоканал» на 2016 рік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5:00Z</dcterms:created>
  <dc:creator>d01-Danylyshyn</dc:creator>
  <dc:description/>
  <cp:keywords/>
  <dc:language>en-US</dc:language>
  <cp:lastModifiedBy>d01-Danylyshyn</cp:lastModifiedBy>
  <dcterms:modified xsi:type="dcterms:W3CDTF">2016-11-30T12:16:00Z</dcterms:modified>
  <cp:revision>1</cp:revision>
  <dc:subject/>
  <dc:title>23 грудня 2015 167</dc:title>
</cp:coreProperties>
</file>