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лютого 2013 1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та реєстрацію органу самоорганізації населення - будинкового комітету «Текстильна,30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МВК внесено зміни відповідно до рішення МВК від 25.02.2015р. №1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мешканців гуртожитку за адресою вул. Текстильна,30а, подані матеріали, керуючись Законами України «Про органи самоорганізації населення» та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МВК від 25.02.2015р. №1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мешканцям гуртожитку за адресою вул. Текстильна,30а, створити орган самоорганізації населення - будинковий комітет «Текстильна,30а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сновними напрямами діяльності органу самоорганізації населення – будинкового комітету, вказаного в п. 1 рішення, визначити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окращення умов проживання мешканців та технічного стану буди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творення умов для участі жителів у вирішенні питань місцевого значення в межах Конституції та законів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доволення соціальних, культурних, побутових та інших потреб жителів шляхом сприяння у наданні їм відповідних по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Участь у реалізації соціально-економічного, культурного розвитку відповідної території, інших місцевих програм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викладено в новій редакції відповідно до рішення МВК від 25.02.2015р. №1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реєструвати орган самоорганізації населення – будинковий комітет «Текстильна,30а», вказаний в п. 1. рішення, який діє згідно Положення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4:00Z</dcterms:created>
  <dc:creator>d01-Danylyshyn</dc:creator>
  <dc:description/>
  <cp:keywords/>
  <dc:language>en-US</dc:language>
  <cp:lastModifiedBy>d01-Danylyshyn</cp:lastModifiedBy>
  <dcterms:modified xsi:type="dcterms:W3CDTF">2015-03-12T08:26:00Z</dcterms:modified>
  <cp:revision>1</cp:revision>
  <dc:subject/>
  <dc:title>13 лютого 2013 167</dc:title>
</cp:coreProperties>
</file>