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3 рішення втратив чинність відповідно до рішення МВК від 20.06.2013р. №63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1.12.2011р. №2189 «Про план роботи виконавчого комітету на 2012 рік», з метою практичного впровадження системи електронного документообігу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ступникам міського голови, секретарю ради, керівникам виконавчих органів під персональну відповідальність забезпечити недопущення протермінування надання відповідей на звернення у автоматизованій системі електронного документообіг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3 рішення втратив чинність відповідно до рішення МВК від 20.06.2013р. №63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кадрового забезпечення невідкладно інформувати начальника відділу автоматизованих систем управління про тимчасову відсутність (відрядження, відпустка, тимчасова втрата працездатності), а також у випадку звільнення, переведення, переміщ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го керівництва та начальників виконавчих органів з метою делегування повноважень в автоматизованій системі електронного документообігу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ачальнику відділу автоматизованих систем управління (Андрієшину А.М.) забезпечити підготовку Інструкції по користуванню програмою «Система електронного документообігу» (блок "Зовнішні документи" ) для використання в роботі виконавчими органами міської ради та до 01.11.2012р. Подати на розгляд робочій групі щодо впровадження та функціонування автоматизованої системи електронного документообігу, створеної розпорядженням міського голови 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ерівникам виконавчих органів під персональну відповідальність забезпечити дотримання вимог Інструкції з діловодства в Тернопільській міській рад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-керуючого справами О.І.Степаню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2:00Z</dcterms:created>
  <dc:creator>d01-Danylyshyn</dc:creator>
  <dc:description/>
  <cp:keywords/>
  <dc:language>en-US</dc:language>
  <cp:lastModifiedBy>d01-Danylyshyn</cp:lastModifiedBy>
  <dcterms:modified xsi:type="dcterms:W3CDTF">2013-06-27T09:14:00Z</dcterms:modified>
  <cp:revision>1</cp:revision>
  <dc:subject/>
  <dc:title>1654</dc:title>
</cp:coreProperties>
</file>