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4.02.201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вартості харчування та порядок нарахування батьківської плати в дошкільних навчальних закладах та навчально-виховних комплексах м. Тернополя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1-8 рішення втратили чинність відповідно до рішення виконавчого комітету від 22.02.2017р. №131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ів України «Про внесення змін та визнання такими, що втратили чинність, деяких законодавчих актів України» від 24.12.2015 № 911-VIII, «Про дошкільну освіту» , «Про державний бюджет України на 2016 рік», «Про місцеве самоврядування в Україні», «Про охорону дитинства», керуючись наказом Міністерства освіти і науки України від 21.11.2002 року № 667 ( Із змінами від 07.04.2015 N 404 ( z0481-15 )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з метою забезпечення дітей дошкільного віку повноцінним збалансованим харчуванням, виконавчий комітет міської ради ВИРІШИВ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Контроль за виконанням рішення покласти на заступника міського голови з питань діяльності виконавчих органів ради Л. О. Бицюр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2:00Z</dcterms:created>
  <dc:creator>d01-Danylyshyn</dc:creator>
  <dc:description/>
  <cp:keywords/>
  <dc:language>en-US</dc:language>
  <cp:lastModifiedBy>d01-Danylyshyn</cp:lastModifiedBy>
  <dcterms:modified xsi:type="dcterms:W3CDTF">2017-03-13T07:04:00Z</dcterms:modified>
  <cp:revision>2</cp:revision>
  <dc:subject/>
  <dc:title>№ 164 4</dc:title>
</cp:coreProperties>
</file>